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3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ISTA ADRESOWA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3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Skarb Państwa – Dyrektor Urzędu Morskiego w Szczecinie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. Stefana Batorego 4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0 - 207 Szczecin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ska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t>www.ums.gov.pl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ersonelu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Zespołu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INŻYNIER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Personelu Inżyniera - Inżynier Rezydent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– Zastępca Kierownika Personelu Inżyniera- Zastępca Inżyniera  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(imię i nazwisko)                        </w:t>
      </w:r>
      <w:r>
        <w:rPr>
          <w:rFonts w:cs="Arial" w:ascii="Arial" w:hAnsi="Arial"/>
          <w:sz w:val="22"/>
          <w:szCs w:val="22"/>
        </w:rPr>
        <w:t>Rezydent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Inspektor nadzoru robót hydrotechnicznych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Projektant w branży hydrotechnicz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obsługi praw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rozliczeń finansowych i raportowani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robót nurkowych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Geodet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zespołu sondażowego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9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9:09:00Z</dcterms:modified>
  <cp:revision>3</cp:revision>
  <dc:subject/>
  <dc:title/>
</cp:coreProperties>
</file>