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5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USŁUGI</w:t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ind w:left="2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4"/>
        </w:rPr>
        <w:t xml:space="preserve">Załącznik nr 5 </w:t>
      </w:r>
      <w:r>
        <w:rPr>
          <w:rFonts w:eastAsia="Arial" w:cs="Arial" w:ascii="Arial" w:hAnsi="Arial"/>
          <w:b/>
          <w:sz w:val="21"/>
        </w:rPr>
        <w:t>do umowy n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1"/>
        </w:rPr>
        <w:t>……………….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z w:val="23"/>
        </w:rPr>
        <w:t xml:space="preserve">pełnienie funkcji Inżyniera Kontraktu  dla inwestycji pn. 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„</w:t>
      </w:r>
      <w:r>
        <w:rPr>
          <w:rFonts w:eastAsia="Arial" w:cs="Arial" w:ascii="Arial" w:hAnsi="Arial"/>
          <w:b/>
          <w:sz w:val="23"/>
        </w:rPr>
        <w:t>Poprawa infrastruktury dostępowej do portu w Policach”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Obowiązki Inżynie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" w:righ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la potrzeb niniejszego zamówienia, od Wykonawcy będzie się wymagało, aby pełnił rolę Inżyniera dla potrzeb Kontraktu realizowanego zgodnie z Warunkami Kontraktowymi FIDIC - „Warunków Kontraktowych dla urządzeń oraz projektowania i budowy”, 4. wydanie angielsko-polskie niezmienione 2008 z erratą (tłumaczenie 1. wydania 1999), przygotowane i opublikowane przez Międzynarodową Federację Inżynierów Konsultantów </w:t>
      </w:r>
      <w:r>
        <w:rPr>
          <w:rFonts w:eastAsia="Arial" w:cs="Arial" w:ascii="Arial" w:hAnsi="Arial"/>
          <w:i/>
          <w:sz w:val="22"/>
          <w:szCs w:val="22"/>
        </w:rPr>
        <w:t>(Fédération Internationale des Ingénieurs - Conseils – FIDIC, P.O. Box 86, CH-1000 Lausanne 12, Szwajcaria)</w:t>
      </w:r>
      <w:r>
        <w:rPr>
          <w:rFonts w:eastAsia="Arial" w:cs="Arial" w:ascii="Arial" w:hAnsi="Arial"/>
          <w:sz w:val="22"/>
          <w:szCs w:val="22"/>
        </w:rPr>
        <w:t xml:space="preserve"> (dalej zwanymi „Warunkami Kontraktowymi FIDIC”), zmienionych treścią warunków szczególnych oraz uzupełnionych o wszelki inne dokumenty określające Inwestycję oraz warunki jej wykonania zgodnie z przepisami polskiego prawa, w tym </w:t>
        <w:br/>
        <w:t>w szczególności: Decyzje, Dokumenty, Wymagania Zamawiającego. Minimalny, wymagany przez Zamawiającego, zakres zadań Inżyniera będzie zawierał prowadzenie niżej wymienionych działań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Wstępne  Zadania  Inżyniera,  działania  w  okresie  przed  rozpoczęciem  realizacji Kontraktu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a stanu Kontraktu na potrzeby sporządzenia Raportu Wstępnego.</w:t>
      </w:r>
    </w:p>
    <w:p>
      <w:pPr>
        <w:pStyle w:val="Normal"/>
        <w:tabs>
          <w:tab w:val="clear" w:pos="708"/>
          <w:tab w:val="left" w:pos="842" w:leader="none"/>
        </w:tabs>
        <w:spacing w:lineRule="auto" w:line="276"/>
        <w:ind w:left="8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stawowe zadania Inżyniera oraz działania podczas realizacji Kontraktu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eryfikacja i koordynacja prac projektowych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Inżynier jest zobowiązany do dokonywania na bieżąco, w miarę postępu prac projektowych, weryfikacji oraz akceptacji Dokumentów Wykonawcy sporządzanych przez Wykonawcę Robót, zgodnie z Umową, postanowieniami Klauzuli 5 Warunków Kontraktu, wymaganiami określonymi w Programie Funkcjonalno - Użytkowym, </w:t>
        <w:br/>
        <w:t>a w szczególności do: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projektu budowlanego i projektu wykonawczego pod względem ich zgodności z wymaganiami zawartymi w Programie Funkcjonalno - Użytkowym, obowiązującymi przepisami prawa, decyzjami administracyjnymi oraz wiedzą techniczną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i nadzorowania prawidłowości zaprojektowania linii rozgraniczającej inwestycji, w kontekście zajętości terenu oraz prawidłowości podziałów nieruchomości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zyjmowania optymalnych rozwiązań projektowych </w:t>
        <w:br/>
        <w:t>z punktu widzenia technicznego i ekonomicznego oraz konserwacji i eksploatacji Robót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projektu robót geologicznych wraz </w:t>
        <w:br/>
        <w:t>z uzyskaniem decyzji o zatwierdzeniu oraz wykonania w zależności od potrzeb opinii geotechnicznej, dokumentacji badań podłoża gruntowego, dokumentacji geologiczno-inżynierskiej i projektu geotechnicznego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materiałów niezbędnych do wystąpień </w:t>
        <w:br/>
        <w:t>o uzgodnienia formalno-prawne, w tym m.in. decyzję o pozwoleniu wodno - prawnym, uzgodnienia z gestorami sieci, decyzję o pozwoleniu na budowę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ocedury uzupełniania dokumentacji projektowej </w:t>
        <w:br/>
        <w:t>w toczących się postępowaniach o wydanie decyzji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/>
      </w:pPr>
      <w:r>
        <w:rPr>
          <w:rFonts w:eastAsia="Arial" w:cs="Arial" w:ascii="Arial" w:hAnsi="Arial"/>
          <w:sz w:val="22"/>
        </w:rPr>
        <w:t>weryfikacji pozostałych Dokumentów Wykonawcy wymienionych w Programie Funkcjonalno - Użytkowym w trakcie realizacji Kontraktu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jest zobowiązany zweryfikować wszystkie wykonane przez Wykonawcę Robót </w:t>
        <w:br/>
        <w:t>w czasie realizacji Umowy Dokumenty Wykonawcy, w szczególności pod kątem zgodności z obowiązującymi przepisami i zasadami wiedzy technicznej oraz wymaganiami opisanymi w Programie Funkcjonalno - Użytkowym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>Inżynier jest zobowiązany koordynować prace projektowe Wykonawcy Robót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bieg prac projektowych oraz wyniki weryfikacji dokumentacji projektowej Inżynier przedstawi w Raportach miesięcznych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zobowiązany jest do bieżącej weryfikacji dokumentacji projektowej opracowywanej przez Wykonawcę Robót. Działania Inżyniera zostaną przedstawione </w:t>
        <w:br/>
        <w:t>i opisane w Raporcie miesięcznym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powinien nadzorować prowadzenie nadzoru autorskiego, weryfikować </w:t>
        <w:br/>
        <w:t>i akceptować działania projektanta, o których mowa w art. 20 ustawy - Prawo budowlane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Dokumenty Wykonawcy Robót skierowane do realizacji Inżynier zobowiązany jest opatrzyć pieczęcią „Do realizacji" wraz z podpisem Kierownika Personelu Inżyniera – Inżyniera Rezydenta lub jego zastępcy.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dzorowanie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tępowanie jako inspektor nadzoru, zgodnie z polskim Prawem budowlanym oraz aktami wykonawczymi, efektywne oraz aktywne nadzorowanie Inwestycji i administrowanie Kontraktem, obejmujące co najmniej następujące czyn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spółpracę z nadzorem autorskim, archeologicznym oraz podmiotami trzecimi, </w:t>
        <w:br/>
        <w:t>w tym: działającymi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oraz działanie w imieniu Zamawiającego w protokolarnym przekazaniu Terenu Budowy dla Wykonawcy Robót, na zasadach i w sposób określony w Kontrakcie, o ile podpisanie Umowy nastąpi przed datą przekazania Terenu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prezentowanie Zamawiającego na Terenie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łnienie nadzoru inwestorskiego w ramach zawartego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zgodności wykonywanych Robót z dokumentacją projektową </w:t>
        <w:br/>
        <w:t>i pozwoleniem na budowę, przepisami prawa i zasadami wiedzy technicznej oraz sztuką budowlan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codziennego nadzoru inwestorskiego, potwierdzonego wpisami na listę obecności, dostępnej do wglądu w biurze Inżynier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prac Wykonawcy Robót w zakresie sprawdzenia (odsłonięcia pod wodą) i wydobycia ferromagnetycznych materiałów niebezpiecznych pochodzenia wojskowego, archeologicznych i innych stanowiących przeszkody nawigacyjne lub zagrażających bezpieczeństwu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4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i potwierdzanie jakości dostarczanych przez Wykonawcę Robót, w tym </w:t>
        <w:br/>
        <w:t>w szczególności i bez ograniczania do: maszyn, urządzeń, materiałów budowlanych, wyposażenia biura, a także innych elementów Inwestycji wymaganych zapisami Kontraktu, w sposób i na zasadach w nim opisa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dokumentów, zezwoleń, deklaracji zgodności, certyfikatów, itd. w celu uniknięcia użycia Materiałów wadliwych lub nie mających wymaganych certyfikat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akceptowanie przedłożonego przez Wykonawcę Robót (w formie pisemnej) systemu zapewnienia jakości, w tym: w zakresie wymaganych prób i badań </w:t>
        <w:br/>
        <w:t>w zaakceptowanym laboratorium dla potwierdzenia osiągnięcia zakładanych parametrów przy odbiorach częściowych i końcowym, w terminie wskazanym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twierdzanie i sprawdzanie stanu mobilizacji i zapewnienia Sprzętu na Terenie Budowy, jako odpowiedni lub nie, dla wykonywanych Robót i jako zgodny lub nie </w:t>
        <w:br/>
        <w:t xml:space="preserve">z Kontraktem; Inżynier nie dopuści do wycofania Sprzętu z Terenu Budowy, zgodnie </w:t>
        <w:br/>
        <w:t>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owanie kontroli nad sposobem składowania i przechowywania Materiał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materiałów budowlanych i instalacyjnych oraz urządzeń i dostaw przewidzianych przez Wykonawcę Robót do wbudowania oraz zatwierdzanie autentyczności, kompletności, prawidłowości i formułowanie zaleceń dotyczących wszelkich certyfikatów, atestów, dokumentów jakości, aprobat, deklaracji zgodności, gwarancji, praw własności itp., w celu niedopuszczenia do wbudowania Materiałów wadliwych lub niedopuszczonych do stosow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jakości oraz zgodności zatwierdzonych uprzednio materiałów budowlanych i instalacyjnych oraz urządzeń i dostaw z Kontraktem, organizowanie dodatkowych testów jakości, jeśli będzie to konieczne, polegających na zleceniu dodatkowych testów jakości specjalistycznym instytutom, jeżeli jest to niezbęd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poprawności wykonania i odbieranie Robót ulegających zakryciu lub zanikając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czestniczenie w próbach i odbiorach technicznych instalacji, urządzeń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twierdzanie faktycznie wykonanych robót budowlanych oraz usuniętych w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organizowanie  i  prowadzenie  cotygodniowych  narad  technicznych  –  rad  budowy, z udziałem  Inżyniera  Rezydenta,  kierownika  budowy,  Przedstawiciela  Wykonawcy, przedstawicieli Zamawiającego oraz innych wymaganych osób, wraz </w:t>
        <w:br/>
        <w:t>ze sporządzaniem notatek z tych nar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prowadzanie w trakcie realizacji Robót (w porozumieniu z Wykonawcą Robót – nadzorem autorskim) zaleceń Zamawiającego, podmiotów trzecich, w tym: działających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bieżące zgłaszanie </w:t>
      </w:r>
      <w:r>
        <w:rPr>
          <w:rFonts w:eastAsia="Arial" w:cs="Arial" w:ascii="Arial" w:hAnsi="Arial"/>
          <w:sz w:val="22"/>
        </w:rPr>
        <w:t>Wykonawcy Robót –</w:t>
      </w:r>
      <w:r>
        <w:rPr>
          <w:rFonts w:eastAsia="Arial" w:cs="Arial" w:ascii="Arial" w:hAnsi="Arial"/>
          <w:sz w:val="22"/>
          <w:szCs w:val="22"/>
        </w:rPr>
        <w:t xml:space="preserve"> nadzorowi autorskiemu zastrzeżeń </w:t>
        <w:br/>
        <w:t>i ewentualnych zmian, wprowadzonych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dokonywanie stosownych uzgodnień z Wykonawcą Robót – nadzorem autorskim oraz egzekwowanie uzupełnień w ramach prowadzonego nadzoru autorski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informowanie Zamawiającego o konieczności wykonania robót dodatkowych, uzupełniających i innych zgodnie z Kontraktem, z zachowaniem przepisów dotyczących zamówień publicznych – ustawa Prawo zamówień publicznych, akty wykonawcz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ywanie i przedkładanie Zamawiającemu Protokołów Konieczności oraz Protokołów Negocjacji i innych zgodnie Kontraktem, z zachowaniem przepisów dotyczących zamówień publicznych wraz z wyliczeniami dotyczącymi tych robót, </w:t>
        <w:br/>
        <w:t>a także opiniowanie ich zasadności oraz dokonywanie ich kontroli w trakcie realiza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atwierdzanie harmonogramu dostaw Urządzeń i Materiałów na Teren Budowy, </w:t>
        <w:br/>
        <w:t>ze szczególnym uwzględnieniem ich kompletności, sposobu i czasu magazynowania oraz zgodności z dokumentacją projektową i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analizowanie i weryfikowanie dokumentów sporządzanych przez Wykonawcę Robót (w tym nadzór autorski/projektantów) na etapie realizacji Kontraktu wraz z ich pisemną opinią, przy czym zgodność lub jej brak odnosi się do zapisów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stawianie Przejściowych Świadectw Płatności wraz z ustalaniem wartości wykonanych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anie regularnych inspekcji Terenu Budowy, sprawdzających co najmniej prawidłowość i jakość wykonywanych Robót, zabezpieczenie bezpieczeństwa </w:t>
        <w:br/>
        <w:t xml:space="preserve">i zdrowia, jakość używanych Materiałów, itp., w sposób i na zasadach opisanych </w:t>
        <w:br/>
        <w:t>w Kontrakcie, wraz z zapewnieniem transportu wodnego dla Personel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, pod względem merytorycznym i formalnym, uprawnień i dokumentów, takich jak: przynależność do izby samorządu zawodowego, ubezpieczenie kierownika budowy i kierowników robót Wykonawcy Robót, potwierdzone pisemną notatką, załączoną do Raportu Miesięcz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razie konieczności, sporządzenie pisemnej opinii (w ciągu 5 dni od daty złożenia przez stronę Kontraktu wniosku do Inżyniera) w zakresie formalnym i merytorycznym, dotyczącej zmiany Personelu Wykonawcy Robót, jeśli z takim wnioskiem wystąpi jedna ze stron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, zgodnie z Kontraktem oraz przepisami obowiązującego prawa, Wykonawcy Robót, kierownikowi budowy lub kierownikowi robót, poleceń, dotyczących: usunięcia nieprawidłowości lub zagrożeń, wykonania prób lub badań, takż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magających odkrycia Robót lub elementów zakrytych, oraz przedstawienia ekspertyz dotyczących prowadzonych robót budowlanych i dowodów dopuszczenia</w:t>
      </w:r>
      <w:r>
        <w:rPr>
          <w:rFonts w:eastAsia="Arial" w:cs="Arial" w:ascii="Arial" w:hAnsi="Arial"/>
          <w:sz w:val="22"/>
        </w:rPr>
        <w:t xml:space="preserve"> do stosowania w budownictwie wyrobów budowlanych oraz urządzeń technicznych, potwierdzonych wpisem do Dziennika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e od Wykonawcy Robót, kierownika budowy lub kierownika robót, dokonania poprawek bądź ponownego wykonania wadliwie wykonanych Robót, a także wstrzymania ich dalszego wykonywania w przypadku, gdy ich kontynuacja mogłaby wywołać zagrożenie bądź spowodować niedopuszczalną niezgodność z projektem lub pozwoleniem na budow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nadzoru i akceptacji przeprowadzonych testów technologicznych rozruchów urządzeń i wyposaż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wadzenie i przechowywanie korespondencji z podmiotami biorącymi udział </w:t>
        <w:br/>
        <w:t>w realizacji Inwestycji, ze szczególnym uwzględnieniem ostrzeżeń, uwag i wniosków kierowanych do Wykonawcy Robót, mogących być dowodami w razie ewentualnych sporów, roszczeń Wykonawcy Robót, katastrof budowlanych itp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wadzenie rzeczowego i finansowego rozliczenia Kontraktu zgodnie z zasadami prowadzenia rozliczeń oraz stosownymi regulacjami dla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faktur pod względem formalnym, merytorycznym i rachunkowym oraz przekazywanie ich Zamawiającemu do realizacji, po uprzednim skontrolowaniu rozliczeń pomiędzy Wykonawcą Robót, a jego podwykonawcami, a w przypadku ich braku, podjęcie czynności mających na celu wyegzekwowanie od Wykonawcy Robót zaległych płatności lub innych czynności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ór nad właściwym wywiązywaniem się z Kontraktu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zygotowywanie i przeprowadzanie, przy udziale Zamawiającego, odbiorów częściowych oraz odbioru końcowego Inwestycji, w sposób i na zasadach zgodnych </w:t>
        <w:br/>
        <w:t>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i egzekwowanie zaleceń komisji odbiorowej oraz usunięcia przez Wykonawcę Robót stwierdzonych usterek i wad odbior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racowanie  opinii  dotyczącej  wad  Inwestycji,  uznanych  za  nie  nadające  się </w:t>
        <w:br/>
        <w:t>do usunięcia oraz wnioskowanie o ewentualne obniżenie wynagrodzenia Wykonawcy Robót z określeniem utraty wartości Robót i kwot obniżonego wynagrodzenia za te Robo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rawdzanie  ubezpieczeń,  zabezpieczeń,  gwarancji,  praw  własności  itd.,  </w:t>
        <w:br/>
        <w:t xml:space="preserve">za  które Wykonawca Robót jest odpowiedzialny, zgodnie z zapisami Kontraktu, polegające na opiniowaniu ubezpieczeń, zabezpieczeń, gwarancji i praw własności, </w:t>
        <w:br/>
        <w:t>w formie pisem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proponowanych metod wykonania Robót, włączając w to roboty tymczasowe, zaproponowane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emne opiniowanie i rekomendowanie wszystkich zmian w dokumentacji projektowej oraz wszelkiej dokumentacji służącej do opisu przedmiotu zamówienia, które mogą okazać się niezbędne lub pożądane podczas lub w następstwie wykonywania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okonanie  szacowania  wartości  lub/i  weryfikacja  już   oszacowanej  wartości  robót dodatkowych i/lub zamiennych, przedłożenie w/w dokumentów Zamawiającemu, </w:t>
        <w:br/>
        <w:t>w terminie zgodnym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zgadnianie z Zamawiającym wszelkich zmian dotyczących zakresu i wartości Robót, w szczególności w zakresie i terminach wymaganych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opracowania Dokumentów Wykonawcy (w tym </w:t>
        <w:br/>
        <w:t>w szczególności dokumentacji powykonawczej) oraz ocena jej zgodności z faktycznie wykonanymi Robotami, w sposób i na warunkach określonych w Kontrakcie oraz przedstawienie rekomendacji dla Zamawiającego co do przyjęcia Dokumentów Wykonawcy (w tym w szczególności dokumentacji powykonawczej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isemne opiniowanie wystąpień Wykonawcy Robót wraz z pisemną analizą skutków finansowych, formalnych i prawnych dla Kontraktu i Zamawiającego; Inżynier przekaże Zamawiającemu ww. opinię w terminie nie dłuższym niż 10 dni, liczonych od dnia wystąpienia Wykonawcy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 Wykonawcy Robót poleceń w zakresie zawieszenia całości lub części Robót, w przypadkach i na zasadach określonych w Kontrakcie - zawsze poprzedzane uzyskaniem zgody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i jego kontynuacji przez nowego wykonawcę robót, Inżynier jest zobowiązany nadzorować nowy kontrakt będący kontynuacją Kontraktu rozwiąza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rozliczenie Kontraktu w przypadku jego rozwiązania z jakiejkolwiek przyczyny, </w:t>
        <w:br/>
        <w:t>w terminach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rzygotowanie w przypadku rozwiązania Kontraktu z jakiejkolwiek przyczyny inwentaryzacji wykonanych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z jakiejkolwiek przyczyny, wykonywanie  wszelkich  czynności  związanych z tym rozwiązaniem, w tym: co najmniej nadzór nad przejęciem Terenu Budowy, nad robotami zabezpieczającymi, itp.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weryfikowanie  i  pisemne  zatwierdzenie  przez  branżowych  inspektorów  nadzoru </w:t>
        <w:br/>
        <w:t>i Inżyniera Rezydenta procentowego zaawansowania Robót dla poszczególnych pozycji wykazu robót, obmiarów Robót wykonanych przez Wykonawcę Robót i to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djęcie  niezbędnych  działań,  celem  ochrony  Zamawiającego  przed  podwójną płatnością wynagrodzenia za roboty wykonane przez podwykonawców, w sytuacji przewidzianej w przepisie art. 647¹ Kodeksu cywil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i zatwierdzanie wniosków o Przejściowe Świadectwa Płatności w sposób przewidziany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opiniowanie   (w   aspekcie   prawnym,   formalnym   i   merytorycznym)   przyczyn niedotrzymania Czasu na Ukończenie z winy Wykonawcy Robót lub innych zdarzeń zawinionych przez Wykonawcę Robót, stanowiących dla Zamawiającego podstawę do naliczenia kar umownych i/lub do dochodzenia (na zasadach ogólnych Kodeksu cywilnego) odszkodowania uzupełniającego, przenoszącego wysokość kar umownych. Opinia w zakresie opisanym powyżej zostanie dostarczona Zamawiającemu najpóźniej w terminie 7. dni od daty zaistnienia ww. okoliczności i uwzględni wszelkie uwarunkowania wynikające z Kontraktu i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nadzór nad wykonaniem Robót w dniach i godzinach usta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: nadzoru nad przeprowadzaniem wszelkich testów, prób i rozruchów oraz przeglądów, zatwierdzanie i przyjmowanie opracowanych przez Wykonawcę Robót wszelkich wymaganych instrukcji eksploatacyjnych, dokumentacji rozruchowej </w:t>
        <w:br/>
        <w:t>i instrukcji obsługi, w celu ułatwienia przekazywania obiektu do eksploatacji Zamawiającemu. Inżynier zaakceptuje wyniki wszelkich prób przed oddaniem obiektu do eksploatacji,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wiadamianie Wykonawcy Robót i Zamawiającego o wykrytych wadach wykonanych Robót oraz określenie zakresu Robót niezbędnych do wykonania, celem usunięcia tych wad wraz z podaniem wymaganych terminów ich wykonania, a następnie dokonania odbioru usunięcia wad wraz pisemnym potwierdzeniem usunięcia tych wad. W przypadku, jeśli Wykonawca Robót nie rozpoczął usuwania wad w podanym terminie, Inżynier w porozumieniu z Zamawiającym, przygotuje zlecenie usunięcia wad innemu wykonawcy (zgodnie z Kontraktem) wraz z przygotowaniem dokumentacji opisującej zakres robót budowlanych, z wyliczeniem szacunkowej wartości tych robót. Wynagrodzenie Wykonawcy Robót zostanie odpowiednio obniżone z tego tytułu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enie z Wykonawcą Robót odbiorów częściowych (jeśli są przewidziane) </w:t>
        <w:br/>
        <w:t>i końcowego odbioru, w sposób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orządzenie Świadectwa Przejęcia i innych dokumentów odbiorowych, w sposób i na warunkach opisanych w Kontrakcie, z uwzględnieniem wyodrębnienia Wydatków kwalifikowalnych i niekwalifikowal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egzekwowanie od Wykonawcy Robót przekazania Zamawiającemu instrukcji eksploatacji i konserwacji urządzeń, na warunkach i w sposób określony </w:t>
        <w:br/>
        <w:t>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kompletowanie i przechowywanie dokumentacji związanej z Inwestycją </w:t>
        <w:br/>
        <w:t>z uwzględnieniem obowiązujących przepisów praw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 dokumentacji fotograficznej Terenu Budowy, poszczególnych elementów Robót, czynności odbiorowych (również w formie tzw. zdjęć lotniczych) </w:t>
        <w:br/>
        <w:t>z pisemnymi komentarzami dla Zamawiającego i ich archiwizowanie w formie cyfrow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omiarów geodezyjnych i zapewnienie odpowiedniej ilości wykwalifikowanych osób i sprzętu, w celu należytego wykonania tego obowiązk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rac podwodnych w każdym etapie realizacji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realizacji robót czerpalnych oraz poszczególnych faz wykonania podwodnej części Inwestycji, w standardzie pomiarów zgodnym z: układem współrzędnych prostokątnych płaskich WGS 84, UTM-metryczny, poziom odniesienia zgodny ze stosowanym przez Zamawiającego; dokładność pomiarów – zgodnie z obowiązującymi normami IHO dla pomiarów specjalnych; zbiory tekstowe ASCII z zawartością X, Y, 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enie  dokumentacji  projektowej pod względem wymaga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ministracyjnych, techniczn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 organizacyjnych procesu inwestycyjnego, a także spełnienia przepisów sztuki budowlanej i zastosowania norm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egzekwowanie od Wykonawcy Robót stosowania przepisów o ochronie środowis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sparcie i doprowadzenie do uzyskania Pozwolenia na Użytkowanie Inwestycji (o ile wymagane) przez Wykonawcę Robót lub złożenie zawiadomienia o zakończeniu budowy bez sprzeciwu organu, na rzecz i w imieni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bieżącego – minimum raz w miesiącu – przygotowania dokumentacji fotograficznej budowy (w tym tzw. zdjęć lotniczych) oraz danych do celów informacyjnych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rządzanie i Koordynowanie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arządzanie, monitorowanie i kontrola Kontraktu pod względem finansowym </w:t>
        <w:br/>
        <w:t>i organizacyjnym, w tym, co najmniej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ordynowanie prac inspektorów nadzoru inwestorskiego oraz pozostałych osób Personelu Inżyni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worzenie funkcjonalnego i skutecznego sposobu bieżącej i nieprzerwanej (w czasie trwania Umowy) komunikacji pomiędzy wszystkimi uczestnikami Inwestycji; Inżynier poda informację na ten temat w Raporcie Wstęp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ęcie od Wykonawcy Robót Programu i dokumentów stanowiących podstawę </w:t>
        <w:br/>
        <w:t>do rozliczeń opisanych w Kontrakcie. Każdy Program musi uwzględniać m.in. ścieżki krytyczne, rezerwę czasową na okresy niesprzyjające prowadzeniu robót, rozruchy urządzeń, daty rozpoczęcia i zakończenia poszczególnych elementów Robót, stan zatrudnienia, ilość i rodzaj Sprzętu oraz – jeśli ustalono w Kontrakcie: plan odbiorów częściowych i końc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pracy Personelu Inżyniera w taki sposób, aby Roboty były nadzorowane i wykonywane zgodnie z postanowieniami Kontraktu oraz w terminach w nim określo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stałego kontaktu Zamawiającego z Kluczowym Personelem Inżyniera, </w:t>
        <w:br/>
        <w:t>na każdym etapie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eżące informowanie Zamawiającego o zaistniałych sporach lub problem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razie konieczności, wyjazdy w celu konsultacji z podmiotami trzecimi, w tym: działającymi w ramach Umowy o dofinansowanie; koszty takich wyjazdów będą pokrywane przez Inżyniera w ramach wynagrodzenia umow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rządzanie i administrowanie Kontraktem w szczególności pod względem formalnym </w:t>
        <w:br/>
        <w:t>i finansowym w sposób zgodny z: zapisami Kontraktu, obowiązującymi przepisami prawa polskiego, w tym w szczególności z ustawami: Kodeks cywilny, Prawo budowlane i Prawo zamówień publicznych oraz przepisami wykonawczymi, Umową o dofinansowanie oraz Wytycznymi dla Wnioskodawców ubiegających się o dofinansowanie projektu w ramach RPO WZ, zawartymi przez Zamawiającego umowami i porozumieni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rozliczanie Kontraktu w oparciu o dokumenty finansowe i zasady obowiązujące Zamawiającego, w tym: Umowa o dofinansowanie, Wytyczne dla Wnioskodawców ubiegających się o dofinansowanie projektu w ramach RPO 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itorowanie postępu rzeczowego i finansowego Kontraktu na poziomie wymaganym dla Inwesty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łpraca ze wskazanymi przez Zamawiającego pracownikami Zamawiającego </w:t>
        <w:br/>
        <w:t xml:space="preserve">i innymi osobami w sposób, który zapewni sprawne zrealizowanie Kontraktu </w:t>
        <w:br/>
        <w:t>w założonym terminie i zgodnie z zaplanowanym budże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wykonywania przez Wykonawcę Robót obowiązków wynikających </w:t>
        <w:br/>
        <w:t>z obowiązujących przepisów prawa oraz z wymogów Decyzji i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terminowości i zgodności – w sposób i na zasadach określonych </w:t>
        <w:br/>
        <w:t xml:space="preserve">w Kontrakcie: ubezpieczenia Robót, Sprzętu oraz ubezpieczenia od odpowiedzialności cywilnej i ubezpieczenia od wypadków, gwarancji – potwierdzone pisemnym powiadomieniem Zamawiającego, w razie konieczności równie zalecenia naprawcze, </w:t>
        <w:br/>
        <w:t>w przypadku opinii negatywnej o przedłożonym ubezpieczeniu i/lub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formalnej i merytorycznej, terminowości i zgodności </w:t>
        <w:br/>
        <w:t>z Kontraktem wniesionego lub przedłożonego przez Wykonawcę Robót, zabezpieczenia należytego wykonania Kontraktu i natychmiastowe pisemne powiadomienie Zamawiającego o wynikach sprawdzenia wraz ze sformułowaniem zaleceń w przypadku opinii negatywnej o wniesionym lub przedłożonym zabezpieczeniu (w tym dokumencie zabezpieczen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anie dla Zamawiającego, w terminie 7 dni, pisemnej opinii (w aspekcie formalnym i merytorycznym) i dokumentów stanowiących podstawę roszczenia </w:t>
        <w:br/>
        <w:t xml:space="preserve">do Wykonawcy Robót z zabezpieczenia należytego wykonania Kontraktu, jeśli zajdzie taka potrzeba również przygotowanie dokumentów i opracowań niezbędnych </w:t>
        <w:br/>
        <w:t>do występowania przed sądem powszech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mowanie i rozstrzyganie roszczeń czy sporów, w zakresie i w sposób opisany </w:t>
        <w:br/>
        <w:t>w Kontrak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iniowanie i rekomendowanie każdej propozycji aneksu do Kontraktu, pod względem finansowym, formalnym i rzeczowym, z uwzględnieniem odpowiednich przepisów prawa i z podaniem ich skutków oraz przygotowywanie wszystkich odpowiednich dokumentów dotyczących zakresu takiego anek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chowywanie - w biurze Inżyniera - otrzymanej od Zamawiającego kopii Kontraktu; Inżynier otrzyma także od Zamawiającego kopię każdego aneksu do Kontra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wadzenie i przechowywanie korespondencji, przy czym językiem porozumiewania się i korespondencji jest wyłącznie język pols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wadzenie monitoringu, raportowania, przygotowywania danych i informacji dla ewentualnych kontroli w zakresie Inwestycji oraz dla podmiotów działających w ramach Umowy o dofinansowanie. Inżynier będzie, na polecenie Zamawiającego, </w:t>
        <w:br/>
        <w:t xml:space="preserve">w terminach uzgodnionych z Zamawiającym, przygotowywał, udostępniał </w:t>
        <w:br/>
        <w:t>i kompletował wszelkie dokumenty niezbędne w tym zakresie i udzielał wszelkich niezbędnych informacji i wyjaśnień instytucjom kontrolującym oraz podmiotom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gotowywanie, w terminach podanych przez Zamawiającego, wszelkich dokumentów niezbędnych dla rozliczenia Inwestycji, dla Zamawiającego i podmiotów trzecich, w tym: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orządzenie sprawozdania w zakresie wykonania rzeczowego Inwestycji i osiągnięcia zakładanego efektu, osiągnięcia wskaź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orządzenie końcowego rozliczenia Inwestycji i przedstawienie go Zamawiającemu </w:t>
        <w:br/>
        <w:t>w terminie wymaganym w Kontrakcie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Podstawowe zadania Inżyniera oraz działania po wystawieniu </w:t>
      </w:r>
      <w:r>
        <w:rPr>
          <w:rFonts w:eastAsia="Batang;바탕" w:cs="Arial" w:ascii="Arial" w:hAnsi="Arial"/>
          <w:b/>
          <w:sz w:val="22"/>
          <w:szCs w:val="22"/>
        </w:rPr>
        <w:t>Ś</w:t>
      </w:r>
      <w:r>
        <w:rPr>
          <w:rFonts w:eastAsia="Arial" w:cs="Arial" w:ascii="Arial" w:hAnsi="Arial"/>
          <w:b/>
          <w:sz w:val="22"/>
          <w:szCs w:val="22"/>
        </w:rPr>
        <w:t>wiadectwa Przej</w:t>
      </w:r>
      <w:r>
        <w:rPr>
          <w:rFonts w:eastAsia="Batang;바탕" w:cs="Arial" w:ascii="Arial" w:hAnsi="Arial"/>
          <w:b/>
          <w:sz w:val="22"/>
          <w:szCs w:val="22"/>
        </w:rPr>
        <w:t>ę</w:t>
      </w:r>
      <w:r>
        <w:rPr>
          <w:rFonts w:eastAsia="Arial" w:cs="Arial" w:ascii="Arial" w:hAnsi="Arial"/>
          <w:b/>
          <w:sz w:val="22"/>
          <w:szCs w:val="22"/>
        </w:rPr>
        <w:t>cia do dnia uzyskania ostatecznej decyzji o Pozwoleniu na Użytkowanie Inwestycji (o ile wymagane) lub złożenia zawiadomienia o zakończeniu budowy bez sprzeciwu organu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ejmowanie czynności zgodnie z Kontrakt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doprowadzenie we współdziałaniu z Zamawiającym i Wykonawcą Robót do uzyskania przez Wykonawcę Robót Pozwolenia na Użytkowanie (o ile wymagane) lub złożenia zawiadomienia o zakończeniu budowy bez sprzeciwu organu, w tym podjęcie wszelkich czynności poprzedzając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nalizacja zadań wynikających z obowiązków na etapie 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onywanie inspekcji i nadzór nad robotami zaległym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pieranie Zamawiającego w negocjacjach dotyczących nierozstrzygniętych roszczeń i spor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danych potrzebnych do sporządzenia dokumentów PT, OT i książek obiekt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rekomendowanie zwrotu zobowiązań (zabezpieczenia należytego wykonania Kontraktu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wzorów dokumentów do stosowania przez Zamawiającego w Okresie Zgłaszania Wad i w celu wydania Końcowego Świadectwa Płatności (m.in. protokołów z przeglądów gwarancyjnych, Świadectwa Wykonania, Końcowego Świadectwa Płatności itp.)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nżynier pozbawiony jest uprawnie</w:t>
      </w:r>
      <w:r>
        <w:rPr>
          <w:rFonts w:eastAsia="Batang;바탕" w:cs="Arial" w:ascii="Arial" w:hAnsi="Arial"/>
          <w:b/>
          <w:sz w:val="22"/>
          <w:szCs w:val="22"/>
        </w:rPr>
        <w:t>ń</w:t>
      </w:r>
      <w:r>
        <w:rPr>
          <w:rFonts w:eastAsia="Arial" w:cs="Arial" w:ascii="Arial" w:hAnsi="Arial"/>
          <w:b/>
          <w:sz w:val="22"/>
          <w:szCs w:val="22"/>
        </w:rPr>
        <w:t xml:space="preserve"> d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noszenia zmian do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zwolnienia Wykonawcy Robót z jakichkolwiek zobowiązań lub odpowiedzialności wynikających z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yrażania zgody na ograniczenie zakresu Robót lub przekazania Robót innemu podmiotowi niż Wykonawca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wierania umów w imieniu Zamawiającego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rzed podjęciem następujących decyzji w ramach Warunków Kontraktu, konieczne jest uzyskanie przez Inżyniera zgody Zamawiająceg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64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0"/>
        <w:gridCol w:w="740"/>
        <w:gridCol w:w="480"/>
        <w:gridCol w:w="4200"/>
      </w:tblGrid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l.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Błędy w Wymaganiach Zamawiającego</w:t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awo dostępu do Terenu Budow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ełnomocnictwa wydane przez Inżyniera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tal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dstawiciel Wykonawc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ieprzewidywalne warunki fizycz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ób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zedłużenie Czasu na Wykonani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wieszenie Robót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zawiesz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zedłużone zawieszeni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jęcie Robót i Odcinków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kłócenie Prób Końcowych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óby opóźnio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gatywny wynik prób eksploatacyjnych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wo do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cedura wprowadzenia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softHyphen/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e dniówkow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Korekty uwzględniające zmiany prawn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ryzyka Zamawiającego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Siły Wyższej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zczenia Wykonawcy.</w:t>
            </w:r>
          </w:p>
        </w:tc>
      </w:tr>
    </w:tbl>
    <w:p>
      <w:pPr>
        <w:pStyle w:val="Normal"/>
        <w:spacing w:lineRule="auto" w:line="276"/>
        <w:ind w:right="-50" w:hanging="0"/>
        <w:jc w:val="both"/>
        <w:rPr>
          <w:rStyle w:val="Bodytext2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7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9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9:10:00Z</dcterms:modified>
  <cp:revision>3</cp:revision>
  <dc:subject/>
  <dc:title/>
</cp:coreProperties>
</file>