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82" w:leader="none"/>
        </w:tabs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82" w:leader="none"/>
        </w:tabs>
        <w:spacing w:lineRule="auto" w:line="276"/>
        <w:ind w:left="3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ŁĄCZNIK Nr 6 do wzoru umowy</w:t>
      </w:r>
    </w:p>
    <w:p>
      <w:pPr>
        <w:pStyle w:val="Normal"/>
        <w:spacing w:lineRule="auto" w:line="276"/>
        <w:ind w:right="-102" w:hanging="0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102" w:hanging="0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102" w:hanging="0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RAPORTY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643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64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ł</w:t>
      </w:r>
      <w:r>
        <w:rPr>
          <w:rFonts w:eastAsia="Batang;바탕" w:cs="Arial" w:ascii="Arial" w:hAnsi="Arial"/>
          <w:b/>
          <w:sz w:val="22"/>
          <w:szCs w:val="22"/>
        </w:rPr>
        <w:t>ą</w:t>
      </w:r>
      <w:r>
        <w:rPr>
          <w:rFonts w:eastAsia="Arial" w:cs="Arial" w:ascii="Arial" w:hAnsi="Arial"/>
          <w:b/>
          <w:sz w:val="22"/>
          <w:szCs w:val="22"/>
        </w:rPr>
        <w:t xml:space="preserve">cznik nr 6 do umowy nr </w:t>
      </w:r>
      <w:r>
        <w:rPr>
          <w:rFonts w:eastAsia="Arial" w:cs="Arial" w:ascii="Arial" w:hAnsi="Arial"/>
          <w:sz w:val="22"/>
          <w:szCs w:val="22"/>
        </w:rPr>
        <w:t>……………….</w:t>
      </w:r>
    </w:p>
    <w:p>
      <w:pPr>
        <w:pStyle w:val="Normal"/>
        <w:spacing w:lineRule="auto" w:line="276"/>
        <w:ind w:left="224" w:right="82" w:hanging="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ełnienie funkcji In</w:t>
      </w:r>
      <w:r>
        <w:rPr>
          <w:rFonts w:eastAsia="Calibri" w:cs="Arial" w:ascii="Arial" w:hAnsi="Arial"/>
          <w:b/>
          <w:sz w:val="22"/>
          <w:szCs w:val="22"/>
        </w:rPr>
        <w:t>ż</w:t>
      </w:r>
      <w:r>
        <w:rPr>
          <w:rFonts w:cs="Arial" w:ascii="Arial" w:hAnsi="Arial"/>
          <w:b/>
          <w:sz w:val="22"/>
          <w:szCs w:val="22"/>
        </w:rPr>
        <w:t>yniera Kontraktu dla inwestycji pn.</w:t>
      </w:r>
    </w:p>
    <w:p>
      <w:pPr>
        <w:pStyle w:val="Normal"/>
        <w:spacing w:lineRule="auto" w:line="276"/>
        <w:ind w:left="23" w:hanging="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oprawa infrastruktury dostępowej do portu w Policach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8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aportowanie i Sprawozdawczość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Zgodnie z zaleceniami Zamawiającego, z uwzględnieniem aktualnych na dzień sporządzania raportów i sprawozdań, wskaźników monitoringu rzeczowego i finansowego, na poziomie Kontraktu oraz dla potrzeb opracowań niezbędnych w ramach Umowy </w:t>
        <w:br/>
        <w:t>o dofinansowanie, Inżynier będzie składał następujące Raporty: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567" w:right="38" w:hanging="56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aport Wstępny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"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ostanie złożony do 15 dnia od dnia zawarcia Kontraktu z Wykonawcą Robót. </w:t>
      </w:r>
    </w:p>
    <w:p>
      <w:pPr>
        <w:pStyle w:val="Normal"/>
        <w:spacing w:lineRule="auto" w:line="276"/>
        <w:ind w:left="567"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aport będzie zawierał:</w:t>
      </w:r>
    </w:p>
    <w:p>
      <w:pPr>
        <w:pStyle w:val="Normal"/>
        <w:spacing w:lineRule="auto" w:line="276"/>
        <w:ind w:left="426"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formacje na temat przygotowania i mobilizacji Inżyniera, to jes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istę Specjalistów, schemat organizacyjn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lan Komunikacji zawierający informację na temat sposobu i form komunikacji między uczestnikami przedsięwzięcia, zasady znakowania dla ewidencjonowania i gromadzenia wszelkich dokumentów procesu inwestycyj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harmonogram realizacji dla Umowy oraz Harmonogram Płatności dla Umowy, oba w formie pisemnej i elektronicznej (jako dokument aktywny sporządzony </w:t>
        <w:br/>
        <w:t xml:space="preserve">w formacie MS Project i Excel), plan wykonania Kontraktu w formie pisemnej </w:t>
        <w:br/>
        <w:t>i elektronicznej (jako dokument aktywny), na podstawie badanych dokumentów będących w posiadaniu Zamawiającego, a przekazanych Inżynierow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zory: formularzy powiadomień, formularzy poleceń i korespondencji, raportów z inspekcji Terenu Budowy, raportów odbiorów częściowych, raportów z badań jakości, Przejściowych i Końcowych Świadectw Płatności i wszelkich innych dokumentów zgodnych z wymogami Kontraktu i Inwestycji, przygotowanych </w:t>
        <w:br/>
        <w:t>z uwzględnieniem procedur, o których mowa wyż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kaz i status stron zaangażowanych w realizację Kontraktu i Inwesty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kluczowe daty dla wykonania przedmiotu Umowy przez Inżynier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formacje o stanie Kontraktu na dzień wydania Raportu, w tym oddzielne opracowanie – analiza Dokumentów, Decyzji, Programu Funkcjonalno – Użytk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mentarz, uwagi, analizę i ocenę wszelkich dokumentów dostarczonych przez Zamawiającego dla Kontraktu i Umowy i związanych z procesem inwestycyjnym, jakie są w posiadaniu Zamawiającego i Inżynier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ne istotne informacje na temat okresu: od podpisania Umowy do dnia wydania Raportu Wstępnego, dotyczące zarówno Umowy, jak i Kontrakt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>załączniki (np. notatki ze spotkań wraz z listami obecności, protokoły, wykonane opinie) i inne, które będą wynikały z procedur, o których mowa wyżej.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3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Raport Wstępny będzie przyjęty przez Zamawiającego Protokołem Odbioru, </w:t>
        <w:br/>
        <w:t>na zasadach określonych w Umowie.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right="38" w:hanging="567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aporty miesięczne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" w:right="3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Raporty miesięczne za okres każdego miesiąca kalendarzowego, przedkładane Zamawiającemu nie później niż do 7 dnia miesiąca następującego po miesiącu sprawozdawczym.</w:t>
      </w:r>
    </w:p>
    <w:p>
      <w:pPr>
        <w:pStyle w:val="Normal"/>
        <w:spacing w:lineRule="auto" w:line="276"/>
        <w:ind w:left="426" w:right="38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"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aport miesięczny musi zawierać:</w:t>
      </w:r>
    </w:p>
    <w:p>
      <w:pPr>
        <w:pStyle w:val="Normal"/>
        <w:spacing w:lineRule="auto" w:line="276"/>
        <w:ind w:left="426"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38" w:hanging="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W odniesieniu do Umowy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pis  istotnych czynności i decyzji Inżyniera (w tym każdego ze Specjalistów) </w:t>
        <w:br/>
        <w:t>w raportowanym okresie z uwzględnieniem wymogów procedur, o których mowa wyżej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aport będzie zawierał dokładną informację na temat stanu realizacji usługi nadzoru dla Kontraktu: z punktu widzenia terminu realizacji Kontraktu </w:t>
        <w:br/>
        <w:t xml:space="preserve">w stosunku do terminu zaplanowanego w Raporcie Wstępnym i z punktu widzenia czasu trwania Umowy; będzie wskazywał ewentualne zagrożenia </w:t>
        <w:br/>
        <w:t>w realizacji nadzoru związane z opóźnieniami w Kontrakcie (jeśli wystąpią)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n rozliczenia budżetu Umowy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60" w:leader="none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miany w organizacji pracy Inżyniera w stosunku do Raportu Wstępnego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60" w:leader="none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formacje o ewentualnych zmianach w organizacji pracy Inżyniera w stosunku do Raportu Wstępnego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60" w:leader="none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istę wykonanych Raportów i ich stan w odniesieniu do stopnia aktualności.</w:t>
      </w:r>
    </w:p>
    <w:p>
      <w:pPr>
        <w:pStyle w:val="Normal"/>
        <w:tabs>
          <w:tab w:val="clear" w:pos="708"/>
          <w:tab w:val="left" w:pos="160" w:leader="none"/>
          <w:tab w:val="left" w:pos="821" w:leader="none"/>
        </w:tabs>
        <w:spacing w:lineRule="auto" w:line="276"/>
        <w:ind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" w:leader="none"/>
          <w:tab w:val="left" w:pos="821" w:leader="none"/>
        </w:tabs>
        <w:spacing w:lineRule="auto" w:line="276"/>
        <w:ind w:left="567" w:right="38" w:hanging="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W odniesieniu do Kontraktu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analizę działań przeprowadzonych przez Inżyniera w raportowanym okresie </w:t>
        <w:br/>
        <w:t>i narastająco od rozpoczęcia realizacji zadań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formacje o postępie rzeczowym i finansowym Dokumentów Wykonawcy </w:t>
        <w:br/>
        <w:t>i Robót (w okresie raportowanym narastająco)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>opis Dokumentów Wykonawcy, Robót i dostaw zrealizowany przez Wykonawcę Robót w raportowanym okresie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>analizę (w tym: informację procentową) wykonania rzeczowego i poniesionych kosztów za okres raportowany, a także za okresy skumulowane do bieżącej daty, w oparciu o miesięczne Raporty Wykonawcy Robót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kaz oraz stan płatności, to znaczy: oświadczeń i rozliczeń Wykonawcy Robót, Przejściowych Świadectw Płatności przyjętych przez Zamawiającego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ewencyjne i/lub korekcyjne działania, (jeżeli występują), informacje </w:t>
        <w:br/>
        <w:t>o technicznych problemach i działaniach podjętych w celu przeciwdziałania im, wczesne ostrzeganie o możliwych problemach (bhp, zachowanie jakości, roszczenia Wykonawcy Robót, aneksy do Kontraktu, nowe zamówienia – jeżeli są) szczególnie, gdy mogą one wpłynąć na Czas na Ukończenie i Zatwierdzoną Kwotę Kontraktową.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aporty będą uwzględniały wymagania Umowy o dofinansowanie oraz będą przez Zamawiającego przyjęte Protokołem Odbioru, na zasadach określonych w Umowie i będą przedkładane za okres: od dnia podpisania Umowy do przekazania Zamawiającemu przez Wykonawcę Robót ostatecznej decyzji o Pozwoleniu </w:t>
        <w:br/>
        <w:t>na Użytkowanie całej Inwestycji (o ile wymagane) lub złożenia zawiadomienia o zakończeniu budowy bez sprzeciwu organu.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right="38" w:hanging="567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aport Końcowy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" w:right="3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Raport zostanie złożony do 30 dnia od dnia przekazania Zamawiającemu przez Wykonawcę Robót ostatecznej decyzji o Pozwoleniu na Użytkowanie całej Inwestycji (o ile wymagane) lub złożenia zawiadomienia o zakończeniu budowy bez sprzeciwu organu, i będzie zawierał w szczególności:</w:t>
      </w:r>
    </w:p>
    <w:p>
      <w:pPr>
        <w:pStyle w:val="Normal"/>
        <w:spacing w:lineRule="auto" w:line="276"/>
        <w:ind w:left="426"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38" w:hanging="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W odniesieniu do Kontraktu: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łne podsumowanie wszystkich działań podjętych podczas realizacji Kontraktu, korespondujące z obowiązkami Inżynie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łny opis prac oraz zebranie wyników (dotyczących realizacji Robót) wszystkich Rapor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alizę finansową wykonania Kontraktu, z dołączeniem listy wszystkich Świadectw Płat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kaz oraz stan płatności to znaczy: oświadczeń Wykonawcy Robót, Świadectw Płatności przyjętych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yniki sprawdzenia i zatwierdzenia dokumentacji powykonawczej oraz wszelkich innych Dokumentów Wykonawcy, przekazanych zgodnie </w:t>
        <w:br/>
        <w:t>z Kontrakt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estawienie wykonanych obiektów wraz z podaniem wyposażenia, wielkości </w:t>
        <w:br/>
        <w:t>i jednostek charakterysty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zczegółową analizę wykonanych Dokumentów Wykonawcy i Robót, osiągniętych wszystkich parametrów, wskaźników i efektów, aktualnych </w:t>
        <w:br/>
        <w:t>na dzień ich sprawdzania. Analiza musi być zaopatrzona w wersję tabelaryczną umożliwiającą szybkie dokonywanie oceny ww. zgod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rytyczną analizę wszystkich ważniejszych zagadnień, sporów i problemów związanych z realizacją Kontrak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ełny opis czynności niezbędnych do wykonania (zgodnie z Kontraktem), </w:t>
        <w:br/>
        <w:t xml:space="preserve">od wystawienia Świadectwa Przejęcia do zakończenia Kontraktu rozumianego jako zakończenie Okresu Zgłaszania Wad oraz z podaniem: terminów i zasad wykonania tych czynności, obowiązków stron Kontraktu i Inżyniera, terminów przeglądów w Okresie Zgłaszania Wad, istniejących i możliwych ryzyk </w:t>
        <w:br/>
        <w:t>i zagrożeń wraz z przekazaniem wzorów dokumentów do wykorzystania przez Zamawiającego w tym okresie.</w:t>
      </w:r>
    </w:p>
    <w:p>
      <w:pPr>
        <w:pStyle w:val="Normal"/>
        <w:spacing w:lineRule="auto" w:line="276"/>
        <w:ind w:left="426"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38" w:hanging="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W odniesieniu do Umowy:</w:t>
      </w:r>
    </w:p>
    <w:p>
      <w:pPr>
        <w:pStyle w:val="Normal"/>
        <w:spacing w:lineRule="auto" w:line="276"/>
        <w:ind w:left="426" w:right="38" w:hanging="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67" w:right="3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Raport będzie zawierał dokładną informację na temat stanu realizacji usługi nadzoru dla Kontraktu, stan finansowania Umowy, listę wykonanych Raportów. Raport Końcowy będzie przez Zamawiającego przyjęty Protokołem Odbioru na zasadach określonych w Umowie.</w:t>
      </w:r>
    </w:p>
    <w:p>
      <w:pPr>
        <w:pStyle w:val="Normal"/>
        <w:tabs>
          <w:tab w:val="clear" w:pos="708"/>
          <w:tab w:val="left" w:pos="422" w:leader="none"/>
        </w:tabs>
        <w:spacing w:lineRule="auto" w:line="276"/>
        <w:ind w:right="38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right="38" w:hanging="567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aport przy zawieszeniu, rozwiązaniu.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" w:right="3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W przypadku, jeżeli Kontrakt z Wykonawcą Robót zostanie zawieszony lub rozwiązany zgodnie z Prawem i/lub zapisami w Kontrakcie - Inżynier zobowiązany jest przygotować i dostarczyć Raport z zaawansowania rzeczowego i finansowego Dokumentów Wykonawcy i Robót wraz z niezbędną dokumentacją dotyczącą wykonania rzeczowego i finansowego.</w:t>
      </w:r>
    </w:p>
    <w:p>
      <w:pPr>
        <w:pStyle w:val="Normal"/>
        <w:spacing w:lineRule="auto" w:line="276"/>
        <w:ind w:left="567"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3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Raport zostanie przedłożony Zamawiającemu do 21 dnia od dnia odpowiednio: zawieszenia lub rozwiązania Kontraktu. Raport przy zawieszeniu lub rozwiązaniu Kontraktu będzie przez Zamawiającego przyjęty Protokołem Odbioru na zasadach określonych w Umowie.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szystkie ww. Raporty Inżynier będzie przekazywał Zamawiającemu w 3 egzemplarzach </w:t>
        <w:br/>
        <w:t>w formie pisemnej i w 2 egzemplarzach w wersji elektronicznej na płycie CD.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żynier będzie modyfikował format i zawartość Raportów, jeśli wynikać to będzie ze zmian </w:t>
        <w:br/>
        <w:t>i poleceń Zamawiającego.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Bodytext2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right="22" w:hanging="0"/>
      <w:rPr/>
    </w:pPr>
    <w:r>
      <w:rPr>
        <w:sz w:val="12"/>
        <w:lang w:val="en-US" w:eastAsia="en-US"/>
      </w:rPr>
      <w:drawing>
        <wp:inline distT="0" distB="0" distL="0" distR="0">
          <wp:extent cx="5730875" cy="860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inline distT="0" distB="0" distL="0" distR="0">
          <wp:extent cx="5730875" cy="860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>yniera Kontraktu dla inwestycji 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Policach”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nr RPZP.05.07.00-32-0003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4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10:00Z</dcterms:created>
  <dc:creator>Jacek Sroczyński</dc:creator>
  <dc:description/>
  <dc:language>en-US</dc:language>
  <cp:lastModifiedBy>Gorczakowski, Paweł</cp:lastModifiedBy>
  <cp:lastPrinted>2017-11-08T13:38:00Z</cp:lastPrinted>
  <dcterms:modified xsi:type="dcterms:W3CDTF">2018-06-18T09:10:00Z</dcterms:modified>
  <cp:revision>3</cp:revision>
  <dc:subject/>
  <dc:title/>
</cp:coreProperties>
</file>