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7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oferty</w:t>
      </w:r>
    </w:p>
    <w:p>
      <w:pPr>
        <w:pStyle w:val="Normal"/>
        <w:spacing w:lineRule="auto" w:line="276"/>
        <w:ind w:right="-47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124" w:right="-471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DO OFERTY</w:t>
      </w:r>
    </w:p>
    <w:p>
      <w:pPr>
        <w:pStyle w:val="Normal"/>
        <w:spacing w:lineRule="auto" w:line="276"/>
        <w:ind w:right="-4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TARGU NIEOGRANICZO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da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jektowanie oraz wykonanie robót budowlanych - pogłębiarski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 ramach inwestycji pod nazwą:</w:t>
      </w:r>
    </w:p>
    <w:p>
      <w:pPr>
        <w:pStyle w:val="Nagwek1"/>
        <w:tabs>
          <w:tab w:val="left" w:pos="708" w:leader="none"/>
        </w:tabs>
        <w:spacing w:lineRule="auto" w:line="276" w:before="0" w:after="0"/>
        <w:jc w:val="center"/>
        <w:rPr/>
      </w:pPr>
      <w:r>
        <w:rPr>
          <w:rFonts w:cs="Arial"/>
          <w:b/>
          <w:i/>
          <w:sz w:val="22"/>
          <w:szCs w:val="22"/>
          <w:lang w:val="pl-PL"/>
        </w:rPr>
        <w:t>„</w:t>
      </w:r>
      <w:r>
        <w:rPr>
          <w:rFonts w:cs="Arial"/>
          <w:b/>
          <w:i/>
          <w:sz w:val="22"/>
          <w:szCs w:val="22"/>
          <w:lang w:val="pl-PL"/>
        </w:rPr>
        <w:t>Poprawa infrastruktury dostępowej do portu w Stepnicy”</w:t>
      </w:r>
    </w:p>
    <w:p>
      <w:pPr>
        <w:pStyle w:val="Normal"/>
        <w:spacing w:lineRule="auto" w:line="276"/>
        <w:ind w:right="-711" w:hanging="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right="-711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lineRule="auto" w:line="276"/>
        <w:ind w:right="-7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Uwaga</w:t>
      </w:r>
      <w:r>
        <w:rPr>
          <w:rFonts w:cs="Arial" w:ascii="Arial" w:hAnsi="Arial"/>
          <w:i/>
        </w:rPr>
        <w:t>: Wykonawcy zobowiązani są do wypełnienie pustych rubryk w niniejszym Załączniku do Ofert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560"/>
        <w:gridCol w:w="5670"/>
      </w:tblGrid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zy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lauzule Warunków Ogólnych Kontraktu lub Warunków Szczegól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e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Zamawiając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2 &amp; 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 Państwa – Dyrektor Urzędu Morskiego w Szczecinie, Plac Batorego 4, 70-207 Szczecin, Polska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3 &amp; 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TextBody"/>
              <w:rPr>
                <w:lang w:eastAsia="hi-IN" w:bidi="hi-IN"/>
              </w:rPr>
            </w:pPr>
            <w:r>
              <w:rPr>
                <w:lang w:eastAsia="hi-IN" w:bidi="hi-IN"/>
              </w:rPr>
              <w:t>[…]</w:t>
            </w:r>
          </w:p>
          <w:p>
            <w:pPr>
              <w:pStyle w:val="TextBody"/>
              <w:spacing w:before="0" w:after="12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żyn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4 &amp; 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</w:tabs>
              <w:spacing w:before="60" w:after="60"/>
              <w:ind w:right="-27" w:hanging="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Zostanie wyznaczony przez Zamawiającego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na Wykon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rPr/>
            </w:pPr>
            <w:r>
              <w:rPr>
                <w:rFonts w:cs="Arial"/>
                <w:szCs w:val="20"/>
                <w:lang w:val="pl-PL"/>
              </w:rPr>
              <w:t xml:space="preserve">1.1.3.3 &amp; 8.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[...] miesięcy od Daty Rozpoczęcia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Zgłaszania W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.1.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24 miesiące od daty wydania Świadectwa Przejęcia dla całości Robót 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awiający: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karb Państwa – Dyrektor Urzędu Morskiego w Szczecinie, Plac Batorego 4, 70-207 Szczecin, Polska 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:</w:t>
              <w:tab/>
              <w:t>+48 (91) 4403400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x:</w:t>
              <w:tab/>
              <w:t>+48 (91) 4344656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:</w:t>
              <w:tab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/>
                </w:rPr>
                <w:t>sekretariat@ums.gov.pl</w:t>
              </w:r>
            </w:hyperlink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a: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 korespondencyjny: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[...]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: [...]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x.: [...]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: [...]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i ję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Cs w:val="20"/>
                <w:lang w:val="pl-PL"/>
              </w:rPr>
            </w:pPr>
            <w:r>
              <w:rPr>
                <w:rFonts w:eastAsia="Verdana" w:cs="Arial" w:ascii="Arial" w:hAnsi="Arial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</w:rPr>
              <w:t>Prawem Kontraktu jest prawo Rzeczypospolitej Polskiej.</w:t>
            </w:r>
          </w:p>
          <w:p>
            <w:pPr>
              <w:pStyle w:val="Normal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Językiem Kontraktu jest język polski.</w:t>
            </w:r>
          </w:p>
          <w:p>
            <w:pPr>
              <w:pStyle w:val="Normal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Językiem komunikatów jest język polski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dostępu do Terenu 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</w:tabs>
              <w:spacing w:before="240" w:after="120"/>
              <w:ind w:right="-28" w:hanging="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Termin przekazania Terenu Budowy – nie później </w:t>
              <w:br/>
              <w:t>niż w terminie 30 dni od uzyskania przez Wykonawcę Pozwolenia na Budowę.</w:t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 w:ascii="Arial" w:hAnsi="Arial"/>
                <w:lang w:eastAsia="hi-IN" w:bidi="hi-IN"/>
              </w:rPr>
              <w:t xml:space="preserve">Prace przygotowawcze (w tym prace saperskie) Wykonawca będzie mógł wykonywać przed uzyskaniem Pozwolenia </w:t>
              <w:br/>
              <w:t>na Budowę.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Zatwierdzonej Kwoty Kontraktowej (włącznie z 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em Wykonawcy jest:</w:t>
            </w:r>
          </w:p>
          <w:p>
            <w:pPr>
              <w:pStyle w:val="Normal"/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przeglądu lub zatwierdzenia Dokumentów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ni, łącznie dla Inżyniera i Zamawiającego od dnia otrzymania danego Dokumentu Wykonawcy i powiadomienia zgodnie z klauzulą 5.2 [Dokumenty Wykonawcy].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right="-27" w:hanging="0"/>
              <w:jc w:val="both"/>
              <w:rPr/>
            </w:pPr>
            <w:r>
              <w:rPr>
                <w:rFonts w:cs="Arial" w:ascii="Arial" w:hAnsi="Arial"/>
              </w:rPr>
              <w:t xml:space="preserve">W zakresie dozwolonym przez Kontrakt i Prawo – realizacja Robót przebiega nieprzerwanie 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Kary umow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8.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postanowieniami klauzuli 8.7 [Kary umowne]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 Minimalna Ilość Wykonania (Kamień Milow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8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 Minimalna Ilość Wykonania (Kamień Milowy) stanowi: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Kamień Milowy nr 1</w:t>
            </w:r>
            <w:r>
              <w:rPr>
                <w:rFonts w:cs="Arial" w:ascii="Arial" w:hAnsi="Arial"/>
              </w:rPr>
              <w:t xml:space="preserve"> – uzyskanie Pozwolenia na Budowę w terminie do dnia 20 marca 2019 r.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Zmian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ępowanie o Przejściowe Świadectwa Płat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 w:bidi="pl-PL"/>
              </w:rPr>
              <w:t>13.3 &amp; 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wskazania przez Wykonawcę biuletynu krajowego publikowanego przez profesjonalnych doradców analizujących rynkowe ceny robót budowlanych </w:t>
              <w:br/>
              <w:t>i inżynieryjnych od minimum 5 lat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before="40" w:after="4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before="40" w:after="40"/>
              <w:ind w:left="197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kwota Przejściowego Świadectwa Płat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ln złotych (słownie: jeden milion złotych) </w:t>
              <w:br/>
              <w:t>z wyłączeniem płatności za wykonane Dokumenty Wykonawcy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łata faktur VAT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i od daty dostarczenia do Zamawiającego faktur VAT wystawionych na kwoty poświadczone w Świadectwach Płatności</w:t>
            </w:r>
          </w:p>
        </w:tc>
      </w:tr>
      <w:tr>
        <w:trPr>
          <w:trHeight w:val="5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uta płat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y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dłożenia dowodów ubezpieczeń i kopii po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14 dni od daty zawarcia Kontrakt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>14 dni od daty zawarcia Kontraktu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na koszty rozbiórki, usunięcia pozostałości po szkodzie i honoraria konsulta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0 % wartości szkody</w:t>
            </w:r>
          </w:p>
        </w:tc>
      </w:tr>
      <w:tr>
        <w:trPr>
          <w:trHeight w:val="7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kwota franszyzy ubezpieczenia Robót, Urządzeń, Materiałów i Dokumentów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8.2 (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ęcej niż 20 000 złotych (słownie: dwadzieścia tysięcy złotych)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kwota ubezpieczenia osób trzec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 mln złotych (słownie: jeden milion złotych) na jedno wydarzenie bez ograniczenia liczby wydarzeń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od skutków błędów projek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8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% Zatwierdzonej Kwoty Kontraktowej (włącznie z VAT)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rzyganie spo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0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powszechny właściwy dla siedziby Zamawiając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268"/>
        <w:gridCol w:w="1701"/>
        <w:gridCol w:w="1417"/>
      </w:tblGrid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azwa (y) Wykonawcy 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Nazwisko i imię osoby (osób) upoważnionej (ych) do podpisania oferty w imieniu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Podpis (y) osoby (osób) upoważnionej (ych) do podpisania niniejszej oferty </w:t>
              <w:br/>
              <w:t>w 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ieczęć (cie) Wykonawcy 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Miejscowość </w:t>
              <w:br/>
              <w:t>i data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Optim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lang w:val="en-US" w:eastAsia="en-US"/>
      </w:rPr>
      <w:drawing>
        <wp:inline distT="0" distB="0" distL="0" distR="0">
          <wp:extent cx="5730875" cy="855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/>
    </w:pPr>
    <w:r>
      <w:rPr/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budowlanych - pogłębiarski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2NotBold">
    <w:name w:val="Body text (2) + Not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Lucida Sans Unicode" w:cs="Mangal"/>
      <w:kern w:val="2"/>
      <w:szCs w:val="24"/>
      <w:lang w:val="cs-CZ" w:bidi="hi-I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eastAsia="Lucida Sans Unicode" w:cs="Mangal"/>
      <w:kern w:val="2"/>
      <w:sz w:val="22"/>
      <w:szCs w:val="24"/>
      <w:lang w:val="en-GB" w:bidi="hi-IN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rFonts w:eastAsia="Lucida Sans Unicode" w:cs="Mangal"/>
      <w:kern w:val="2"/>
      <w:sz w:val="24"/>
      <w:szCs w:val="24"/>
      <w:lang w:bidi="hi-I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eastAsia="Lucida Sans Unicode" w:cs="Mangal"/>
      <w:kern w:val="2"/>
      <w:szCs w:val="24"/>
      <w:lang w:val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4:00Z</dcterms:created>
  <dc:creator>Gorczakowski, Paweł</dc:creator>
  <dc:description/>
  <dc:language>en-US</dc:language>
  <cp:lastModifiedBy>Gorczakowski, Paweł</cp:lastModifiedBy>
  <cp:lastPrinted>2017-11-08T13:38:00Z</cp:lastPrinted>
  <dcterms:modified xsi:type="dcterms:W3CDTF">2018-06-20T11:24:00Z</dcterms:modified>
  <cp:revision>3</cp:revision>
  <dc:subject/>
  <dc:title/>
</cp:coreProperties>
</file>