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–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- 5 warunku w postaci posiadania wymaganego okresu doświadczenia zawodowego, w tym w zakresie Specjalistów nr 1 – 2 polegającego na uczestniczeniu w realizacji inwestycji określonych przez Zamawiającego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 – Przedstawiciel Wykonawc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320"/>
        <w:gridCol w:w="2040"/>
        <w:gridCol w:w="1556"/>
        <w:gridCol w:w="1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inwestycji bru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* W kolumnie pn. Opis inwestycji* należy podać jakie roboty budowlane były przedmiotem inwestycji (w 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Kierownik budow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>* W kolumnie pn. Opis inwestycji*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jalista nr 3 – Kierownik robót hydrotechnicznych i pogłębiarskich 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jalista nr 4 – Projektant w branży hydrotechnicznej 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5 – Kierownik prac saperski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410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right"/>
        <w:rPr/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6:00Z</dcterms:created>
  <dc:creator>Gorczakowski, Paweł</dc:creator>
  <dc:description/>
  <dc:language>en-US</dc:language>
  <cp:lastModifiedBy>Gorczakowski, Paweł</cp:lastModifiedBy>
  <cp:lastPrinted>2018-06-14T08:58:00Z</cp:lastPrinted>
  <dcterms:modified xsi:type="dcterms:W3CDTF">2018-06-20T11:27:00Z</dcterms:modified>
  <cp:revision>4</cp:revision>
  <dc:subject/>
  <dc:title/>
</cp:coreProperties>
</file>