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</w:rPr>
        <w:t>Załącznik nr 2 do ofert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pełniony Wykaz Płatności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-4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projektowanie oraz wykonanie robót pogłębiarskich i budowl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inwestycji pod nazwą:</w:t>
      </w:r>
    </w:p>
    <w:p>
      <w:pPr>
        <w:pStyle w:val="Nagwek1"/>
        <w:tabs>
          <w:tab w:val="left" w:pos="708" w:leader="none"/>
        </w:tabs>
        <w:spacing w:before="120" w:after="12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Poprawa infrastruktury dostępowej do portu w Policach”</w:t>
      </w:r>
    </w:p>
    <w:p>
      <w:pPr>
        <w:pStyle w:val="Default"/>
        <w:jc w:val="center"/>
        <w:rPr>
          <w:rFonts w:cs="Arial"/>
          <w:b/>
          <w:b/>
          <w:i/>
          <w:i/>
          <w:sz w:val="40"/>
          <w:szCs w:val="40"/>
          <w:lang w:val="pl-PL"/>
        </w:rPr>
      </w:pPr>
      <w:r>
        <w:rPr>
          <w:rFonts w:cs="Arial"/>
          <w:b/>
          <w:i/>
          <w:sz w:val="40"/>
          <w:szCs w:val="40"/>
          <w:lang w:val="pl-PL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1"/>
      <w:bookmarkStart w:id="1" w:name="bookmark1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2" w:name="bookmark1"/>
      <w:r>
        <w:rPr>
          <w:rFonts w:cs="Arial" w:ascii="Arial" w:hAnsi="Arial"/>
          <w:sz w:val="22"/>
          <w:szCs w:val="22"/>
        </w:rPr>
        <w:t>Opis sposobu obliczenia Ceny Oferty</w:t>
      </w:r>
      <w:bookmarkEnd w:id="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dokładnie przestudiować wszystko, co zostało zawarte w Specyfikacji Istotnych Warunków Zamówienia aby przygotować swoją propozycję Ceny Oferty (Zatwierdzonej Kwoty Kontraktowej), będąc w pełni świadomym, że nie będzie ona podlegać zmianom w czasie trwania Kontraktu, za wyjątkiem sytuacji przewidzianych w Kontrakcie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określa całkowitą cenę za którą Wykonawca zgodnie z Kontraktem wykona przedmiot zamówienia obejmujący rezultaty rzeczowe określone w Programie Funkcjonalno - Użytkowym wraz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Wykonawca uwzględni wszelkie koszty ponoszone w związku </w:t>
        <w:br/>
        <w:t xml:space="preserve">z wykonaniem przedmiotu zamówienia to jest Dokumentów Wykonawcy, Robót, dostaw </w:t>
        <w:br/>
        <w:t xml:space="preserve">i usług oraz usunięcia wad i zapewnienia gwarancji jakości, w tym koszty bezpośrednie (robocizny, materiałów, sprzętu i transportu), koszty pośrednie, podatki zgodnie </w:t>
        <w:br/>
        <w:t>z obowiązującym prawem, inne podobnego rodzaju obciążenia, koszty organizacji robót, opłaty za zajęcie pasa drogowego, inne podobnego rodzaju obciążenia, oraz wszelkie ryzyka i zysk Wykonawcy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zostanie wyliczona przez Wykonawcę na podstawie jego własnej kalkulacji wartości poszczególnych elementów zryczałtowanych, zawartych w niniejszym Wykazie Płatności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>W związku z tym Wykaz Płatności należy odczytywać i interpretować łącznie z pozostałymi dokumentami wchodzącymi w skład Specyfikacji Istotnych Warunków Zamówienia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ceniając poszczególne pozycje, weźmie pod uwagę postanowienia Warunków Kontraktu i Programu Funkcjonalno - Użytkowego wraz z załącznikami zawierające opis ciążących na nim zobowiązań, a w Cenie Oferty zawrze swoje wynagrodzenie za opracowanie wszystkich Dokumentów Wykonawcy, wykonanie Robót, dostaw i usług oraz usunięcie wad i zapewnienie gwarancji jakości, zgodnie z Kontraktem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ótkie opisy pozycji, przedstawione w Wykazie Płatności są podane tylko dla celów identyfikacyjnych i w żaden sposób nie modyfikują czy anulują szczegółowych opisów zawartych w Warunkach Kontraktu i Programie Funkcjonalno - Użytkowym wraz </w:t>
        <w:br/>
        <w:t>z załącznikami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graniczeń, jakie mogą sugerować sformułowania dotyczące poszczególnych pozycji w Wykazie Płatności i wyjaśnienia w niniejszym wstępie, Wykonawca musi mieć pełną świadomość, że kwoty, które wprowadził do Wykazu Płatności, dotyczą Dokumentów Wykonawcy, Robót, dostaw i usług zakończonych całkowicie pod każdym względem i bez jakichkolwiek wad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że Wykonawca jest w pełni świadom wszystkich wymagań i zobowiązań, wyrażonych bezpośrednio, czy też sugerowanych, objętych każdą częścią niniejszej Specyfikacji Istotnych Warunków Zamówienia i że stosownie do nich wycenił wszystkie pozycje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(wartości) za wykonane, kompletne elementy zryczałtowane składające się na Cenę Oferty, Wykonawca wylicza samodzielnie na podstawie jego własnej kalkulacji i wpisuje </w:t>
        <w:br/>
        <w:t>w odpowiednim wierszu w Wykazie Płatności w kolumnie z nagłówkiem "Wartość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ych elementów będą wartościami globalnymi dla Dokumentów Wykonawcy, Robót, dostaw i usług opisanych w tych pozycjach, uwzględniającymi wszystkie koszty, opłaty i wydatki określone w trzecim akapicie niniejszych zasad obliczenia ceny oferty, przy zachowaniu następujących zasad: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wca powinien oddzielnie wycenić każdy element zryczałtowany wyszczególniony w Wykazie Płatności i dla każdego elementu musi podać adekwatną jego wartość, przy czym kwota za Wymagania Ogólne zawarta w części I Wykazu Płatności, nie może być większa niż 6 % sumy "Ogółem netto" i będzie równomiernie podzielona na wszystkie miesiące Czasu na Wykonanie wskazanego w Ofercie Wykonawcy i w ten sposób rozliczana, kwota za opracowanie Dokumentów Wykonawcy, zawarta w części II Wykazu Płatności, nie może być większa niż 3 % sumy „Ogółem netto".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(wartości) elementów zryczałtowanych powinny zawierać wszelkie podatki, opłaty celne bądź inne płatności (z wyłączeniem podatku </w:t>
      </w:r>
      <w:r>
        <w:rPr>
          <w:rFonts w:cs="Arial" w:ascii="Arial" w:hAnsi="Arial"/>
          <w:lang w:val="en-US" w:eastAsia="en-US" w:bidi="en-US"/>
        </w:rPr>
        <w:t xml:space="preserve">VAT), </w:t>
      </w:r>
      <w:r>
        <w:rPr>
          <w:rFonts w:cs="Arial" w:ascii="Arial" w:hAnsi="Arial"/>
        </w:rPr>
        <w:t>które nie zostały określone osobno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(wartości) elementów zryczałtowanych są stałe i nie będą podlegać zmianom </w:t>
        <w:br/>
        <w:t>w czasie trwania kontraktu, za wyjątkiem sytuacji przewidzianych w Kontrakcie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woty (wartości) należy podawać w złotych polskich, z dokładnością </w:t>
        <w:br/>
        <w:t>do dwóch miejsc po przecinku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samodzielnie wprowadzić żadnych zmian do Wykazu Płatności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dla zapewnienia porównywalności ofert przyjęto, że będą uważane za zawarte </w:t>
        <w:br/>
        <w:t>w innych pozycjach Wykazu Płatności, kwoty (wartości):</w:t>
      </w:r>
    </w:p>
    <w:p>
      <w:pPr>
        <w:pStyle w:val="Bodytext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(pozycji) Wykazu Płatności wycenionych przez Wykonawcę na kwotę „zero" (liczbą „0" lub „0,00"), lub oznaczone, np. znakiem „x" lub innym, oraz</w:t>
      </w:r>
    </w:p>
    <w:p>
      <w:pPr>
        <w:pStyle w:val="Bodytext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Wykonawcy, Robót, dostaw i usług nie wymienionych w Wykazie Płatności, lecz wymaganych zgodnie z Kontraktem, których wykonanie jest niezbędne dla osiągnięcia rezultatów rzeczowych określonych w Programie Funkcjonalno - Użytkowym wraz z załącznikami,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staleniami punktu (f) przyjmuje się, że wartości elementów zryczałtowanych Wykazu Płatności wycenione przez Wykonawcę na kwotę „zero" </w:t>
        <w:br/>
        <w:t xml:space="preserve">lub oznaczone, np. znakiem „x" lub innym oraz kwoty za wykonanie Dokumentów Wykonawcy, Robót, dostaw i usług, niewyodrębnionych w Wykazie Płatności, których wykonanie jest niezbędne dla osiągnięcia rezultatów rzeczowych określonych </w:t>
        <w:br/>
        <w:t xml:space="preserve">w Programie Funkcjonalno - Użytkowym wraz z załącznikami, zostały ujęte </w:t>
        <w:br/>
        <w:t>w wycenionych przez Wykonawcę pozycjach Wykazu Płatności.</w:t>
      </w:r>
    </w:p>
    <w:p>
      <w:pPr>
        <w:pStyle w:val="Bodytext23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wszystkich kwot (wartości) elementów zryczałtowanych, wycenionych przez Wykonawcę w Wykazie Płatności, będzie stanowić Ceną Oferty netto. Cena Oferty netto powiększona o podatek </w:t>
      </w:r>
      <w:r>
        <w:rPr>
          <w:rFonts w:cs="Arial" w:ascii="Arial" w:hAnsi="Arial"/>
          <w:lang w:val="en-US" w:eastAsia="en-US" w:bidi="en-US"/>
        </w:rPr>
        <w:t xml:space="preserve">VAT </w:t>
      </w:r>
      <w:r>
        <w:rPr>
          <w:rFonts w:cs="Arial" w:ascii="Arial" w:hAnsi="Arial"/>
        </w:rPr>
        <w:t>będzie stanowiła Cenę Oferty brutto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roczenie limitów określonych w pkt (a) powyżej skutkować będzie odrzuc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/Wykonawc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projektowanie oraz wykonanie robót pogłębiarskich i budowlanych w ramach inwestycji pn. Poprawa infrastruktury dostępowej do portu w Policach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ę poniżej zestawienie wartości elementów scalo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15442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"/>
                              <w:gridCol w:w="5723"/>
                              <w:gridCol w:w="11"/>
                              <w:gridCol w:w="1548"/>
                              <w:gridCol w:w="1701"/>
                              <w:gridCol w:w="4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szczególnienie elementów zryczałtowanych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rozliczenia za kompletnie wykonany element /Maksymalna wartość zobowiązania względem całości kontraktu [%]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[ZŁ NETTO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(opi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Style w:val="Bodytext285ptBo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MAGANIA OGÓLNE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"/>
                                      <w:rFonts w:cs="Arial" w:ascii="Arial" w:hAnsi="Arial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szty ogólne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do 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Style w:val="Bodytext285ptBo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KUMENTY WYKONAWCY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Mapa do celów projektowych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okumentacja geotechniczn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oncepcja projektow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budowlany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wykonawczy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–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kumentacja powykonawcz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–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.15pt;mso-wrap-distance-left:0pt;mso-wrap-distance-right:0pt;mso-wrap-distance-top:0pt;mso-wrap-distance-bottom:0pt;margin-top:0.6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"/>
                        <w:gridCol w:w="5723"/>
                        <w:gridCol w:w="11"/>
                        <w:gridCol w:w="1548"/>
                        <w:gridCol w:w="1701"/>
                        <w:gridCol w:w="4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szczególnienie elementów zryczałtowanych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rozliczenia za kompletnie wykonany element /Maksymalna wartość zobowiązania względem całości kontraktu [%]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[ZŁ NETTO]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(opis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Style w:val="Bodytext285ptBo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WYMAGANIA OGÓLNE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"/>
                                <w:rFonts w:cs="Arial" w:ascii="Arial" w:hAnsi="Arial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szty ogólne Wykonawcy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ryczałt do 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Style w:val="Bodytext285ptBo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DOKUMENTY WYKONAWCY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Mapa do celów projektowych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okumentacja geotechniczn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oncepcja projektow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budowlany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wykonawczy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–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kumentacja powykonawcz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–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0"/>
        <w:gridCol w:w="1560"/>
        <w:gridCol w:w="1701"/>
      </w:tblGrid>
      <w:tr>
        <w:trPr>
          <w:trHeight w:val="298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left="2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yczałt do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left"/>
              <w:rPr>
                <w:rStyle w:val="Bodytext285ptBold"/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 xml:space="preserve">III. </w:t>
            </w:r>
          </w:p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left"/>
              <w:rPr/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OBOTY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48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OGÓŁEM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 xml:space="preserve">podatek </w:t>
            </w:r>
            <w:r>
              <w:rPr>
                <w:rStyle w:val="Bodytext285ptBold"/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VAT </w:t>
            </w: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(23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48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OGÓŁEM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wartość należy podawać w złotych z dokładnością do jednego grosza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1701"/>
        <w:gridCol w:w="1417"/>
      </w:tblGrid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a 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isko i imię osoby (osób) upoważnionej (ych) do podpisania oferty w imieniu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Podpis (y) osoby (osób) upoważnionej (ych) do podpisania niniejszej oferty </w:t>
              <w:br/>
              <w:t>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ieczęć 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Miejscowość </w:t>
              <w:br/>
              <w:t>i data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3">
    <w:name w:val="Heading #3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Heading2Exact">
    <w:name w:val="Heading #2 Exact"/>
    <w:qFormat/>
    <w:rPr>
      <w:rFonts w:ascii="Verdana" w:hAnsi="Verdana" w:eastAsia="Verdana" w:cs="Verdana"/>
      <w:b/>
      <w:bCs/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Bodytext285ptBold">
    <w:name w:val="Body text (2) + 8;5 pt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Verdana" w:hAnsi="Verdana" w:eastAsia="Verdana" w:cs="Verdana"/>
      <w:b/>
      <w:bCs/>
      <w:sz w:val="17"/>
      <w:szCs w:val="17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Verdana" w:hAnsi="Verdana" w:eastAsia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bcendal</dc:creator>
  <dc:description/>
  <dc:language>en-US</dc:language>
  <cp:lastModifiedBy>Gorczakowski, Paweł</cp:lastModifiedBy>
  <cp:lastPrinted>2017-12-29T13:17:00Z</cp:lastPrinted>
  <dcterms:modified xsi:type="dcterms:W3CDTF">2018-06-20T11:51:00Z</dcterms:modified>
  <cp:revision>3</cp:revision>
  <dc:subject/>
  <dc:title>ZIU-II-070/13/2/09</dc:title>
</cp:coreProperties>
</file>