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2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 BRAKU PODSTAW DO WYKLU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25a ust. 1 pkt 1 PZP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aprojektowanie oraz wykonanie robót pogłębiarskich i budowlanych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 ramach inwestycji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n. „Poprawa infrastruktury dostępowej do portu w Policach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3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567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PZP,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-8 PZP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 ustawie z dnia 12 stycznia 1991 r. o podatkach i opłatach lokalnych, Dz. U. z 2016 r. poz. 716 (art. 24 ust. 5 pkt 8 PZP).</w:t>
      </w:r>
    </w:p>
    <w:p>
      <w:pPr>
        <w:pStyle w:val="Akapitzlis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Akapitzlis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, 14, 16-20 lub art. 24 ust. 5 pkt 1-8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PZP podjąłem następujące środki naprawc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6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asobach następującego/ych podmiotu/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b/>
        <w:sz w:val="12"/>
      </w:rPr>
      <w:t xml:space="preserve"> </w:t>
    </w:r>
    <w:r>
      <w:rPr>
        <w:sz w:val="12"/>
      </w:rPr>
      <w:tab/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659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pogłębiarskich i budowlany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3:00Z</dcterms:created>
  <dc:creator>Szczerbatko,Jarosław</dc:creator>
  <dc:description/>
  <dc:language>en-US</dc:language>
  <cp:lastModifiedBy>Gorczakowski, Paweł</cp:lastModifiedBy>
  <cp:lastPrinted>2018-06-14T08:46:00Z</cp:lastPrinted>
  <dcterms:modified xsi:type="dcterms:W3CDTF">2018-06-20T11:43:00Z</dcterms:modified>
  <cp:revision>4</cp:revision>
  <dc:subject/>
  <dc:title/>
</cp:coreProperties>
</file>