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Załącznik nr 1A do SIW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FORMULARZ OFERTY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6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ZĘŚĆ I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pomieszczeń biurowych i technicznych w budynku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rwonego Ratusza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……………………………………………..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okres gwarancji i rękojmi, udzielę gwarancji </w:t>
        <w:br/>
      </w:r>
      <w:r>
        <w:rPr>
          <w:rFonts w:cs="Arial" w:ascii="Arial" w:hAnsi="Arial"/>
          <w:b/>
          <w:sz w:val="22"/>
          <w:szCs w:val="22"/>
        </w:rPr>
        <w:t>na ….. miesięcy</w:t>
      </w:r>
      <w:r>
        <w:rPr>
          <w:rFonts w:cs="Arial" w:ascii="Arial" w:hAnsi="Arial"/>
          <w:sz w:val="22"/>
          <w:szCs w:val="22"/>
        </w:rPr>
        <w:t xml:space="preserve"> od daty odbioru ostatecznego i </w:t>
      </w:r>
      <w:r>
        <w:rPr>
          <w:rFonts w:cs="Arial" w:ascii="Arial" w:hAnsi="Arial"/>
          <w:b/>
          <w:sz w:val="22"/>
          <w:szCs w:val="22"/>
        </w:rPr>
        <w:t>rękojmi na ….. miesięcy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przypadku nie wpisania okresu gwarancji i rękojmi  – Zamawiający uzna, że Wykonawca udziela gwarancji na 24 miesiące i rękojmi na 27 miesięcy zgodnie </w:t>
        <w:br/>
        <w:t>z wymogami określonymi  w SIWZ. Wykonawca otrzyma wówczas 0 pkt w kryterium   „ Okres gwarancji i rękojm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*** o ile Wykonawca przewiduje udział podwykonawców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i/>
        <w:sz w:val="16"/>
        <w:szCs w:val="16"/>
      </w:rPr>
      <w:t>Remont pomieszczeń biurowych i technicznych w budynku Czerwonego Ratusza oraz w Kapitanacie Portu Szczecin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b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eastAsia="Calibri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1:00Z</dcterms:created>
  <dc:creator>jrajecka</dc:creator>
  <dc:description/>
  <dc:language>en-US</dc:language>
  <cp:lastModifiedBy>mmaliszewska</cp:lastModifiedBy>
  <dcterms:modified xsi:type="dcterms:W3CDTF">2018-03-16T13:11:00Z</dcterms:modified>
  <cp:revision>2</cp:revision>
  <dc:subject/>
  <dc:title>Załącznik nr 1 do SIWZ</dc:title>
</cp:coreProperties>
</file>