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A do SIWZ</w:t>
            </w:r>
          </w:p>
        </w:tc>
      </w:tr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Załącznik do opisu przedmiotu zamówienia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Część 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Bezpośrednia stała i doraźna ochrona fizyczna z wykorzystaniem systemów telewizji przemysłowej i monitoringu elektronicznego systemów alarm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zczegółowe informacje dotyczące nieruchomości Urzędu Morskiego w Szczecinie objętych ochroną sprawowaną w formie bezpośredniej stałej ochrony fizycznej oraz realizacji zakresu ochron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Czerwony Ratusz w Szczeci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metry dotyczące nieruch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lacówki: pl. Stefana Batorego 4, 70-207 Szczec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y do kontaktu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ndrzej Duszyński – Naczelnik Wydziału Administracji Budynków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060" w:leader="none"/>
          <w:tab w:val="left" w:pos="3240" w:leader="none"/>
        </w:tabs>
        <w:spacing w:before="0" w:after="0"/>
        <w:ind w:left="90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 xml:space="preserve">  tel. 91 44 03 478, kom. 605 831 504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060" w:leader="none"/>
          <w:tab w:val="left" w:pos="3240" w:leader="none"/>
        </w:tabs>
        <w:spacing w:before="0" w:after="0"/>
        <w:ind w:left="90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Elżbieta Bogacka  -  Z-ca Naczelnika Wydziału Administracji  Budynków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060" w:hanging="110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tel. 91 44 03 479, kom. 605 831 5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działki: 0,4498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zabudowy: 2 422,0 m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całkowita obiektu: 12 049,24 m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ynek wyposażony w systemy alarmowe zainstalowane w pomieszczeniach podlegających szczególnej ochronie (kasa, archiwum zakładowe, kadry, kancelaria tajna, centrala telefonicz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iekty do objęcia systemami ochrony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90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eastAsia="en-US"/>
        </w:rPr>
        <w:t>budynek Czerwonego Ratusza wraz z częścią garaż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zainstalowania przez Wykonawcę systemy ochrony zgodnie z zakresem realizacji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nieruchomości realizowana poprzez: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1 posterunek z obsadą 2 pracowników ochrony fizycznej przez całą dobę również </w:t>
        <w:br/>
        <w:t xml:space="preserve">w dni świąteczne i wolne od  pracy, </w:t>
      </w:r>
    </w:p>
    <w:p>
      <w:pPr>
        <w:pStyle w:val="Normal"/>
        <w:spacing w:before="0" w:after="0"/>
        <w:ind w:left="1080" w:hanging="18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całodobowe   monitorowanie   przez   pracowników   ochrony   systemu  wizyjnego oraz sygnałów alarmowych zgłaszanych przez zainstalowane na nieruchomości systemy alarmowe w tym będące własnością Zamawiającego.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 patrolowanie nieruchomości w czasie pełnionych dyżurów,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ałodobowe  monitorowanie  sygnałów  alarmowych  przez  centrum  alarmowe Wykonawcy – Stację Monitorowania Alarmó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Kapitanat Portu Szczecin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ind w:left="928" w:hanging="46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metry dotyczące nieruchom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709" w:firstLine="193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lacówki: ul. Jana z Kolna 9, 71-603 Szczec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364" w:hanging="46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y do kontaktu: Andrzej Duszyński – Naczelnik Wydziału Administracj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ynków tel. 91 44 03 478, kom. 605 831 504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Elżbieta Bogacka  –  Z-ca Naczelnika Wydziału Administracji  Budynk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l. 91 44 03 479, kom. 605 831 506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709" w:firstLine="191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działki: 0,7803 h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709" w:firstLine="191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zabudowy: 602,0 m² (budynek Kapitanatu wraz z garażami).</w:t>
      </w:r>
    </w:p>
    <w:p>
      <w:pPr>
        <w:pStyle w:val="Normal"/>
        <w:ind w:left="60" w:firstLine="66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udynek wyposażony w system alarmowy zainstalowany w pomieszczeniu podlegającym szczególnej ochronie – ka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zainstalowania przez Wykonawcę systemy ochrony zgodnie z zakresem realizacji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nieruchomości realizowana poprzez: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posterunek z obsadą 1 pracownika  ochrony  fizycznej przez  całą  dobę  również  w  dni  świąteczne  i  wolne  od pracy,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ałodobowe  monitorowanie  przez  pracownika  ochrony  systemu  wizyjnego oraz sygnałów alarmowych zgłaszanych przez zainstalowane na nieruchomości systemy alarmowe w tym będące własnością Zamawiającego,</w:t>
      </w:r>
    </w:p>
    <w:p>
      <w:pPr>
        <w:pStyle w:val="Normal"/>
        <w:spacing w:before="0" w:after="0"/>
        <w:ind w:left="1080" w:hanging="18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 patrolowanie nieruchomości w godz. 16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 xml:space="preserve"> - 7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ałodobowe  monitorowanie  sygnałów  alarmowych  przez  centrum  alarmowe Wykonawcy – Stację Monitorowania Alarmów.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Baza Oznakowania Nawigacyjnego w Szczeci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metry dotyczące nieruch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28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lacówki: ul. Światowida 16c-20, 71-727 Szczec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28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y do kontaktu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rzy Łysakowski - Naczelnik Bazy Oznakowania Nawigacyjnego w Szczecinie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060" w:hanging="104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tel. 91 44 03 324, kom. 609 693 540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eastAsia="en-US"/>
        </w:rPr>
        <w:t>Anna Kowalik   - Kierownik Oddziału Gospodarczego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060" w:hanging="110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tel. 91 44 03 34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28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działki: 6,0168 h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budowa: budynki biurowe, magazynowe, warsztaty, garaże, hala, portiernia, trafostacja, baseny, nabrzeża cumownicze, obiekty małej archite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posażenie stałe i ruchome zlokalizowane na terenie nieruchomości: mienie znajdujące się w obiektach i pomieszczeniach, urządzenia zlokalizowane na terenie nieruchomości, pławy, osprzęt do pław, jednostki pływające cumujące przy nabrzeżach, środki transportu kołowego służbowego i prywatnego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zainstalowania przez Wykonawcę systemy ochrony zgodnie z zakresem realizacji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nieruchomości realizowana poprzez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1134" w:hanging="141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posterunek z obsadą 2 pracowników ochrony fizycznej przez całą dobę również  w dni świąteczne i wolne od prac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1134" w:hanging="141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ałodobowe monitorowanie przez pracowników ochrony systemu wizyjnego oraz sygnałów alarmowych zgłaszanych przez systemy alarmowe zainstalowane na nieruchomości w tym będące własnością Zamawiając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1134" w:hanging="141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patrolowanie nieruchomości w godz. 16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 xml:space="preserve"> – 7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 xml:space="preserve"> zgodnie ze wskazaną przez Zamawiającego trasą obchod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1134" w:hanging="141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ałodobowe monitorowanie sygnałów alarmowych przez centrum alarmowe Wykonawcy – Stację Monitorowania Alarmów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Kapitanat Portu Świnoujście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200"/>
        <w:ind w:left="284" w:firstLine="25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metry dotyczące nieruchom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lacówki: ul. Wybrzeże Władysława IV 7, 72-600 Świnouj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360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y do kontaktu: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lineRule="auto" w:line="276" w:before="0" w:after="20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ndrzej Duszyński -   Naczelnik Wydziału Administracji Budynków</w:t>
        <w:tab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tel. 91 44 03 478, kom. 605 831 504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eastAsia="en-US"/>
        </w:rPr>
        <w:t>Elżbieta Bogacka   -   Z-ca Naczelnika Wydziału Administracji Budynków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tel. 91 44 03 479, kom. 605 831 506,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eastAsia="en-US"/>
        </w:rPr>
        <w:t>Romuald Wodzyński -  pracownik Wydziału Administracji  Budynków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tel. 91 321 26 35,  kom. 795 294 34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działki: 0,3291h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76" w:before="0" w:after="200"/>
        <w:ind w:left="720" w:firstLine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zabudowy: 750,0 m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udynek Kapitanatu wyposażony jest w systemy alarmowe stanowiące własność Zamawiająceg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n-US"/>
        </w:rPr>
        <w:t>monitorujący system alarmowy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bejmujący pomieszczenia na parterze oraz korytarze piwnicy i I-go piętra, składający się z następujących urządzeń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zujki bezprzewodowe WS 4904 W  - szt. 19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zujki przewodowe  LC-100-PI 1PK DSC - szt. 2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klawiatura szyfrowa LCD PK 5500 DSC - szt. 2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moduł  radiowy (odbiornik  systemu  bezprzewodowego)  RF 5132 DSC - szt. 1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- centrala alarmowa   PC 1864 DSC - szt. 1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akumulator  zasilania  rezerwowego  do centrali alarmowej 18 Ah/12V - szt. 1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wewnętrzny sygnalizator akustyczny - szt. 1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zewnętrzny sygnalizator akustyczno-optyczny z zasilaniem - szt. 1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12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moduł przekaźnikowy PK - 1 CERBER - szt.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 w:before="0" w:after="200"/>
        <w:ind w:left="1364" w:hanging="464"/>
        <w:contextualSpacing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n-US"/>
        </w:rPr>
        <w:t>monitorujący system alarmowy</w:t>
      </w:r>
      <w:r>
        <w:rPr>
          <w:rFonts w:cs="Arial" w:ascii="Arial" w:hAnsi="Arial"/>
          <w:sz w:val="22"/>
          <w:szCs w:val="22"/>
          <w:lang w:eastAsia="en-US"/>
        </w:rPr>
        <w:t xml:space="preserve"> obejmujący pomieszczenia na I piętrze, składający się z następujących urządzeń:</w:t>
      </w:r>
    </w:p>
    <w:p>
      <w:pPr>
        <w:pStyle w:val="Normal"/>
        <w:spacing w:before="0" w:after="0"/>
        <w:ind w:left="720" w:firstLine="54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zujki przewodowe LC 100  - szt. 11,</w:t>
      </w:r>
    </w:p>
    <w:p>
      <w:pPr>
        <w:pStyle w:val="Normal"/>
        <w:spacing w:before="0" w:after="0"/>
        <w:ind w:left="720" w:firstLine="54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entrala alarmowa  - szt. 1,</w:t>
      </w:r>
    </w:p>
    <w:p>
      <w:pPr>
        <w:pStyle w:val="Normal"/>
        <w:spacing w:before="0" w:after="0"/>
        <w:ind w:left="720" w:firstLine="54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akumulator zasilania rezerwowego  - szt. 1,</w:t>
      </w:r>
    </w:p>
    <w:p>
      <w:pPr>
        <w:pStyle w:val="Normal"/>
        <w:spacing w:before="0" w:after="0"/>
        <w:ind w:left="720" w:firstLine="54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klawiatura szyfrowa LCD - szt. 1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firstLine="9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wewnętrzny sygnalizator akustyczny  - szt.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 w:before="0" w:after="200"/>
        <w:ind w:left="1364" w:hanging="464"/>
        <w:contextualSpacing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n-US"/>
        </w:rPr>
        <w:t>monitorujący system alarmowy</w:t>
      </w:r>
      <w:r>
        <w:rPr>
          <w:rFonts w:cs="Arial" w:ascii="Arial" w:hAnsi="Arial"/>
          <w:sz w:val="22"/>
          <w:szCs w:val="22"/>
          <w:lang w:eastAsia="en-US"/>
        </w:rPr>
        <w:t xml:space="preserve"> obejmujący pokoje gościnne, w skład którego wchodzą:</w:t>
      </w:r>
    </w:p>
    <w:p>
      <w:pPr>
        <w:pStyle w:val="Normal"/>
        <w:spacing w:before="0" w:after="0"/>
        <w:ind w:left="360" w:firstLine="9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zujki bezprzewodowe WS 4904 W  - szt. 6,</w:t>
      </w:r>
    </w:p>
    <w:p>
      <w:pPr>
        <w:pStyle w:val="Normal"/>
        <w:spacing w:before="0" w:after="0"/>
        <w:ind w:left="708" w:firstLine="552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entrala alarmowa PC 1864 DSC-Power - szt. 1,</w:t>
      </w:r>
    </w:p>
    <w:p>
      <w:pPr>
        <w:pStyle w:val="Normal"/>
        <w:spacing w:before="0" w:after="0"/>
        <w:ind w:left="708" w:firstLine="552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moduł radiowy RF 5132 DSC - szt. 1,</w:t>
      </w:r>
    </w:p>
    <w:p>
      <w:pPr>
        <w:pStyle w:val="Normal"/>
        <w:spacing w:before="0" w:after="0"/>
        <w:ind w:left="708" w:firstLine="552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klawiatura szyfrowa LED PK 5508 - szt. 4,</w:t>
      </w:r>
    </w:p>
    <w:p>
      <w:pPr>
        <w:pStyle w:val="Normal"/>
        <w:spacing w:before="0" w:after="0"/>
        <w:ind w:left="12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klawiatura szyfrowa LCD PK 5500 - szt. 1</w:t>
      </w:r>
    </w:p>
    <w:p>
      <w:pPr>
        <w:pStyle w:val="Normal"/>
        <w:spacing w:before="0" w:after="0"/>
        <w:ind w:left="12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akumulator zasilania rezerwowego do centrali alarmu 18 Ah/12V - sz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contextualSpacing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em alarmowy podzielony jest na niezależne strefy z sygnalizacją zazbrojenia/rozbrojenia poszczególnych stre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200"/>
        <w:ind w:left="284" w:firstLine="25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nieruchomości realizowana poprzez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- 1 posterunek z obsadą 1 pracownika Ochrony fizycznej  w dni robocze w godz.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6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 xml:space="preserve"> - 16</w:t>
      </w:r>
      <w:r>
        <w:rPr>
          <w:sz w:val="22"/>
          <w:szCs w:val="22"/>
          <w:lang w:eastAsia="en-US"/>
        </w:rPr>
        <w:t>³º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before="0" w:after="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- patrolowanie  nieruchomości  przez  pracownika  ochrony  przed  zakończeniem</w:t>
      </w:r>
    </w:p>
    <w:p>
      <w:pPr>
        <w:pStyle w:val="Normal"/>
        <w:spacing w:before="0" w:after="0"/>
        <w:ind w:left="1260" w:hanging="26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sz w:val="22"/>
          <w:szCs w:val="22"/>
          <w:lang w:eastAsia="en-US"/>
        </w:rPr>
        <w:t>pracy  na posterunku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ałodobowe monitorowanie systemów alarmowych będących własności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282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Zamawiającego  przez centrum alarmowe Wykonawcy – Stację Monitorowania  Alarm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Baza Oznakowania Nawigacyjnego w Świnoujści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68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ind w:left="2880" w:hanging="234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metry dotyczące nieruch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28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lacówki: ul. Fińska 5, 72-602 Szczec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28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y do kontaktu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nna Chodkowska  - Naczelnik Bazy Oznakowania Nawigacyjnego w Świnoujściu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060" w:hanging="104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tel. 91 44 03 513, kom. 609 027 211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eastAsia="en-US"/>
        </w:rPr>
        <w:t>Arabella Wojtasiewicz - Kierownik Oddziału Gospodarczego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060" w:hanging="110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tel. 91 44 03 538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928" w:hanging="28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działki: 2,413 h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budowa: budynki biurowe, magazynowe, warsztaty, garaże, hala, kontenery, portiernia,  baseny, nabrzeża cumownicze, obiekty małej archite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posażenie stałe i ruchome zlokalizowane na terenie nieruchomości: mienie znajdujące się w obiektach i pomieszczeniach, urządzenia zlokalizowane na terenie nieruchomości, pławy, osprzęt do pław, jednostki pływające cumujące przy nabrzeżach, środki transportu kołowego służbowego i prywatnego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obiektach zainstalowany jest system bezpieczeństwa stanowiący własność Zamawiającego, składający się z urządzeń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- centrala alarmowa SATEL INTEGRA 64 – szt. 1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900" w:firstLine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lawiatura SATEL INT-KLCDS–GR – 2 szt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- klawiatura strefowa (kasa + archiwum) SATEL INT-S-GR – 2 szt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- czujnik PIR – szt. 40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- pilot antynapa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 w:before="0" w:after="200"/>
        <w:ind w:left="851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wykonania przez Wykonawcę modernizacja systemu CCTV zgodnie z zakresem   realizacji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76" w:before="0" w:after="200"/>
        <w:ind w:left="90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nieruchomości realizowana poprzez:</w:t>
      </w:r>
    </w:p>
    <w:p>
      <w:pPr>
        <w:pStyle w:val="Normal"/>
        <w:spacing w:before="0" w:after="0"/>
        <w:ind w:left="1276" w:hanging="36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  1 posterunek z obsadą 1 pracownika  ochrony  fizycznej  przez  całą  dobę również  w  dni świąteczne i  wolne  od  pracy, </w:t>
      </w:r>
    </w:p>
    <w:p>
      <w:pPr>
        <w:pStyle w:val="Normal"/>
        <w:spacing w:before="0" w:after="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   całodobowe  monitorowanie  przez  pracownika  ochrony  systemu wizyjnego oraz sygnałów zgłaszanych przez zainstalowane na nieruchomości systemy alarmowe w tym będące własnością Zamawiającego,</w:t>
      </w:r>
    </w:p>
    <w:p>
      <w:pPr>
        <w:pStyle w:val="Normal"/>
        <w:spacing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 patrolowanie nieruchomości w godz. 15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 xml:space="preserve"> – 7</w:t>
      </w:r>
      <w:r>
        <w:rPr>
          <w:sz w:val="22"/>
          <w:szCs w:val="22"/>
          <w:lang w:eastAsia="en-US"/>
        </w:rPr>
        <w:t>ºº</w:t>
      </w:r>
      <w:r>
        <w:rPr>
          <w:rFonts w:cs="Arial" w:ascii="Arial" w:hAnsi="Arial"/>
          <w:sz w:val="22"/>
          <w:szCs w:val="22"/>
          <w:lang w:eastAsia="en-US"/>
        </w:rPr>
        <w:t xml:space="preserve"> zgodnie ze wskazaną przez Zamawiającego trasą obchodu,</w:t>
      </w:r>
    </w:p>
    <w:p>
      <w:pPr>
        <w:pStyle w:val="Normal"/>
        <w:spacing w:before="0" w:after="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</w:t>
        <w:tab/>
        <w:t>całodobowe monitorowanie sygnałów alarmowych przez centrum alarmowe Wykonawcy – Stację Monitorowania Alarmó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Ośrodek Szkolno-Wypoczynkowy „Białobórz” w Pobierowie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 w:before="0" w:after="200"/>
        <w:ind w:left="72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metry dotyczące nieruchom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2340" w:hanging="144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lacówki: ul.Grunwaldzka 2, 72-404 Pobierow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2340" w:hanging="144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y do kontaktu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- w siedzibie Zamawiającego w Szczecinie, pl. Stefana Batorego 4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Mirosław Kozik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060" w:hanging="10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</w:t>
        <w:tab/>
        <w:t xml:space="preserve"> tel. 91 44 03 466, kom. 609 510 440,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3060" w:hanging="110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</w:t>
        <w:tab/>
        <w:t xml:space="preserve"> Monika Jachowska, tel. 91 44 03 452;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before="0" w:after="0"/>
        <w:ind w:firstLine="12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w Pobierowie: Tadeusz Sęk tel. 91 38 64 148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before="0" w:after="0"/>
        <w:ind w:firstLine="12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 xml:space="preserve"> kom. 733 928 454</w:t>
        <w:tab/>
        <w:tab/>
        <w:tab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chnia działki: 29 872,0 m²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ind w:left="12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ruchomość ogrodzona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 w:before="0" w:after="200"/>
        <w:ind w:left="72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rak systemu alarmowego w obiektach nieruchom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 w:before="0" w:after="200"/>
        <w:ind w:left="720" w:hanging="18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 zainstalowania  przez Wykonawcę system ochrony zgodnie z zakresem realizacji  usług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dotyczy terenu położonego w granicach nieruchomości oraz mienia zlokalizowanego na nieruchomości, obejmująceg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omki campingowe od nr 1 do nr 24/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budynek murowany wraz z pokojami gościnnymi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budynek gospodarczo-magazynowy z salą szkoleń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budynek recepcji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omieszczenia gospodarcze i magazynowe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anitariaty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arkingi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zejście na plażę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iatka ogrodzeniowa działki wraz z bramą wjazdow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 w:before="0" w:after="200"/>
        <w:ind w:left="72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chrona nieruchomości realizowana poprzez: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posterunek z obsadą 1 pracownika ochrony fizycznej zgodnie z poniższym harmonogramem: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d 01.02. – 30.06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w dni robocze od godz. 18</w:t>
      </w:r>
      <w:r>
        <w:rPr>
          <w:rFonts w:eastAsia="Calibri"/>
          <w:sz w:val="22"/>
          <w:szCs w:val="22"/>
          <w:lang w:eastAsia="en-US"/>
        </w:rPr>
        <w:t>º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godz. 7</w:t>
      </w:r>
      <w:r>
        <w:rPr>
          <w:rFonts w:eastAsia="Calibri"/>
          <w:sz w:val="22"/>
          <w:szCs w:val="22"/>
          <w:lang w:eastAsia="en-US"/>
        </w:rPr>
        <w:t>ºº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w soboty, niedziele, święta – przez całą dobę,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d 01.07. – 31.08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przez całą dobę (również w dni świąteczne i wolne od pracy),</w:t>
      </w:r>
    </w:p>
    <w:p>
      <w:pPr>
        <w:pStyle w:val="Normal"/>
        <w:spacing w:before="0" w:after="0"/>
        <w:ind w:left="1260" w:hanging="18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d 01.09. – 31.01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w dni robocze od godz. 18</w:t>
      </w:r>
      <w:r>
        <w:rPr>
          <w:rFonts w:eastAsia="Calibri"/>
          <w:sz w:val="22"/>
          <w:szCs w:val="22"/>
          <w:lang w:eastAsia="en-US"/>
        </w:rPr>
        <w:t>º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godz. 7</w:t>
      </w:r>
      <w:r>
        <w:rPr>
          <w:rFonts w:eastAsia="Calibri"/>
          <w:sz w:val="22"/>
          <w:szCs w:val="22"/>
          <w:lang w:eastAsia="en-US"/>
        </w:rPr>
        <w:t>ºº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</w:t>
      </w:r>
      <w:r>
        <w:rPr>
          <w:rFonts w:eastAsia="Calibri" w:cs="Arial" w:ascii="Arial" w:hAnsi="Arial"/>
          <w:sz w:val="22"/>
          <w:szCs w:val="22"/>
          <w:lang w:eastAsia="en-US"/>
        </w:rPr>
        <w:t>soboty, niedziele, święta – przez całą dobę,</w:t>
      </w:r>
    </w:p>
    <w:p>
      <w:pPr>
        <w:pStyle w:val="Normal"/>
        <w:spacing w:before="0" w:after="0"/>
        <w:ind w:left="1080" w:hanging="1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atrolowanie  nieruchomości  zgodnie  ze  wskazaną  przez  Zamawiającego  trasą   obchod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Uwaga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Miejsce zainstalowania urządzeń systemów ochrony, ich dokładna ilość i parametry techniczne przy zachowaniu wymogów określonych przez Zamawiającego oraz sposób ich montażu na nieruchomościach podlegają ocenie Wykonawcy </w:t>
        <w:br/>
        <w:t>w uzgodnieniu z osobami wskazanymi do kontaktu w imieniu Zamawiając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rPr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Ochrona osób i mienia na nieruchomościach administrowanych przez Urząd Morski w Szczecin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9:00Z</dcterms:created>
  <dc:creator>jrajecka</dc:creator>
  <dc:description/>
  <cp:keywords/>
  <dc:language>en-US</dc:language>
  <cp:lastModifiedBy>mmaliszewska</cp:lastModifiedBy>
  <dcterms:modified xsi:type="dcterms:W3CDTF">2018-10-03T10:58:00Z</dcterms:modified>
  <cp:revision>5</cp:revision>
  <dc:subject/>
  <dc:title/>
</cp:coreProperties>
</file>