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B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i/>
          <w:color w:val="000000"/>
        </w:rPr>
        <w:t>Część I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Ochrona osób i mienia na nieruchomościach administrowanych przez Urząd  Morski w Szczecini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leży wypełnić pkt 1) albo pkt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26098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55pt" to="472.45pt,23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b/>
        <w:i/>
        <w:sz w:val="16"/>
        <w:szCs w:val="16"/>
      </w:rPr>
      <w:t>Ochrona osób i mienia na nieruchomościach administrowanych przez Urząd  Morski w Szczecinie.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5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4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6:00Z</dcterms:created>
  <dc:creator>jrajecka</dc:creator>
  <dc:description/>
  <cp:keywords/>
  <dc:language>en-US</dc:language>
  <cp:lastModifiedBy>mmaliszewska</cp:lastModifiedBy>
  <cp:lastPrinted>2016-08-22T11:11:00Z</cp:lastPrinted>
  <dcterms:modified xsi:type="dcterms:W3CDTF">2018-10-03T11:07:00Z</dcterms:modified>
  <cp:revision>3</cp:revision>
  <dc:subject/>
  <dc:title>SIWZ</dc:title>
</cp:coreProperties>
</file>