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B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prowadzonego w trybie przetargu nieograniczonego, na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Część II</w:t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a osób i mienia na nieruchomościach administrowanych przez Urząd Morski w Szczecinie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Bezpośrednia doraźna ochrona fizyczna i monitoring elektroniczny systemów alarmow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chrona osób i mienia na nieruchomościach administrowanych przez Urząd Morski w Szczec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jrajecka</dc:creator>
  <dc:description/>
  <cp:keywords/>
  <dc:language>en-US</dc:language>
  <cp:lastModifiedBy>mmaliszewska</cp:lastModifiedBy>
  <dcterms:modified xsi:type="dcterms:W3CDTF">2018-10-04T09:33:00Z</dcterms:modified>
  <cp:revision>5</cp:revision>
  <dc:subject/>
  <dc:title>Załącznik nr  5 do SIWZ</dc:title>
</cp:coreProperties>
</file>