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b do SIWZ</w:t>
            </w:r>
          </w:p>
        </w:tc>
      </w:tr>
    </w:tbl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pieczęć Wykonawc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 dosta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cs="Arial" w:ascii="Arial" w:hAnsi="Arial"/>
          <w:lang w:eastAsia="ar-SA"/>
        </w:rPr>
        <w:tab/>
        <w:tab/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exact" w:line="32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cz. II. – dwie łodzie pneumatyczne RIB, łódź pneumatyczna RIB hydrograficzna, szalanda  z refulator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5"/>
        <w:gridCol w:w="2809"/>
        <w:gridCol w:w="1427"/>
        <w:gridCol w:w="1763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 xml:space="preserve">Przedmiot dostaw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Podmiot  zlecający  (nazwa, siedziba Zamawiająceg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Data wykon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Wartość wykonanej dostawy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  <w:lang w:eastAsia="ar-SA"/>
        </w:rPr>
        <w:t>ą</w:t>
      </w: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czamy dowody określające czy dostawy wymienione w wykazie zostały wykonane należycie.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Niniejsze oświadczenie potwierdza ww. okoliczności na dzień składania ofer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left="3540" w:firstLine="4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</w:t>
      </w:r>
      <w:r>
        <w:rPr>
          <w:rFonts w:cs="Arial" w:ascii="Arial" w:hAnsi="Arial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i/>
          <w:sz w:val="20"/>
          <w:szCs w:val="20"/>
          <w:lang w:eastAsia="ar-SA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(osób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uprawnionej(nych) do reprezentacji Wykonawcy, w przypadku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9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21:00Z</dcterms:modified>
  <cp:revision>4</cp:revision>
  <dc:subject/>
  <dc:title>SIWZ</dc:title>
</cp:coreProperties>
</file>