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w wysokości</w:t>
      </w:r>
      <w:r>
        <w:rPr>
          <w:rFonts w:cs="Arial" w:ascii="Arial" w:hAnsi="Arial"/>
          <w:b/>
          <w:sz w:val="22"/>
          <w:szCs w:val="22"/>
        </w:rPr>
        <w:t xml:space="preserve"> ……………..  </w:t>
      </w:r>
      <w:r>
        <w:rPr>
          <w:rFonts w:cs="Arial" w:ascii="Arial" w:hAnsi="Arial"/>
          <w:sz w:val="22"/>
          <w:szCs w:val="22"/>
        </w:rPr>
        <w:t xml:space="preserve">zł , słownie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. ……………….………………………………………………………………………….……………..)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atek VAT w wysokości  …%                       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 netto w wysokości ……………………zł, słowni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…………………………………………………………………………………………………………………………………………………………………………………………………………………)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Doświadczenie zawodowe Kierownika Budowy, wykazuję kierowanie ….robotami budowlanymi. W przypadku nie wpisania doświadczenia zawodowego – Zamawiający uzna, że Kierownik Budowy posiada doświadczenie w kierowaniu 1 robotą budowlaną zgodnie z wymogami określonymi  w SIWZ. Wykonawca otrzyma wówczas 0 pkt w kryterium „Doświadczenie zawodowe Kierownika Bud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 okres gwarancji udzielę gwarancji </w:t>
        <w:br/>
        <w:t>na … miesięcy od daty odbioru ostatecznego.</w:t>
        <w:br/>
        <w:t xml:space="preserve">W przypadku nie wpisania okresu gwarancji – Zamawiający uzna, że Wykonawca udziela gwarancji na 60 miesięcy zgodnie </w:t>
        <w:br/>
        <w:t>z wymogami określonymi  w SIWZ. Wykonawca otrzyma wówczas 0 pkt w kryterium   „Okres gwarancj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3:00Z</dcterms:created>
  <dc:creator>jrajecka</dc:creator>
  <dc:description/>
  <cp:keywords/>
  <dc:language>en-US</dc:language>
  <cp:lastModifiedBy>MCzajkowska</cp:lastModifiedBy>
  <cp:lastPrinted>2018-02-21T14:09:00Z</cp:lastPrinted>
  <dcterms:modified xsi:type="dcterms:W3CDTF">2018-02-21T13:09:00Z</dcterms:modified>
  <cp:revision>6</cp:revision>
  <dc:subject/>
  <dc:title>Załącznik nr 1 do SIWZ</dc:title>
</cp:coreProperties>
</file>