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i renowacja tarasu, elewacji ścian poniżej tarasu oraz głównych schodów od strony wschodniej budynku Czerwonego Ratusza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mont i renowacja tarasu, elewacji ścian poniżej tarasu oraz głównych schodów od strony wschodniej budynku Czerwonego Ratusz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4:00Z</dcterms:created>
  <dc:creator>jrajecka</dc:creator>
  <dc:description/>
  <cp:keywords/>
  <dc:language>en-US</dc:language>
  <cp:lastModifiedBy>MCzajkowska</cp:lastModifiedBy>
  <cp:lastPrinted>2018-02-21T14:10:00Z</cp:lastPrinted>
  <dcterms:modified xsi:type="dcterms:W3CDTF">2018-02-21T13:10:00Z</dcterms:modified>
  <cp:revision>6</cp:revision>
  <dc:subject/>
  <dc:title>Załącznik nr 2 do SIWZ</dc:title>
</cp:coreProperties>
</file>