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 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Remont dla odnowienia klasy jednostki s/v „PLANETA” – prace dokowe 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rPr/>
      </w:pPr>
      <w:r>
        <w:rPr>
          <w:rFonts w:cs="Arial" w:ascii="Arial" w:hAnsi="Arial"/>
          <w:b w:val="false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kwotę brutto ……………..zł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(y), iż przedmiot zamówienia zrealizuję(my) w terminie ……… dni od dnia udostępnienia jednostki do remontu. </w:t>
      </w:r>
      <w:r>
        <w:rPr>
          <w:rFonts w:cs="Arial" w:ascii="Arial" w:hAnsi="Arial"/>
        </w:rPr>
        <w:t xml:space="preserve">W przypadku niewpisania ilości dni Zamawiający uzna, że Wykonawca wykona zamówienie </w:t>
      </w:r>
      <w:r>
        <w:rPr>
          <w:rFonts w:cs="Arial" w:ascii="Arial" w:hAnsi="Arial"/>
          <w:b/>
        </w:rPr>
        <w:t>w terminie 14 dni</w:t>
      </w:r>
      <w:r>
        <w:rPr>
          <w:rFonts w:cs="Arial" w:ascii="Arial" w:hAnsi="Arial"/>
        </w:rPr>
        <w:t xml:space="preserve"> od dnia udostępnienia jednostki do remontu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termin wykonania zamówienia  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ferujemy udzielenie gwarancji na wykonane prace na okres ………… miesięcy/miesiące od daty odbioru ostatecznego i rękojmi ustawowej. W przypadku niewpisania ilości miesięcy Zamawiający uzna, że Wykonawca udziela gwarancji minimalnej 12 miesięcznej od daty odbioru ostatecznego i rękojmi ustawowej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gwarancja na wykonane prace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jestem związany niniejszą ofertą przez okres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mojej(naszej) oferty zobowiązuję(my) się do podpisania umowy na warunkach zawartych we wzorze umowy stanowiącym </w:t>
      </w:r>
      <w:r>
        <w:rPr>
          <w:rFonts w:cs="Arial" w:ascii="Arial" w:hAnsi="Arial"/>
          <w:b/>
        </w:rPr>
        <w:t xml:space="preserve">Załącznik nr 6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oferta zawiera**/nie zawiera**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 jednoczesnym wykazaniu jakie Wykonawca podjął kroki celem zachowania     </w:t>
        <w:br/>
        <w:t xml:space="preserve">     poufności tych informacji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asadnienie, że zastrzeżone informacje stanowią tajemnicę    </w:t>
        <w:br/>
        <w:t xml:space="preserve">    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6b ust. 1a ustawy Pzp wskazuję że następujące części niniejszego zamówienia powierzę Podwykonawcom***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Wypełniają jedynie Wykonawcy będący podatnikami podatku VAT wg obowiązującego w tym zakresie prawa polskiego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**</w:t>
        <w:tab/>
        <w:t>niewłaściwe skreślić</w:t>
      </w:r>
    </w:p>
    <w:p>
      <w:pPr>
        <w:pStyle w:val="Tekstpodstawowy3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*** </w:t>
      </w:r>
      <w:r>
        <w:rPr>
          <w:rFonts w:cs="Arial" w:ascii="Arial" w:hAnsi="Arial"/>
          <w:b w:val="false"/>
          <w:i/>
          <w:sz w:val="20"/>
        </w:rPr>
        <w:t xml:space="preserve">o ile Wykonawca przewiduje udział podwykonawc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Remont dla odnowienia klasy jednostki s/v PLANETA – prace dokowe 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3:00Z</dcterms:created>
  <dc:creator>jrajecka</dc:creator>
  <dc:description/>
  <dc:language>en-US</dc:language>
  <cp:lastModifiedBy>Tomaszewski, Robert</cp:lastModifiedBy>
  <dcterms:modified xsi:type="dcterms:W3CDTF">2018-03-26T08:23:00Z</dcterms:modified>
  <cp:revision>2</cp:revision>
  <dc:subject/>
  <dc:title/>
</cp:coreProperties>
</file>