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PECYFIKACJA REMONTOW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s/v PLANET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remont do odnowienia klasy w 2018 r. – prace dokow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4711065" cy="2379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065" cy="237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sz w:val="28"/>
          <w:szCs w:val="28"/>
        </w:rPr>
        <w:t>OGÓLNA CHARAKTERYSTYKA STATKU:</w:t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  <w:lang w:val="de-DE"/>
              </w:rPr>
              <w:t xml:space="preserve">Pojemność brutto - 905,00,                      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  <w:lang w:val="de-DE"/>
              </w:rPr>
              <w:t xml:space="preserve">Długość całkowita - 61,30 m,                   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  <w:lang w:val="de-DE"/>
              </w:rPr>
              <w:t xml:space="preserve">Dłogość między pionami - 54,00 m,                   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  <w:lang w:val="de-DE"/>
              </w:rPr>
              <w:t xml:space="preserve">Szerokość - 10,80 m,                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  <w:lang w:val="de-DE"/>
              </w:rPr>
              <w:t xml:space="preserve">Wysokość boczna -  4,50 m, </w:t>
              <w:tab/>
              <w:t xml:space="preserve">           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  <w:lang w:val="de-DE"/>
              </w:rPr>
              <w:t xml:space="preserve">Zanurzenie maksymalne - 3,19 m,                  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  <w:lang w:val="de-DE"/>
              </w:rPr>
            </w:pPr>
            <w:r>
              <w:rPr>
                <w:rFonts w:cs="Arial" w:ascii="Arial" w:hAnsi="Arial"/>
                <w:szCs w:val="22"/>
                <w:lang w:val="de-DE"/>
              </w:rPr>
              <w:t>SG: typ AL 25/30 „Sulzer” – 2 x 960   KM / 1412 kW (nr 83 i 84),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  <w:lang w:val="de-DE"/>
              </w:rPr>
            </w:pPr>
            <w:r>
              <w:rPr>
                <w:rFonts w:cs="Arial" w:ascii="Arial" w:hAnsi="Arial"/>
                <w:szCs w:val="22"/>
                <w:lang w:val="de-DE"/>
              </w:rPr>
              <w:t>SP: typ  42 ZPM b – 39H12   „Wola” szt. 3,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  <w:lang w:val="de-DE"/>
              </w:rPr>
            </w:pPr>
            <w:r>
              <w:rPr>
                <w:rFonts w:cs="Arial" w:ascii="Arial" w:hAnsi="Arial"/>
                <w:szCs w:val="22"/>
                <w:lang w:val="de-DE"/>
              </w:rPr>
              <w:t>Instalacja elektryczna – 220/380 V  (awaryjna – 24 V),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  <w:lang w:val="de-DE"/>
              </w:rPr>
            </w:pPr>
            <w:r>
              <w:rPr>
                <w:rFonts w:cs="Arial" w:ascii="Arial" w:hAnsi="Arial"/>
                <w:szCs w:val="22"/>
                <w:lang w:val="de-DE"/>
              </w:rPr>
              <w:t>Rok budowy – 1982 Stocznia Północna im. Bohaterów Westerplatte Gdańsk,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  <w:lang w:val="de-DE"/>
              </w:rPr>
            </w:pPr>
            <w:r>
              <w:rPr>
                <w:rFonts w:cs="Arial" w:ascii="Arial" w:hAnsi="Arial"/>
                <w:szCs w:val="22"/>
                <w:lang w:val="de-DE"/>
              </w:rPr>
              <w:t>Nr PRS 680059,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  <w:lang w:val="de-DE"/>
              </w:rPr>
              <w:t>IMO 8121513,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de-DE"/>
              </w:rPr>
            </w:pPr>
            <w:r>
              <w:rPr>
                <w:rFonts w:cs="Arial" w:ascii="Arial" w:hAnsi="Arial"/>
                <w:szCs w:val="22"/>
                <w:lang w:val="de-DE"/>
              </w:rPr>
              <w:t>Klasa *KMB.T.I[1](L1)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  <w:lang w:val="de-DE"/>
              </w:rPr>
            </w:pPr>
            <w:r>
              <w:rPr>
                <w:rFonts w:cs="Arial" w:ascii="Arial" w:hAnsi="Arial"/>
                <w:szCs w:val="22"/>
                <w:lang w:val="de-DE"/>
              </w:rPr>
              <w:t>Sygnał wywoławczy – SQMG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946"/>
        <w:gridCol w:w="851"/>
        <w:gridCol w:w="992"/>
        <w:gridCol w:w="850"/>
      </w:tblGrid>
      <w:tr>
        <w:trPr>
          <w:trHeight w:val="11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oz.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r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ZAKRES PRAC DOKOW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bociz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teriał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z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Razem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zł)</w:t>
            </w:r>
          </w:p>
        </w:tc>
      </w:tr>
      <w:tr>
        <w:trPr>
          <w:trHeight w:val="4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rPr>
                <w:rFonts w:ascii="Arial" w:hAnsi="Arial" w:cs="Arial"/>
                <w:sz w:val="28"/>
                <w:szCs w:val="14"/>
              </w:rPr>
            </w:pPr>
            <w:r>
              <w:rPr>
                <w:rFonts w:cs="Arial" w:ascii="Arial" w:hAnsi="Arial"/>
                <w:sz w:val="28"/>
                <w:szCs w:val="1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jęcie statku do remontu przy nabrzeżu i po wydokowaniu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ezpieczenie trapu stoczniowego wg. potrzeb,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ezpieczenie przepustek dla załogi i nadzoru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ezpieczenie statku pod względem  ppoż., bhp i ochrony środowiska na okres remontu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dłączenie linii wężowej do statkowej sieci hydrantowej z nabrzeża,               o wydajności i ciśnieniu zapewniającym otrzymanie skutecznego prądu gaśniczego na statku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bezpieczyć na okres remontu podłogi: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korytarzach,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sie,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binach: Kapitana, Mechanika, I-Oficera, I-Elektryk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łączyć energię elektryczną – zabezpieczenie mocy 50  kW, założyć zużycie około 500 kWh/dobę przez okres remontu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kowanie  statku</w:t>
            </w:r>
          </w:p>
        </w:tc>
      </w:tr>
      <w:tr>
        <w:trPr>
          <w:trHeight w:val="4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dokować statek (950 ton) wg wariantu nr 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 zakończeniu prac statek wydokować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Koszty ewentualnych usług holowniczych i cumowniczych do dokowania  i wydokowania jednostki pokrywa Wykonawc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Postój statku w doku – założyć 10÷14 dni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ożyć konieczność stosowania rusztowania przy kadłubie statku około 130 mb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  podwodna</w:t>
            </w:r>
          </w:p>
        </w:tc>
      </w:tr>
      <w:tr>
        <w:trPr>
          <w:trHeight w:val="1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 podwodna kadłuba, płetwa sterowa, skrzynie kigstonowe, tunel steru strumieniowego (1050 m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>), pas zmiennego zanurzenia (250 m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>), razem 1300 m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ind w:left="318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ć mycie ciśnieniowe podwodnej i nadwodnej części kadłuba,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ind w:left="318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>wykonać demontaż krat zabezpieczenia tunelu steru strumieniowego  LB i PB,  średnica tunelu - Ø 1 m,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ind w:left="318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ykonać demontaż anod cynkowych – 14 szt. x 10 kg,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do wymiany przyjąć 14 szt.,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ind w:left="318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ślepić kanały i otwory ściekowe z pokładu i pomieszczeń,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ind w:left="318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ć piaskowanie 100 % powierzchni do klasy SA 2,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ind w:left="318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ć mycie ciśnieniowe 100% powierzchni po piaskowani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iór: KT, mechanik i arma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krzynie kingstonowe z koszami, </w:t>
            </w:r>
            <w:r>
              <w:rPr>
                <w:rFonts w:cs="Arial" w:ascii="Arial" w:hAnsi="Arial"/>
                <w:sz w:val="20"/>
                <w:szCs w:val="20"/>
              </w:rPr>
              <w:t xml:space="preserve">po 3 szt. na każdej burci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1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), wykonać demontaż siatek, oczyścić skrzynie i siatki,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założyć wymianę cynków ochronnych 6 szt. x 10 kg</w:t>
            </w:r>
            <w:r>
              <w:rPr>
                <w:rFonts w:cs="Arial" w:ascii="Arial" w:hAnsi="Arial"/>
                <w:sz w:val="20"/>
                <w:szCs w:val="20"/>
              </w:rPr>
              <w:t>,  malowanie zgodnie                 z technologią, wykonać montaż siatek i zabezpieczyć śrub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iór: KT i mechanik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miar grubości poszycia kadłuba, </w:t>
            </w:r>
            <w:r>
              <w:rPr>
                <w:rFonts w:cs="Arial" w:ascii="Arial" w:hAnsi="Arial"/>
                <w:sz w:val="20"/>
                <w:szCs w:val="20"/>
              </w:rPr>
              <w:t xml:space="preserve">wykonać pomiary grubości poszycia kadłuba, pokładów, grodzi poprzecznych, usztywnień skrajnika rufowego     i dziobowego, tunelu steru strumieniowego,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ilość i rozmieszczenie punktów pomiarowych uzgodnić z inspektorem PRS, założyć pomiar  w 80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punktach</w:t>
            </w:r>
            <w:r>
              <w:rPr>
                <w:rFonts w:cs="Arial" w:ascii="Arial" w:hAnsi="Arial"/>
                <w:sz w:val="20"/>
                <w:szCs w:val="20"/>
              </w:rPr>
              <w:t>. Wystawić kartę pomiarów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iór: PRS. KT, mechanik i armato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bojnica statku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, wykonać naprawę i spawanie w miejscach pęknięć odbojnicy statku wykonanej z półrury stalowej, średnica rury – Ø 300 mm, założyć naprawę odcinka o długości 10 mb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iór: PRS. KT, I oficer i armato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tacja  ochrony  katodowej</w:t>
            </w:r>
            <w:r>
              <w:rPr>
                <w:rFonts w:cs="Arial" w:ascii="Arial" w:hAnsi="Arial"/>
                <w:sz w:val="20"/>
                <w:szCs w:val="20"/>
              </w:rPr>
              <w:t xml:space="preserve">  typ: TB 6013-01 FAMOR /MK20/1:    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318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>wykonać piaskowanie ekranów ochrony katodowej LBi PB do klasy     SA 2, pomalować - zgodnie z technologią malowania części podwodnej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318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zeprowadzić  konserwację  i  regulację  systemu,  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318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rawdzić zwieracze wałów i stan elektrod na doku,                 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318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konać  pomiary potencjałów statku po zejściu z doku,   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tawić karty pomiarów.  Odbiór: PRS, KT i armato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alowanie części podwodnej </w:t>
            </w:r>
            <w:r>
              <w:rPr>
                <w:rFonts w:cs="Arial" w:ascii="Arial" w:hAnsi="Arial"/>
                <w:sz w:val="20"/>
                <w:szCs w:val="20"/>
              </w:rPr>
              <w:t>(130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, wykonać malowanie części podwodnej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318" w:hanging="28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warstwa – SigmaCover 380 green - 125 μm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318" w:hanging="28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warstwa – SigmaCover 525 black - 125 μm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318" w:hanging="28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warstwa – SigmaEcoFleet 236A - 125 μm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alowanie części nadwodnej </w:t>
            </w:r>
            <w:r>
              <w:rPr>
                <w:rFonts w:cs="Arial" w:ascii="Arial" w:hAnsi="Arial"/>
                <w:sz w:val="20"/>
                <w:szCs w:val="20"/>
              </w:rPr>
              <w:t>(40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, wykonać malowanie części nadwodnej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318" w:hanging="28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warstwa – SigmaCover 380 green - 100 μm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318" w:hanging="28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warstwa – SigmaCover 456 blue - 100 μm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318" w:hanging="28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warstwa – SigmaDur 550 blue - 50 μm.</w:t>
            </w:r>
          </w:p>
          <w:p>
            <w:pPr>
              <w:pStyle w:val="Normal"/>
              <w:suppressAutoHyphens w:val="false"/>
              <w:ind w:left="3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tor dopuszcza - po uzgodnieniu stosowanie zamienników farb firmy Carboline.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 zakończeniu malowania przekazać certyfikaty producenta farb                 i specyfikację malowania.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iór: KT, mechanik i armato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alowanie skali i oznaczeń, </w:t>
            </w:r>
            <w:r>
              <w:rPr>
                <w:rFonts w:cs="Arial" w:ascii="Arial" w:hAnsi="Arial"/>
                <w:sz w:val="20"/>
                <w:szCs w:val="20"/>
              </w:rPr>
              <w:t>wykonać 2- krotne malowanie niżej wymienionych znaków – farba biał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r RAL 9003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318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nurzenie  dziób i rufa - LB i PB - 40 szt.,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318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>znak wolnej burty - LB i PB - 4 szt.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318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statku na dziobie i rufie - LB i PB - 4 szt.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318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k steru strumieniowego - LB i PB 2 szt.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318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nak IMO 1 szt.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iór: KT, i oficer i armato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er</w:t>
            </w:r>
          </w:p>
        </w:tc>
      </w:tr>
      <w:tr>
        <w:trPr>
          <w:trHeight w:val="1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ind w:left="720" w:right="29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rzon sterowy i płetwa steru, </w:t>
            </w:r>
            <w:r>
              <w:rPr>
                <w:rFonts w:cs="Arial" w:ascii="Arial" w:hAnsi="Arial"/>
                <w:sz w:val="20"/>
                <w:szCs w:val="20"/>
              </w:rPr>
              <w:t xml:space="preserve">wykonać demontaż trzonu i płetwy sterowej, wykonać pomiary czopów i łożysk,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w przypadku nadmiernych luzów założyć wymianę tulei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318" w:hanging="284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rzonu sterowego Ø 220 mm 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318" w:hanging="284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łetwy sterowej Ø 155 mm (górna i dolna).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ługość tulei – 500 mm.</w:t>
            </w:r>
            <w:r>
              <w:rPr>
                <w:rFonts w:cs="Arial" w:ascii="Arial" w:hAnsi="Arial"/>
                <w:sz w:val="20"/>
                <w:szCs w:val="20"/>
              </w:rPr>
              <w:t xml:space="preserve"> Wystawić kartę pomiarów.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iór: PRS, KT, mechanik i armato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ind w:left="720" w:right="29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etwa steru,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ć próbę szczelności płetwy sterowej (0,8 MPa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konać pomiary grubości poszycia,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założyć 10 punktów pomiarowych</w:t>
            </w:r>
            <w:r>
              <w:rPr>
                <w:rFonts w:cs="Arial" w:ascii="Arial" w:hAnsi="Arial"/>
                <w:sz w:val="20"/>
                <w:szCs w:val="20"/>
              </w:rPr>
              <w:t xml:space="preserve">. wymienić cynki ochronne na płetwie sterowej 4 szt. x 10 kg.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tawić kartę pomiarów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iór: PRS, KT, mechanik i armato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ind w:left="720" w:right="29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rzon sterowy i płetwa steru, </w:t>
            </w:r>
            <w:r>
              <w:rPr>
                <w:rFonts w:cs="Arial" w:ascii="Arial" w:hAnsi="Arial"/>
                <w:sz w:val="20"/>
                <w:szCs w:val="20"/>
              </w:rPr>
              <w:t>wykonać montaż całości, sprawdzić drożność systemu smarnego oraz zabezpieczenie śrub trzonu sterowego    i płetwy sterowej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iór: PRS, KT, mechanik i armato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ind w:left="720" w:right="290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er strumieniowy typu HY 1300 A, </w:t>
            </w:r>
            <w:r>
              <w:rPr>
                <w:rFonts w:cs="Arial" w:ascii="Arial" w:hAnsi="Arial"/>
                <w:sz w:val="20"/>
                <w:szCs w:val="20"/>
              </w:rPr>
              <w:t xml:space="preserve">wykonać oględziny,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w przypadku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konieczności naprawy założyć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318" w:hanging="284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emontaż silnika elektrycznego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318" w:hanging="284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emontaż  mechanizmu steru strumieniowego razem  z tunelem fabrycznym (opróżnić system i mechanizm z oleju)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318" w:hanging="284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emontaż poszczególnych mechanizmów do weryfikacji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318" w:hanging="284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założyć do wymiany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885" w:hanging="207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komplet uszczelnień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885" w:hanging="207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komplet łożysk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885" w:hanging="207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komplet kołków ustalających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885" w:hanging="207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komplet śrub mocujących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318" w:hanging="284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emontaż, czyszczenie  i weryfikację płatów śruby, założyć napawanie   i szlifowanie ewentualnych ubytków w płatach, wyważenie statyczne śruby, montaż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318" w:hanging="284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ontaż mechanizmu steru strumieniowego i sprawdzenie szczelności układu hydraulicznego, próba sterowania skrzydłami głowicy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318" w:hanging="284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egalizacja płaszczyzny korpusu przylegającej do kadłuba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318" w:hanging="284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ymianę cynków ochronnych tunelu steru - 4 szt. x 10 kg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318" w:hanging="284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zyszczenie i konserwacja tunelu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318" w:hanging="284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ontaż steru na statku, sprawdzenie przylegania zębatek do wałków napędu, sprawdzenie luzu miedzy zębnego zębatek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318" w:hanging="284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apełnić mechanizm steru olejem HL-32, ilość 200 l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318" w:hanging="284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ykonać próbę szczelności po montażu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318" w:hanging="284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wykonać montaż kratek osłonowych tunelu,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318" w:hanging="284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założyć wymianę 25% poprzeczek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tawić karty pomiarów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iór: PRS, KT, I oficer, mechanik i armato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Śruby napędowe nastawne typu P630/3-K1 Zamech 2 szt.</w:t>
            </w:r>
          </w:p>
        </w:tc>
      </w:tr>
      <w:tr>
        <w:trPr>
          <w:trHeight w:val="1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ind w:left="720" w:right="290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Śruby napędowe nastawne, </w:t>
            </w:r>
            <w:r>
              <w:rPr>
                <w:rFonts w:cs="Arial" w:ascii="Arial" w:hAnsi="Arial"/>
                <w:sz w:val="20"/>
                <w:szCs w:val="20"/>
              </w:rPr>
              <w:t xml:space="preserve">demontaż śrub nastawnych z jednostki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(2 szt.), demontaż do weryfikacji, sprawdzenie na obecność mikropęknięć, pomiary dla PRS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, założyć napawanie powierzchni skrzydeł (regeneracja 25 % każdej śruby)</w:t>
            </w:r>
            <w:r>
              <w:rPr>
                <w:rFonts w:cs="Arial" w:ascii="Arial" w:hAnsi="Arial"/>
                <w:sz w:val="20"/>
                <w:szCs w:val="20"/>
              </w:rPr>
              <w:t>, szlifowanie i polerowanie powierzchni, montaż śrub, wymiana wszystkich uszczelnień, wymiana oleju (HL-80, ilość - 2 x 200 l), wykonać próby szczelności skrzydeł, sprawdzić ustawienie płatów na „0” oraz kąty wychylenia „cała wstecz” i „cała naprzód”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iór: PRS, KT, mechanik i armato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ły śrubowe Ø 220 mm L = 8037 mm 2 szt.</w:t>
            </w:r>
          </w:p>
        </w:tc>
      </w:tr>
      <w:tr>
        <w:trPr>
          <w:trHeight w:val="1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ind w:left="720" w:right="290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ały śrubowe 2 szt.,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ć demontaż sprzęgieł SKF i demontaż wałów, przed demontażem  opróżnić pochwy wałów z oleju, wykonać pomiary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318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opów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318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du wałów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318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lei wału śrubowego,</w:t>
            </w:r>
          </w:p>
          <w:p>
            <w:pPr>
              <w:pStyle w:val="Normal"/>
              <w:suppressAutoHyphens w:val="false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alizować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318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uleje chromowe uszczelnień dziobowych i rufowych,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ienić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318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zczelnienia pochwy wałów – 240 MK 2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318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zczelnienia rufowe – 480 MK II B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318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>uszczelnienie dziobowe – 450 MK II B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ć montaż, pochwy wałów napełnić olejem HL-68 w ilości 2 x 300 l, wykonać próbę szczelności.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waga:</w:t>
            </w:r>
            <w:r>
              <w:rPr>
                <w:rFonts w:cs="Arial" w:ascii="Arial" w:hAnsi="Arial"/>
                <w:sz w:val="20"/>
                <w:szCs w:val="20"/>
              </w:rPr>
              <w:t xml:space="preserve"> do demontażu sprzęgła SKF należy założyć demontaż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318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ników elektrycznych napędu pomocniczego – ciężar 550 kg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318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>płyt podłogowych i wsporników podłogowych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318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>instalacji olejowej.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tawić karty pomiarów.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iór: PRS, KT, mechanik i armato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ind w:left="720" w:right="290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nia wałów, </w:t>
            </w:r>
            <w:r>
              <w:rPr>
                <w:rFonts w:cs="Arial" w:ascii="Arial" w:hAnsi="Arial"/>
                <w:sz w:val="20"/>
                <w:szCs w:val="20"/>
              </w:rPr>
              <w:t>wykonać pomiar linii wałów przed demontażem, ustawić obie linie wałów po montażu.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tawić karty pomiarów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Odbiór: PRS, KT, mechanik i armato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ind w:left="720" w:right="290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słony wału śrubowego, </w:t>
            </w:r>
            <w:r>
              <w:rPr>
                <w:rFonts w:cs="Arial" w:ascii="Arial" w:hAnsi="Arial"/>
                <w:sz w:val="20"/>
                <w:szCs w:val="20"/>
              </w:rPr>
              <w:t>wykonać montaż osłon wałów śrubowych LB      i PB (24 śruby M12x35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iór: KT, mechanik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wory denne i zawory burtowe</w:t>
            </w:r>
          </w:p>
        </w:tc>
      </w:tr>
      <w:tr>
        <w:trPr>
          <w:trHeight w:val="1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ind w:left="720" w:right="290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ykonać </w:t>
            </w:r>
            <w:r>
              <w:rPr>
                <w:rFonts w:cs="Arial" w:ascii="Arial" w:hAnsi="Arial"/>
                <w:sz w:val="20"/>
                <w:szCs w:val="20"/>
              </w:rPr>
              <w:t xml:space="preserve">wykonać oględziny i sprawdzenie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 przypadku konieczności naprawy założyć remont zasuw i zaworów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- siłownia główna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318" w:hanging="284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Ø 350 - 2 szt. – zasuwy klinowe denne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318" w:hanging="284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Ø 300 - 2 szt. – zawory denne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318" w:hanging="284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Ø 100 - 2 szt. – zawory burtowe SG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318" w:hanging="284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Ø 100 - 1 szt. – zasuwa zęzy za burtę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318" w:hanging="284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Ø 80 - 10 szt. – zawory burtowe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318" w:hanging="284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Ø 65 - 3 szt. (2 szt. zawory denne i 1 szt. zawór burtowy)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- siłownia pomocnicza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318" w:hanging="284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Ø 125 - 1 szt. – zasuwa logu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318" w:hanging="284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Ø 80 - 6 szt. – zawory burtowe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318" w:hanging="284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Ø 20 - 1 szt. – zawór szumowania kotła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- maszynka sterowa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318" w:hanging="284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Ø 65 - 1 szt. – zawór burtowy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- pomieszczenie zespołu prądotwórczego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318" w:hanging="284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Ø 80 - 2 szt. (szt. zawór denny i 1 szt. zawór burtowy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Remont zaworów i zasuw powinien obejmować: demontaż                         z jednostki, docieranie, wymianę uszczelnień dławic, malowanie, sprawdzenie szczelności, montaż na jednostce z wymianą uszczelek. </w:t>
            </w:r>
            <w:r>
              <w:rPr>
                <w:rFonts w:cs="Arial" w:ascii="Arial" w:hAnsi="Arial"/>
                <w:sz w:val="20"/>
                <w:szCs w:val="20"/>
              </w:rPr>
              <w:t>Wystawić karty pomiarów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iór: PRS, KT, mechanik i armato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biorniki</w:t>
            </w:r>
          </w:p>
        </w:tc>
      </w:tr>
      <w:tr>
        <w:trPr>
          <w:trHeight w:val="1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ind w:left="720" w:right="290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biorniki balastowe, </w:t>
            </w:r>
            <w:r>
              <w:rPr>
                <w:rFonts w:cs="Arial" w:ascii="Arial" w:hAnsi="Arial"/>
                <w:sz w:val="20"/>
                <w:szCs w:val="20"/>
              </w:rPr>
              <w:t>4 szt. – pojemność 9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, wykonać demontaż włazów, wypompować pozostałości wody, oczyścić zbiorniki wewnątrz, wykonać pomiary grubości ścian –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założyć po 10 punktów na każdy zbiornik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w uzgodnieniu z PRS</w:t>
            </w:r>
            <w:r>
              <w:rPr>
                <w:rFonts w:cs="Arial" w:ascii="Arial" w:hAnsi="Arial"/>
                <w:sz w:val="20"/>
                <w:szCs w:val="20"/>
              </w:rPr>
              <w:t xml:space="preserve">, przygotować zbiorniki do inspekcji w stanie otwartym, przygotować powierzchnie do malowania, wykonać malowanie zbiorników zestawem farb gwarantujących 5-letni okres eksploatacji, wykonać ciśnieniową próbę szczelności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tawić karty odbior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biór: PRS, KT, mechanik i armator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ind w:left="720" w:right="290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biorniki wody kotłowej, </w:t>
            </w:r>
            <w:r>
              <w:rPr>
                <w:rFonts w:cs="Arial" w:ascii="Arial" w:hAnsi="Arial"/>
                <w:sz w:val="20"/>
                <w:szCs w:val="20"/>
              </w:rPr>
              <w:t>3 szt. – nr 1 – 7,4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, nr 2 – 7,4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, nr 3 – 9,1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, razem 23,9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, wykonać demontaż włazów, wypompować pozostałości wody, oczyścić zbiorniki wewnątrz, wykonać pomiary grubości ścian –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założyć po 10 punktów na każdy zbiornik w uzgodnieniu z PRS</w:t>
            </w:r>
            <w:r>
              <w:rPr>
                <w:rFonts w:cs="Arial" w:ascii="Arial" w:hAnsi="Arial"/>
                <w:sz w:val="20"/>
                <w:szCs w:val="20"/>
              </w:rPr>
              <w:t>, przygotować zbiorniki do inspekcji w stanie otwartym, przygotować powierzchnie do malowania, wykonać malowanie zbiorników zestawem farb gwarantujących 5-letni okres eksploatacji, wykonać ciśnieniową próbę szczelności. Wystawić karty odbioru.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iór: PRS, KT, mechanik i armato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ind w:left="720" w:right="290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biorniki inne</w:t>
            </w:r>
            <w:r>
              <w:rPr>
                <w:rFonts w:cs="Arial" w:ascii="Arial" w:hAnsi="Arial"/>
                <w:sz w:val="20"/>
                <w:szCs w:val="20"/>
              </w:rPr>
              <w:t>, 4 szt.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318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>zbiornik wody brudnej – 5,2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318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>zbiornik wody brudnej – 9,5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318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>zbiornik fekalii – 9,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318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>zbiornik wody brudnej zęzowej – 11,4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azem 35,1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ykonać demontaż włazów, wypompować pozostałości wody, oczyścić zbiorniki wewnątrz,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wykonać pomiary grubości ścian – założyć po 1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punktów na każdy zbiornik</w:t>
            </w:r>
            <w:r>
              <w:rPr>
                <w:rFonts w:cs="Arial" w:ascii="Arial" w:hAnsi="Arial"/>
                <w:sz w:val="20"/>
                <w:szCs w:val="20"/>
              </w:rPr>
              <w:t xml:space="preserve"> w uzgodnieniu z PRS, przygotować zbiorniki do inspekcji w stanie otwartym, przygotować powierzchnie do malowania, wykonać malowanie zbiorników zestawem farb gwarantujących 5-letni okres eksploatacji, wykonać ciśnieniową próbę szczelności. Wystawić karty odbioru.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iór: PRS, KT, mechanik i armato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ind w:left="720" w:right="290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biorniki wody słodkiej, </w:t>
            </w:r>
            <w:r>
              <w:rPr>
                <w:rFonts w:cs="Arial" w:ascii="Arial" w:hAnsi="Arial"/>
                <w:sz w:val="20"/>
                <w:szCs w:val="20"/>
              </w:rPr>
              <w:t>2 szt. x 21,2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ykonać demontaż włazów, wypompować pozostałości wody, oczyścić zbiorniki wewnątrz, wykonać pomiary grubości ścian –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założyć po 1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punktów na każdy zbiornik w uzgodnieniu z PRS</w:t>
            </w:r>
            <w:r>
              <w:rPr>
                <w:rFonts w:cs="Arial" w:ascii="Arial" w:hAnsi="Arial"/>
                <w:sz w:val="20"/>
                <w:szCs w:val="20"/>
              </w:rPr>
              <w:t>, przygotować zbiorniki do inspekcji w stanie otwartym, przygotować powierzchnie do malowania, wykonać malowanie zbiorników zestawem farb z atestem do konserwacji zbiorników wody pitnej, wykonać ciśnieniową próbę szczelności. Zalać zbiorniki wodą pitną, przeprowadzić chlorowanie wody, płukanie zbiorników i systemu. Wystawić karty odbioru, przekazać atest farby i świadectwo SANEPID o zdatności wody do spożyci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iór: PRS, KT, mechanik, I  oficer i armato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ind w:left="720" w:right="290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biornik hydroforowy wody słodkiej V=0.4 m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i wody morskiej V=0.4 m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,  wykonać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zyszczenie, malowanie farbami do zbiorników,  próby hydrauliczne, sprawdzić zawory bezpieczeństwa,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w przypadku braku możliwości naprawy i regulacji założyć wymianę zaworów bezpieczeństwa (2 szt.).</w:t>
            </w:r>
            <w:r>
              <w:rPr>
                <w:rFonts w:cs="Arial" w:ascii="Arial" w:hAnsi="Arial"/>
                <w:sz w:val="20"/>
                <w:szCs w:val="20"/>
              </w:rPr>
              <w:t xml:space="preserve"> Odbiór PRS, KT i mechan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ind w:left="720" w:right="290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trzniki zbiorników</w:t>
            </w:r>
            <w:r>
              <w:rPr>
                <w:rFonts w:cs="Arial" w:ascii="Arial" w:hAnsi="Arial"/>
                <w:sz w:val="20"/>
                <w:szCs w:val="20"/>
              </w:rPr>
              <w:t>, balastowych i wody pitnej, łącznie 6 szt., demontaż odpowietrzników, wymiana  zużytych uszczelnień, siatek i piłek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biór: PRS, KT, mechanik, I  oficer i armator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ind w:left="720" w:right="290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stem fekalii -</w:t>
            </w:r>
            <w:r>
              <w:rPr>
                <w:rFonts w:cs="Arial" w:ascii="Arial" w:hAnsi="Arial"/>
                <w:sz w:val="20"/>
                <w:szCs w:val="20"/>
              </w:rPr>
              <w:t xml:space="preserve"> udrożnić system fekalii, wykonać sprawdzenie zasuw       Ø 200 - 2 szt. i próbę ich szczelności,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założyć naprawę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 przypadku braku możliwości naprawy założyć wymianę na now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iór: mechan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ne</w:t>
            </w:r>
          </w:p>
        </w:tc>
      </w:tr>
      <w:tr>
        <w:trPr>
          <w:trHeight w:val="1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ind w:left="720" w:right="290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twica typu Hala 1250 kg,</w:t>
            </w:r>
            <w:r>
              <w:rPr>
                <w:rFonts w:cs="Arial" w:ascii="Arial" w:hAnsi="Arial"/>
                <w:sz w:val="20"/>
                <w:szCs w:val="20"/>
              </w:rPr>
              <w:t xml:space="preserve"> 2 szt. opuścić na dok kotwice, wykonać przegląd i konserwację, wymalować, wciągnąć ponownie na jednostkę. Wystawić  karty odbioru.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iór: PRS, KT, mechanik i armato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ind w:left="720" w:right="290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Łańcuchy kotwiczne Ø32mm,</w:t>
            </w:r>
            <w:r>
              <w:rPr>
                <w:rFonts w:cs="Arial" w:ascii="Arial" w:hAnsi="Arial"/>
                <w:sz w:val="20"/>
                <w:szCs w:val="20"/>
              </w:rPr>
              <w:t xml:space="preserve"> 2 szt. długość łączna 385 m zdemontować  łańcuchy ze statku, oczyścić i wypiaskować, wykonać pomiar grubości ogniw po 3 punkty na przęsło, całość  pomalować, oznakować  zgodnie       z technologią, przy montażu łańcuchów, przełożyć przęsła pośrednie              i  odwrócić  łańcuchy. Wystawić kartę pomiarów.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iór: PRS, KT, I oficer i armato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ind w:left="720" w:right="290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mory łańcuchowe,</w:t>
            </w:r>
            <w:r>
              <w:rPr>
                <w:rFonts w:cs="Arial" w:ascii="Arial" w:hAnsi="Arial"/>
                <w:sz w:val="20"/>
                <w:szCs w:val="20"/>
              </w:rPr>
              <w:t xml:space="preserve"> 2 szt. - 12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, oczyścić z ognisk rdzy  zdemontować podłogi, oczyścić zęzy z błota, przygotować powierzchnie do malowania, pomalować zgodnie z technologią 2 x razy farbą bitumiczną.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iór: KT, I oficer i armato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ind w:left="720" w:right="290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nęki  kotwic</w:t>
            </w:r>
            <w:r>
              <w:rPr>
                <w:rFonts w:cs="Arial" w:ascii="Arial" w:hAnsi="Arial"/>
                <w:sz w:val="20"/>
                <w:szCs w:val="20"/>
              </w:rPr>
              <w:t>, na PB i LB oczyścić i przygotować powierzchnie do malowania, pomalować zgodnie z technologią.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iór: KT, I oficer i armato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ind w:left="720" w:right="290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óby morskie, </w:t>
            </w:r>
            <w:r>
              <w:rPr>
                <w:rFonts w:cs="Arial" w:ascii="Arial" w:hAnsi="Arial"/>
                <w:sz w:val="20"/>
                <w:szCs w:val="20"/>
              </w:rPr>
              <w:t xml:space="preserve">przeprowadzić próby morskie –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założyć 4 godziny, 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czasie prób wykonać regulację i ustawienia w zakresie wykonywanych prac remontowych. Udział w próbach: PRS, KT i armato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 A Z E 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 A Z E 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Uwaga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1866" w:leader="none"/>
        </w:tabs>
        <w:spacing w:lineRule="auto" w:line="240" w:before="0" w:after="60"/>
        <w:rPr/>
      </w:pPr>
      <w:r>
        <w:rPr>
          <w:rFonts w:cs="Arial" w:ascii="Arial" w:hAnsi="Arial"/>
          <w:sz w:val="22"/>
          <w:szCs w:val="22"/>
        </w:rPr>
        <w:t xml:space="preserve">Przy wycenie pozycji oznaczonych </w:t>
      </w:r>
      <w:r>
        <w:rPr>
          <w:rFonts w:cs="Arial" w:ascii="Arial" w:hAnsi="Arial"/>
          <w:b/>
          <w:i/>
          <w:sz w:val="22"/>
          <w:szCs w:val="22"/>
        </w:rPr>
        <w:t>pogrubieniem i kursywą</w:t>
      </w:r>
      <w:r>
        <w:rPr>
          <w:rFonts w:cs="Arial" w:ascii="Arial" w:hAnsi="Arial"/>
          <w:sz w:val="22"/>
          <w:szCs w:val="22"/>
        </w:rPr>
        <w:t>, należy przyjąć koszt pełnego zakresu robót remontowych, które zostaną wykonane oraz materiałów, jakie zostaną wykorzystane do realizacji prac.</w:t>
      </w:r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1866" w:leader="none"/>
        </w:tabs>
        <w:spacing w:lineRule="auto" w:line="240" w:before="0" w:after="60"/>
        <w:rPr/>
      </w:pPr>
      <w:r>
        <w:rPr>
          <w:rFonts w:cs="Arial" w:ascii="Arial" w:hAnsi="Arial"/>
          <w:sz w:val="22"/>
          <w:szCs w:val="22"/>
        </w:rPr>
        <w:t xml:space="preserve">W trakcie remontu Zamawiający zastrzega sobie prawo do częściowego lub całkowitego odstąpienia od wykonywanych prac oznaczonych </w:t>
      </w:r>
      <w:r>
        <w:rPr>
          <w:rFonts w:cs="Arial" w:ascii="Arial" w:hAnsi="Arial"/>
          <w:b/>
          <w:i/>
          <w:sz w:val="22"/>
          <w:szCs w:val="22"/>
        </w:rPr>
        <w:t>pogrubieniem  i kursywą</w:t>
      </w:r>
      <w:r>
        <w:rPr>
          <w:rFonts w:cs="Arial" w:ascii="Arial" w:hAnsi="Arial"/>
          <w:sz w:val="22"/>
          <w:szCs w:val="22"/>
        </w:rPr>
        <w:t xml:space="preserve">, w zależności od pomiarów i zużycia materiałów, co wpłynie na ogólny koszt remontu. </w:t>
      </w:r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1866" w:leader="none"/>
        </w:tabs>
        <w:spacing w:lineRule="auto" w:line="240" w:before="0" w:after="60"/>
        <w:rPr/>
      </w:pPr>
      <w:r>
        <w:rPr>
          <w:rFonts w:cs="Arial" w:ascii="Arial" w:hAnsi="Arial"/>
          <w:sz w:val="22"/>
          <w:szCs w:val="22"/>
        </w:rPr>
        <w:t xml:space="preserve">Ustalenie kosztów robocizny i materiałów w punktach oznaczonych </w:t>
      </w:r>
      <w:r>
        <w:rPr>
          <w:rFonts w:cs="Arial" w:ascii="Arial" w:hAnsi="Arial"/>
          <w:b/>
          <w:i/>
          <w:sz w:val="22"/>
          <w:szCs w:val="22"/>
        </w:rPr>
        <w:t>pogrubieniem              i kursywą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będzie uzgodnione w porozumieniu z Zamawiającym, z uwzględnieniem wartości poszczególnych pozycji zawartych w specyfikacji remontowej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kstpodstawowy2"/>
        <w:spacing w:lineRule="auto" w:line="240" w:before="0" w:after="0"/>
        <w:rPr/>
      </w:pPr>
      <w:r>
        <w:rPr>
          <w:rFonts w:cs="Arial" w:ascii="Arial" w:hAnsi="Arial"/>
          <w:iCs/>
          <w:sz w:val="22"/>
          <w:szCs w:val="22"/>
        </w:rPr>
        <w:t xml:space="preserve">Załącznik nr 1 – Wykaz uszczelnień koniecznych do wykonania remontu śrub napędowych i wałów   </w:t>
      </w:r>
    </w:p>
    <w:p>
      <w:pPr>
        <w:pStyle w:val="Tekstpodstawowy2"/>
        <w:spacing w:lineRule="auto" w:line="240" w:before="0" w:after="0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                </w:t>
      </w:r>
      <w:r>
        <w:rPr>
          <w:rFonts w:cs="Arial" w:ascii="Arial" w:hAnsi="Arial"/>
          <w:iCs/>
          <w:sz w:val="22"/>
          <w:szCs w:val="22"/>
        </w:rPr>
        <w:t>napędowych,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Załącznik nr 2 – </w:t>
      </w:r>
      <w:r>
        <w:rPr>
          <w:rFonts w:cs="Arial" w:ascii="Arial" w:hAnsi="Arial"/>
          <w:sz w:val="22"/>
          <w:szCs w:val="22"/>
        </w:rPr>
        <w:t>Wykaz średnic rur odpowietrzeń i pajp.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i/>
          <w:iCs/>
          <w:sz w:val="22"/>
          <w:szCs w:val="22"/>
          <w:u w:val="single"/>
        </w:rPr>
        <w:t>Załącznik nr 1 do specyfikacji remontowej s/v PLANETA</w:t>
      </w:r>
    </w:p>
    <w:p>
      <w:pPr>
        <w:pStyle w:val="Normal"/>
        <w:ind w:left="2832" w:firstLine="708"/>
        <w:rPr>
          <w:rFonts w:ascii="Arial" w:hAnsi="Arial" w:cs="Arial"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Cs/>
          <w:i/>
          <w:iCs/>
          <w:sz w:val="22"/>
          <w:szCs w:val="22"/>
          <w:u w:val="single"/>
        </w:rPr>
      </w:r>
    </w:p>
    <w:p>
      <w:pPr>
        <w:pStyle w:val="Normal"/>
        <w:ind w:left="2832" w:firstLine="708"/>
        <w:jc w:val="right"/>
        <w:rPr>
          <w:rFonts w:ascii="Arial" w:hAnsi="Arial" w:eastAsia="Arial" w:cs="Arial"/>
          <w:bCs/>
          <w:iCs/>
          <w:sz w:val="22"/>
          <w:szCs w:val="22"/>
          <w:u w:val="single"/>
        </w:rPr>
      </w:pPr>
      <w:r>
        <w:rPr>
          <w:rFonts w:eastAsia="Arial" w:cs="Arial" w:ascii="Arial" w:hAnsi="Arial"/>
          <w:bCs/>
          <w:iCs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Arial" w:hAnsi="Arial" w:cs="Arial"/>
          <w:bCs/>
          <w:iCs/>
          <w:sz w:val="22"/>
          <w:szCs w:val="22"/>
          <w:u w:val="single"/>
        </w:rPr>
      </w:pPr>
      <w:r>
        <w:rPr>
          <w:rFonts w:cs="Arial" w:ascii="Arial" w:hAnsi="Arial"/>
          <w:bCs/>
          <w:iCs/>
          <w:sz w:val="22"/>
          <w:szCs w:val="22"/>
          <w:u w:val="single"/>
        </w:rPr>
      </w:r>
    </w:p>
    <w:p>
      <w:pPr>
        <w:pStyle w:val="Tekstpodstawowy2"/>
        <w:spacing w:lineRule="auto" w:line="24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WYKAZ USZCZELNIEŃ KONIECZNYCH DO WYKONANIA REMONTU </w:t>
      </w:r>
    </w:p>
    <w:p>
      <w:pPr>
        <w:pStyle w:val="Tekstpodstawowy2"/>
        <w:spacing w:lineRule="auto" w:line="240"/>
        <w:rPr>
          <w:iCs/>
          <w:sz w:val="22"/>
          <w:szCs w:val="22"/>
        </w:rPr>
      </w:pPr>
      <w:r>
        <w:rPr>
          <w:iCs/>
          <w:sz w:val="22"/>
          <w:szCs w:val="22"/>
        </w:rPr>
        <w:t>ŚRUB NAPĘDOWYCH I WAŁÓW ŚRUBOWYCH:</w:t>
      </w:r>
    </w:p>
    <w:p>
      <w:pPr>
        <w:pStyle w:val="Tekstpodstawowy2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USZCZELNIENIE POCHWY WAŁU</w:t>
      </w:r>
    </w:p>
    <w:p>
      <w:pPr>
        <w:pStyle w:val="Tekstpodstawowy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1. Tylne:</w:t>
      </w:r>
    </w:p>
    <w:p>
      <w:pPr>
        <w:pStyle w:val="Tekstpodstawowy2"/>
        <w:numPr>
          <w:ilvl w:val="0"/>
          <w:numId w:val="15"/>
        </w:numPr>
        <w:suppressAutoHyphens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ymiar 480-MK-II-B producent VITON nr kat. 7086237    szt. 2 x 2,</w:t>
      </w:r>
    </w:p>
    <w:p>
      <w:pPr>
        <w:pStyle w:val="Tekstpodstawowy2"/>
        <w:numPr>
          <w:ilvl w:val="0"/>
          <w:numId w:val="8"/>
        </w:numPr>
        <w:suppressAutoHyphens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ymiar 480-MK-II-B producent N.B.R. nr kat. 7086695 rys.A-209023   szt. 1 x 2,</w:t>
      </w:r>
    </w:p>
    <w:p>
      <w:pPr>
        <w:pStyle w:val="Tekstpodstawowy2"/>
        <w:numPr>
          <w:ilvl w:val="0"/>
          <w:numId w:val="8"/>
        </w:numPr>
        <w:suppressAutoHyphens w:val="false"/>
        <w:spacing w:lineRule="auto" w:line="240" w:before="0" w:after="0"/>
        <w:jc w:val="both"/>
        <w:rPr/>
      </w:pPr>
      <w:r>
        <w:rPr>
          <w:sz w:val="22"/>
          <w:szCs w:val="22"/>
        </w:rPr>
        <w:t>pierścień „O” Ring – Ø12 x 414 nr kat. 7000114   szt. 1 x 2.</w:t>
      </w:r>
    </w:p>
    <w:p>
      <w:pPr>
        <w:pStyle w:val="Tekstpodstawowy2"/>
        <w:suppressAutoHyphens w:val="false"/>
        <w:spacing w:lineRule="auto" w:line="240"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2. Przednie:</w:t>
      </w:r>
    </w:p>
    <w:p>
      <w:pPr>
        <w:pStyle w:val="Tekstpodstawowy2"/>
        <w:numPr>
          <w:ilvl w:val="0"/>
          <w:numId w:val="16"/>
        </w:numPr>
        <w:suppressAutoHyphens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ymiar 450-MK-II-B nr kat. 7086233 rys. A-209001    szt. 2 x 2,</w:t>
      </w:r>
    </w:p>
    <w:p>
      <w:pPr>
        <w:pStyle w:val="Tekstpodstawowy2"/>
        <w:numPr>
          <w:ilvl w:val="0"/>
          <w:numId w:val="12"/>
        </w:numPr>
        <w:suppressAutoHyphens w:val="false"/>
        <w:spacing w:lineRule="auto" w:line="240" w:before="0" w:after="0"/>
        <w:jc w:val="both"/>
        <w:rPr/>
      </w:pPr>
      <w:r>
        <w:rPr>
          <w:sz w:val="22"/>
          <w:szCs w:val="22"/>
        </w:rPr>
        <w:t>pierścień uszczelniający Ø 8 x 406 ID nr kat. 7000208    szt. 1 x 2.</w:t>
      </w:r>
    </w:p>
    <w:p>
      <w:pPr>
        <w:pStyle w:val="Tekstpodstawowy2"/>
        <w:suppressAutoHyphens w:val="false"/>
        <w:spacing w:lineRule="auto" w:line="240"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kstpodstawowy2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USZCZELNIENIE WAŁU ŚRUBOWEGO</w:t>
      </w:r>
    </w:p>
    <w:p>
      <w:pPr>
        <w:pStyle w:val="Tekstpodstawowy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1. Uszczelnienie tylne: </w:t>
      </w:r>
    </w:p>
    <w:p>
      <w:pPr>
        <w:pStyle w:val="Tekstpodstawowy2"/>
        <w:numPr>
          <w:ilvl w:val="0"/>
          <w:numId w:val="17"/>
        </w:numPr>
        <w:suppressAutoHyphens w:val="false"/>
        <w:spacing w:lineRule="auto" w:line="240" w:before="0" w:after="0"/>
        <w:jc w:val="both"/>
        <w:rPr/>
      </w:pPr>
      <w:r>
        <w:rPr>
          <w:sz w:val="22"/>
          <w:szCs w:val="22"/>
        </w:rPr>
        <w:t>wymiar 240-MK-II rys. A-221137 poz. 19    szt. 1 x 2.</w:t>
      </w:r>
    </w:p>
    <w:p>
      <w:pPr>
        <w:pStyle w:val="Tekstpodstawowy2"/>
        <w:suppressAutoHyphens w:val="false"/>
        <w:spacing w:lineRule="auto" w:line="240"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2. Uszczelnienie przednie:</w:t>
      </w:r>
    </w:p>
    <w:p>
      <w:pPr>
        <w:pStyle w:val="Tekstpodstawowy2"/>
        <w:numPr>
          <w:ilvl w:val="0"/>
          <w:numId w:val="18"/>
        </w:numPr>
        <w:suppressAutoHyphens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ymiar 240-MK-II rys. A-221136    szt. 1 x 2,</w:t>
      </w:r>
    </w:p>
    <w:p>
      <w:pPr>
        <w:pStyle w:val="Tekstpodstawowy2"/>
        <w:numPr>
          <w:ilvl w:val="0"/>
          <w:numId w:val="13"/>
        </w:numPr>
        <w:suppressAutoHyphens w:val="false"/>
        <w:spacing w:lineRule="auto" w:line="240" w:before="0" w:after="0"/>
        <w:jc w:val="both"/>
        <w:rPr/>
      </w:pPr>
      <w:r>
        <w:rPr>
          <w:sz w:val="22"/>
          <w:szCs w:val="22"/>
        </w:rPr>
        <w:t>pierścień „O” Ring rys. A-221136 poz. 14    szt. 1 x 2.</w:t>
      </w:r>
    </w:p>
    <w:p>
      <w:pPr>
        <w:pStyle w:val="Tekstpodstawowy2"/>
        <w:suppressAutoHyphens w:val="false"/>
        <w:spacing w:lineRule="auto" w:line="240"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Producent uszczelnień pochwy i wału:</w:t>
      </w:r>
    </w:p>
    <w:p>
      <w:pPr>
        <w:pStyle w:val="Tekstpodstawowy2"/>
        <w:spacing w:lineRule="auto" w:line="240" w:before="0" w:after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WAUKESHA – LIPS  BV</w:t>
      </w:r>
    </w:p>
    <w:p>
      <w:pPr>
        <w:pStyle w:val="Tekstpodstawowy2"/>
        <w:spacing w:lineRule="auto" w:line="240" w:before="0" w:after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DRUNEN – HOLAND</w:t>
      </w:r>
    </w:p>
    <w:p>
      <w:pPr>
        <w:pStyle w:val="Tekstpodstawowy2"/>
        <w:spacing w:lineRule="auto" w:line="240" w:before="0" w:after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Tekstpodstawowy2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USZCZELNIENIE ŚRUBY NASTAWNEJ</w:t>
      </w:r>
    </w:p>
    <w:p>
      <w:pPr>
        <w:pStyle w:val="Tekstpodstawowy2"/>
        <w:numPr>
          <w:ilvl w:val="1"/>
          <w:numId w:val="14"/>
        </w:numPr>
        <w:suppressAutoHyphens w:val="fals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uszczelka skrzydła śruby symbol katalogowy D-44303 – A.M. „LIAAEN” nr kodu K-02-81    szt. 3 x 2,</w:t>
      </w:r>
    </w:p>
    <w:p>
      <w:pPr>
        <w:pStyle w:val="Tekstpodstawowy2"/>
        <w:numPr>
          <w:ilvl w:val="1"/>
          <w:numId w:val="14"/>
        </w:numPr>
        <w:suppressAutoHyphens w:val="fals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pierścień „O” Ring Ø5,7 x 114,2    szt. 3 x 2,</w:t>
      </w:r>
    </w:p>
    <w:p>
      <w:pPr>
        <w:pStyle w:val="Tekstpodstawowy2"/>
        <w:numPr>
          <w:ilvl w:val="1"/>
          <w:numId w:val="14"/>
        </w:numPr>
        <w:suppressAutoHyphens w:val="fals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pierścień „O” Ring Ø 5 x 40    szt. 18 x 2,</w:t>
      </w:r>
    </w:p>
    <w:p>
      <w:pPr>
        <w:pStyle w:val="Tekstpodstawowy2"/>
        <w:numPr>
          <w:ilvl w:val="1"/>
          <w:numId w:val="14"/>
        </w:numPr>
        <w:suppressAutoHyphens w:val="fals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sznur gumowy Ø 6 x 1520 nr kodu K-02-120    szt. 1 x 2,</w:t>
      </w:r>
    </w:p>
    <w:p>
      <w:pPr>
        <w:pStyle w:val="Tekstpodstawowy2"/>
        <w:numPr>
          <w:ilvl w:val="1"/>
          <w:numId w:val="14"/>
        </w:numPr>
        <w:suppressAutoHyphens w:val="false"/>
        <w:spacing w:lineRule="auto" w:line="240" w:before="0" w:after="0"/>
        <w:rPr/>
      </w:pPr>
      <w:r>
        <w:rPr>
          <w:sz w:val="22"/>
          <w:szCs w:val="22"/>
        </w:rPr>
        <w:t>podkładka manelowa 30 x 21 x 1,2 nr kodu K-02-119    szt. 9 x 2.</w:t>
      </w:r>
    </w:p>
    <w:p>
      <w:pPr>
        <w:pStyle w:val="Tekstpodstawowy2"/>
        <w:suppressAutoHyphens w:val="false"/>
        <w:spacing w:lineRule="auto" w:line="240" w:before="0" w:after="0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USZCZELNIENIE SPRZĘGŁA WAŁU ŚRUBOWEGO</w:t>
      </w:r>
    </w:p>
    <w:p>
      <w:pPr>
        <w:pStyle w:val="Tekstpodstawowy2"/>
        <w:numPr>
          <w:ilvl w:val="0"/>
          <w:numId w:val="19"/>
        </w:numPr>
        <w:suppressAutoHyphens w:val="fals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pierścień uszczelniający Ø 5,7 x 209,2 nr kodu J-99-39    szt. 1 x 2,</w:t>
      </w:r>
    </w:p>
    <w:p>
      <w:pPr>
        <w:pStyle w:val="Tekstpodstawowy2"/>
        <w:numPr>
          <w:ilvl w:val="0"/>
          <w:numId w:val="3"/>
        </w:numPr>
        <w:suppressAutoHyphens w:val="fals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pierścień „O” Ring Ø 7 x 208,.9 nr kodu J-99-42    szt. 1 x 2,</w:t>
      </w:r>
    </w:p>
    <w:p>
      <w:pPr>
        <w:pStyle w:val="Tekstpodstawowy2"/>
        <w:numPr>
          <w:ilvl w:val="0"/>
          <w:numId w:val="3"/>
        </w:numPr>
        <w:suppressAutoHyphens w:val="fals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pierścień uszczelniający U 80 x 10 nr kodu J-99-53    szt. 2 x 2,</w:t>
      </w:r>
    </w:p>
    <w:p>
      <w:pPr>
        <w:pStyle w:val="Tekstpodstawowy2"/>
        <w:numPr>
          <w:ilvl w:val="0"/>
          <w:numId w:val="3"/>
        </w:numPr>
        <w:suppressAutoHyphens w:val="fals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pierścień uszczelniający U 220 x 15 nr kodu J-99-25    szt. 1 x 2.</w:t>
      </w:r>
    </w:p>
    <w:p>
      <w:pPr>
        <w:pStyle w:val="Tekstpodstawowy2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Producent uszczelnień śruby nastawnej (P630/3-K1) i sprzęgła wału (SKF):</w:t>
      </w:r>
    </w:p>
    <w:p>
      <w:pPr>
        <w:pStyle w:val="Tekstpodstawowy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Zakłady Mechaniczne</w:t>
      </w:r>
    </w:p>
    <w:p>
      <w:pPr>
        <w:pStyle w:val="Tekstpodstawowy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ZAMECH - Elbląg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firstLine="708"/>
        <w:jc w:val="right"/>
        <w:rPr>
          <w:rFonts w:ascii="Arial" w:hAnsi="Arial" w:cs="Arial"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Cs/>
          <w:i/>
          <w:iCs/>
          <w:sz w:val="22"/>
          <w:szCs w:val="22"/>
          <w:u w:val="single"/>
        </w:rPr>
        <w:t>Załącznik nr 2 do specyfikacji remontowej s/v PLANETA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Cs/>
          <w:i/>
          <w:i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średnic rur odpowietrzeń i pajp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4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579"/>
        <w:gridCol w:w="150"/>
        <w:gridCol w:w="923"/>
        <w:gridCol w:w="150"/>
        <w:gridCol w:w="1096"/>
        <w:gridCol w:w="150"/>
        <w:gridCol w:w="1020"/>
        <w:gridCol w:w="150"/>
        <w:gridCol w:w="1155"/>
        <w:gridCol w:w="150"/>
        <w:gridCol w:w="1123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URA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URTA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Średnica min.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Średnica max.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sokość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9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UF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wanie fekalii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WA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wanie fekalii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WA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lew do zbiornika wody kotłowej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KŁAD ŁODZIO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biornik oleju brudnego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WA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biornik rozchodowy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WA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biornik rozchodowy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WA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biornik paliwa nr 6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WA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biornik paliwa nr 6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WA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biornik wód zęzowych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WA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biornik wód zęzowych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WA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biornik ściekowy wody brudnej nr 2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WA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biornik wody kotłowej nr 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WA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biornik wody kotłowej nr 2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WA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biornik wody kotłowej nr 3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WA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biornik ściekowy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wirówek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WA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powietrzenie rurociągu przelewu paliwa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WA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bieranie paliwa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KŁAD GŁÓW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biornik paliwa nr 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WA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biornik paliwa nr 2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WA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biornik paliwa nr 3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WA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biornik paliwa nr 4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WA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biornik paliwa nr 5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WA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biornik paliwa nr 6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WA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lew do zbiornika wody kotłowej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biornik paliwa agregatu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WA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biornik ściekowy wody brudnej nr 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type w:val="nextPage"/>
      <w:pgSz w:w="11906" w:h="16838"/>
      <w:pgMar w:left="1134" w:right="1134" w:gutter="0" w:header="283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mont dla odnowienia klasy s/v PLANETA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______________________________________________________________________________________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680" w:hanging="144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8"/>
    <w:lvlOverride w:ilvl="0">
      <w:startOverride w:val="1"/>
    </w:lvlOverride>
  </w:num>
  <w:num w:numId="16">
    <w:abstractNumId w:val="12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13"/>
    <w:lvlOverride w:ilvl="0">
      <w:startOverride w:val="1"/>
    </w:lvlOverride>
  </w:num>
  <w:num w:numId="1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  <w:sz w:val="20"/>
      <w:szCs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12:34:00Z</dcterms:created>
  <dc:creator>Janusz Michalski</dc:creator>
  <dc:description/>
  <cp:keywords/>
  <dc:language>en-US</dc:language>
  <cp:lastModifiedBy>DOM</cp:lastModifiedBy>
  <cp:lastPrinted>2018-03-07T11:47:00Z</cp:lastPrinted>
  <dcterms:modified xsi:type="dcterms:W3CDTF">2018-03-25T12:37:00Z</dcterms:modified>
  <cp:revision>3</cp:revision>
  <dc:subject/>
  <dc:title>PLANETA - remont dokowy 2018</dc:title>
</cp:coreProperties>
</file>