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4 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mont dla odnowienia klasy s/v PLANETA – prace dokow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 wykonanej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 na rzecz którego usługi zostały wyko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usługi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(y) osoby</w:t>
      </w:r>
      <w:r>
        <w:rPr>
          <w:rFonts w:cs="Arial" w:ascii="Arial" w:hAnsi="Arial"/>
          <w:i/>
          <w:color w:val="000000"/>
          <w:sz w:val="18"/>
          <w:szCs w:val="18"/>
        </w:rPr>
        <w:t>(osób)</w:t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onej(nych) do reprezentacji Wykonawcy,</w:t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ferty wspólnej podpis pełnomocnika Wykonawców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Remont dla odnowienia klasy jednostki s/v PLANETA – prace dokowe 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jrajecka</dc:creator>
  <dc:description/>
  <dc:language>en-US</dc:language>
  <cp:lastModifiedBy>Gorczakowski, Paweł</cp:lastModifiedBy>
  <dcterms:modified xsi:type="dcterms:W3CDTF">2018-03-23T12:41:00Z</dcterms:modified>
  <cp:revision>3</cp:revision>
  <dc:subject/>
  <dc:title/>
</cp:coreProperties>
</file>