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ymiana systemu odbojowego na Nabrzeżach Północno-Zachodnim</w:t>
      </w:r>
    </w:p>
    <w:p>
      <w:pPr>
        <w:pStyle w:val="Head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 Postojowym przy moście drogowym w Morskim Porcie w Wol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………………………………………………………………………………………….………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>, zaoferuję termin wykonania ………………….tygodni od podpisania umowy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pisania terminu wykonania  – Zamawiający uzna, że Wykonawca oferuje termin wykonania zamówienia 13 tygodni, zgodnie z wymogami określonymi  w SIWZ. Wykonawca otrzyma wówczas 0 pkt w kryterium „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miana systemu odbojowego na Nabrzeżach Północno-Zachodnim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cent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i Postojowym przy moście drogowym w Morskim Porcie w Wol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9:00Z</dcterms:created>
  <dc:creator>jrajecka</dc:creator>
  <dc:description/>
  <cp:keywords/>
  <dc:language>en-US</dc:language>
  <cp:lastModifiedBy>mmaliszewska</cp:lastModifiedBy>
  <cp:lastPrinted>2017-03-13T09:21:00Z</cp:lastPrinted>
  <dcterms:modified xsi:type="dcterms:W3CDTF">2018-07-20T06:49:00Z</dcterms:modified>
  <cp:revision>3</cp:revision>
  <dc:subject/>
  <dc:title>Załącznik nr 1 do SIWZ</dc:title>
</cp:coreProperties>
</file>