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TimesNewRoman;Arial Unicode MS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mont znaków stałego oznakowania nawigacyjnego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 1 pkt 12-23 ustawy Pzp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. 5 pkt 1, 2 i 4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 1,2 i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[UWAGA: zastosować tylko wtedy, gdy Zamawiający przewidział możliwość, o której mowa </w:t>
        <w:br/>
        <w:t>w art. 25 a ust. 5 pkt 2 ustawy Pzp]</w:t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znaków stałego oznakowania nawigacyjnego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0:00Z</dcterms:created>
  <dc:creator>jrajecka</dc:creator>
  <dc:description/>
  <cp:keywords/>
  <dc:language>en-US</dc:language>
  <cp:lastModifiedBy>Czajkowska, Monika</cp:lastModifiedBy>
  <cp:lastPrinted>2017-05-24T12:53:00Z</cp:lastPrinted>
  <dcterms:modified xsi:type="dcterms:W3CDTF">2018-04-25T09:25:00Z</dcterms:modified>
  <cp:revision>4</cp:revision>
  <dc:subject/>
  <dc:title>Załącznik nr 2 do SIWZ</dc:title>
</cp:coreProperties>
</file>