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trzech wież z wymianą masztów i częściową wymianą odwodnienia na dachu budynku Czerwonego Ratusza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brutto w wysokości</w:t>
      </w:r>
      <w:r>
        <w:rPr>
          <w:rFonts w:cs="Arial" w:ascii="Arial" w:hAnsi="Arial"/>
          <w:b/>
          <w:sz w:val="22"/>
          <w:szCs w:val="22"/>
        </w:rPr>
        <w:t xml:space="preserve"> ……………..  </w:t>
      </w:r>
      <w:r>
        <w:rPr>
          <w:rFonts w:cs="Arial" w:ascii="Arial" w:hAnsi="Arial"/>
          <w:sz w:val="22"/>
          <w:szCs w:val="22"/>
        </w:rPr>
        <w:t xml:space="preserve">zł , słownie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…………………….……..…………………………………………………………..……………….………………………………………………………………………….……………..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w wysokości  …%                        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  netto w wysokości ……………………zł, słowni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………………………………………………………………………………………………………….………………………………………………………………………………………………………)    </w:t>
      </w:r>
    </w:p>
    <w:p>
      <w:pPr>
        <w:pStyle w:val="Normal"/>
        <w:tabs>
          <w:tab w:val="clear" w:pos="708"/>
          <w:tab w:val="left" w:pos="2160" w:leader="none"/>
        </w:tabs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 zakresie kryterium: Doświadczenie zawodowe kierownika budowy, wykazuję kierowanie …. robotami budowlanymi. W przypadku nie wpisania doświadczenia zawodowego – Zamawiający uzna, że kierownik budowy posiada doświadczenie w kierowaniu 1 robotą budowlaną zgodnie z wymogami określonymi  w SIWZ. Wykonawca otrzyma wówczas 0 pkt w kryterium „Doświadczenie kierownika budow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 zakresie kryterium: Termin wykonania zamówienia, wykonam zamówienie w terminie do dnia…………… W przypadku nie wpisania terminu – Zamawiający uzna, że Wykonawca wykona zamówienie w terminie do dnia                       15 listopada 2018 r. zgodnie z zapisami w SIWZ. Wykonawca otrzyma wówczas 0 pkt                w kryterium „ Termin wykonania zamówi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trzech wież z wymianą masztów i częściową wymianą odwodnienia na dachu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color w:val="000000"/>
      <w:u w:val="non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3:00Z</dcterms:created>
  <dc:creator>jrajecka</dc:creator>
  <dc:description/>
  <cp:keywords/>
  <dc:language>en-US</dc:language>
  <cp:lastModifiedBy>Czajkowska, Monika</cp:lastModifiedBy>
  <cp:lastPrinted>2018-04-17T12:38:00Z</cp:lastPrinted>
  <dcterms:modified xsi:type="dcterms:W3CDTF">2018-06-26T10:28:00Z</dcterms:modified>
  <cp:revision>10</cp:revision>
  <dc:subject/>
  <dc:title>Załącznik nr 1 do SIWZ</dc:title>
</cp:coreProperties>
</file>