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ania informacyjno-promocyjne dla Inwestycji pn.: Budowa dwóch wielozadaniowych jednostek pływających”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części II niniejszego zamówienia wynosi:  _____________ PLN (słownie: _____________ złotych), w tym: wartość bez podatku VAT ___________ PLN, (słownie: _______ złotych) oraz należny podatek VAT w wysokości ________ PLN (słownie:________ złotych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w zakresie kryterium: </w:t>
      </w:r>
      <w:r>
        <w:rPr>
          <w:rFonts w:cs="Arial" w:ascii="Arial" w:hAnsi="Arial"/>
          <w:b/>
        </w:rPr>
        <w:t xml:space="preserve">Doświadczenie osoby wyznaczonej do realizacji zamówienia – specjalista nr 1 – Kierownik produkcji </w:t>
      </w:r>
      <w:r>
        <w:rPr>
          <w:rFonts w:cs="Arial" w:ascii="Arial" w:hAnsi="Arial"/>
        </w:rPr>
        <w:t xml:space="preserve">, w zakresie kryterium „Doświadczenie osoby wyznaczonej do realizacji zamówienia” oświadczam, iż Specjalista nr 1 – Kierownik produkcji, wykonał  (ma w swoim dorobku) ………… </w:t>
      </w:r>
      <w:r>
        <w:rPr>
          <w:rFonts w:cs="Arial" w:ascii="Arial" w:hAnsi="Arial"/>
          <w:i/>
        </w:rPr>
        <w:t xml:space="preserve">(wpisać ilość dodatkowych produkcji) </w:t>
      </w:r>
      <w:r>
        <w:rPr>
          <w:rFonts w:cs="Arial" w:ascii="Arial" w:hAnsi="Arial"/>
        </w:rPr>
        <w:t>produkc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emitowanych w telewizji o zasięgu ogólnopolskim (z wyłączeniem telewizji internetowej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nad zakres doświadczenia wymagany w SIWZ. W przypadku nie wykazania usług dodatkowych dla Specjalisty nr 1, Zamawiający uzna, iż osoba ta posiada doświadczenie minimalne tj. 5 produkcji wymienionych w Rozdziale VI ust.7 pkt. 3b) w zakresie wymaganym w SIWZ; i otrzyma 0 punktów w kryterium „Doświadczenie osoby wyznaczonej do realizacji zamówienia Specjalista nr 1 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w zakresie kryterium: </w:t>
      </w:r>
      <w:r>
        <w:rPr>
          <w:rFonts w:cs="Arial" w:ascii="Arial" w:hAnsi="Arial"/>
          <w:b/>
        </w:rPr>
        <w:t xml:space="preserve">Doświadczenie osoby wyznaczonej do realizacji zamówienia – specjalista nr 2 –  Zastępca Kierownika Produkcji- dziennikarz </w:t>
      </w:r>
      <w:r>
        <w:rPr>
          <w:rFonts w:cs="Arial" w:ascii="Arial" w:hAnsi="Arial"/>
        </w:rPr>
        <w:t xml:space="preserve">w  zakresie  kryterium doświadczenia polegającego na posiadaniu doświadczenia w realizacji produkcji związanej z tematyką morską posiada doświadczenie </w:t>
      </w:r>
      <w:r>
        <w:rPr>
          <w:rFonts w:cs="Arial" w:ascii="Arial" w:hAnsi="Arial"/>
          <w:b/>
        </w:rPr>
        <w:t>w realizacji………(wpisać ilość produkcji związanych z tematyką morską) produkcji telewizyjnych związanych z tematyką morską</w:t>
      </w:r>
      <w:r>
        <w:rPr>
          <w:rFonts w:cs="Arial" w:ascii="Arial" w:hAnsi="Arial"/>
        </w:rPr>
        <w:t xml:space="preserve">. Za spełnienie kryterium Wykonawca otrzyma maksymalnie </w:t>
      </w:r>
      <w:r>
        <w:rPr>
          <w:rFonts w:cs="Arial" w:ascii="Arial" w:hAnsi="Arial"/>
          <w:b/>
        </w:rPr>
        <w:t>10 punktów</w:t>
      </w:r>
      <w:r>
        <w:rPr>
          <w:rFonts w:cs="Arial" w:ascii="Arial" w:hAnsi="Arial"/>
        </w:rPr>
        <w:t>. Za brak spełnienia kryterium Zamawiający przyzna 0 punk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ealizuję zamówienie w terminie do </w:t>
      </w:r>
      <w:r>
        <w:rPr>
          <w:rFonts w:cs="Arial" w:ascii="Arial" w:hAnsi="Arial"/>
          <w:b/>
        </w:rPr>
        <w:t>30.06.2020</w:t>
      </w:r>
      <w:r>
        <w:rPr>
          <w:rFonts w:cs="Arial" w:ascii="Arial" w:hAnsi="Arial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align>left</wp:align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0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9.05pt;margin-top:15.1pt;width:484.1pt;height:68.05pt" coordorigin="181,302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6390;top:461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4634;top:632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81;top:301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 ramach Programu Operacyjnego Infrastruktura i Środowisko 2014-2020</w:t>
    </w:r>
  </w:p>
  <w:p>
    <w:pPr>
      <w:pStyle w:val="Footer"/>
      <w:spacing w:before="120" w:after="0"/>
      <w:ind w:right="-1077" w:hanging="0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1</w:t>
    </w:r>
    <w:r>
      <w:rPr>
        <w:sz w:val="20"/>
        <w:szCs w:val="20"/>
        <w:rFonts w:cs="Arial"/>
      </w:rPr>
      <w:fldChar w:fldCharType="end"/>
    </w:r>
    <w:r>
      <w:rPr/>
      <w:t xml:space="preserve"> -</w:t>
    </w:r>
  </w:p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Działania informacyjno-promocyjne dla Inwestycji pn.: Budowa dwóch wielozadaniowych </w:t>
      <w:br/>
      <w:t>jednostek pływających”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635</wp:posOffset>
              </wp:positionH>
              <wp:positionV relativeFrom="paragraph">
                <wp:posOffset>901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1pt" to="459pt,7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0333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7625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7:00Z</dcterms:created>
  <dc:creator>jrajecka</dc:creator>
  <dc:description/>
  <dc:language>en-US</dc:language>
  <cp:lastModifiedBy>Gorczakowski, Paweł</cp:lastModifiedBy>
  <cp:lastPrinted>2017-03-13T09:21:00Z</cp:lastPrinted>
  <dcterms:modified xsi:type="dcterms:W3CDTF">2018-04-27T11:08:00Z</dcterms:modified>
  <cp:revision>3</cp:revision>
  <dc:subject/>
  <dc:title>Załącznik nr 1 do SIWZ</dc:title>
</cp:coreProperties>
</file>