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6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Wykaz  osób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708"/>
          <w:tab w:val="right" w:pos="9360" w:leader="none"/>
        </w:tabs>
        <w:rPr/>
      </w:pPr>
      <w:r>
        <w:rPr>
          <w:rFonts w:cs="Arial" w:ascii="Arial" w:hAnsi="Arial"/>
          <w:b/>
          <w:i/>
        </w:rPr>
        <w:t>Działania informacyjno-promocyjne dla Inwestycji pn.: Budowa dwóch wielozadaniowych jednostek pływających”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3"/>
        <w:gridCol w:w="1591"/>
        <w:gridCol w:w="2314"/>
        <w:gridCol w:w="2172"/>
        <w:gridCol w:w="1883"/>
      </w:tblGrid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</w:t>
              <w:br/>
              <w:t xml:space="preserve">nazwisk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walifikacje </w:t>
              <w:br/>
              <w:t>zawodowe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w zakresie niezbędnym </w:t>
              <w:br/>
              <w:t>do wykonania zamówie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akres </w:t>
              <w:br/>
              <w:t>wykonywanych funkcji i  czynności w ramach przedmiotu um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o dysponowania osobą**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data i podpis(y) osoby</w:t>
      </w:r>
      <w:r>
        <w:rPr>
          <w:rFonts w:cs="Arial" w:ascii="Arial" w:hAnsi="Arial"/>
          <w:i/>
          <w:color w:val="000000"/>
          <w:sz w:val="18"/>
          <w:szCs w:val="18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.05pt;margin-top:15.1pt;width:484.1pt;height:68.05pt" coordorigin="181,302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90;top:461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634;top:632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81;top:301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Programu Operacyjnego Infrastruktura i Środowisko 2014-2020</w:t>
    </w:r>
  </w:p>
  <w:p>
    <w:pPr>
      <w:pStyle w:val="Footer"/>
      <w:spacing w:before="120" w:after="0"/>
      <w:ind w:right="-1077" w:hanging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ziałania informacyjno-promocyjne dla Inwestycji pn.: Budowa dwóch wielozadaniowych </w:t>
      <w:br/>
      <w:t>jednostek pływających”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1pt" to="459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Arial" w:hAnsi="Arial" w:eastAsia="Times New Roman" w:cs="Arial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9:00Z</dcterms:created>
  <dc:creator>jrajecka</dc:creator>
  <dc:description/>
  <dc:language>en-US</dc:language>
  <cp:lastModifiedBy>Gorczakowski, Paweł</cp:lastModifiedBy>
  <cp:lastPrinted>2017-03-13T09:21:00Z</cp:lastPrinted>
  <dcterms:modified xsi:type="dcterms:W3CDTF">2018-04-27T11:09:00Z</dcterms:modified>
  <cp:revision>3</cp:revision>
  <dc:subject/>
  <dc:title>Załącznik nr 1 do SIWZ</dc:title>
</cp:coreProperties>
</file>