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080</wp:posOffset>
                </wp:positionV>
                <wp:extent cx="5909310" cy="798830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798840"/>
                          <a:chOff x="0" y="0"/>
                          <a:chExt cx="5909400" cy="7988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89720" y="93240"/>
                            <a:ext cx="211968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17640" y="193680"/>
                            <a:ext cx="47232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8388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9.05pt;margin-top:-0.4pt;width:465.3pt;height:62.9pt" coordorigin="181,-8" coordsize="9306,1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149;top:139;width:3337;height:1047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4461;top:297;width:743;height:683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81;top:-8;width:2966;height:1257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er"/>
        <w:rPr/>
      </w:pPr>
      <w:r>
        <w:rPr/>
      </w:r>
    </w:p>
    <w:p>
      <w:pPr>
        <w:pStyle w:val="Footer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14"/>
          <w:szCs w:val="14"/>
        </w:rPr>
        <w:t>Projekt POIS.02.01.00-00-0019/17</w:t>
      </w:r>
    </w:p>
    <w:p>
      <w:pPr>
        <w:pStyle w:val="Footer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„</w:t>
      </w:r>
      <w:r>
        <w:rPr>
          <w:rFonts w:cs="Arial" w:ascii="Arial" w:hAnsi="Arial"/>
          <w:sz w:val="14"/>
          <w:szCs w:val="14"/>
        </w:rPr>
        <w:t>Zabezpieczenie zagrożonych odcinków zachodniego wybrzeża”</w:t>
      </w:r>
    </w:p>
    <w:p>
      <w:pPr>
        <w:pStyle w:val="Head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120"/>
        <w:ind w:right="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RANGE!A2%3AE63"/>
      <w:bookmarkStart w:id="1" w:name="RANGE!A2%3AE63"/>
      <w:bookmarkEnd w:id="1"/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FERTA</w:t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244"/>
      </w:tblGrid>
      <w:tr>
        <w:trPr>
          <w:trHeight w:val="10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(firma) i adres wykonawcy (wykonawców wspólnie ubiegających się</w:t>
              <w:br/>
              <w:t>o udzielenie zamówieni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*</w:t>
            </w:r>
          </w:p>
        </w:tc>
      </w:tr>
      <w:tr>
        <w:trPr>
          <w:trHeight w:val="56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*</w:t>
            </w:r>
          </w:p>
        </w:tc>
      </w:tr>
      <w:tr>
        <w:trPr>
          <w:trHeight w:val="57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telefon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*</w:t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faks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*</w:t>
            </w:r>
          </w:p>
        </w:tc>
      </w:tr>
      <w:tr>
        <w:trPr>
          <w:trHeight w:val="5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poczty elektroniczn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spacing w:lineRule="auto" w:line="276"/>
              <w:ind w:left="142" w:right="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miot zamówi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sunięcie niebezpiecznych obiektów z plaży i dna morza na odcinku brzegu morskiego pomiędzy Dziwnówkiem, a Dziwnowem (km 385,60 – 388,10)”. 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zamówieniu oferuję wykonanie przedmiotu zamówienia</w:t>
        <w:br/>
        <w:t>na następujących warunkach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437"/>
        <w:gridCol w:w="5244"/>
      </w:tblGrid>
      <w:tr>
        <w:trPr>
          <w:trHeight w:val="62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120"/>
              <w:ind w:left="175" w:right="1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realizuję przedmiot zamówienia za łączną kwotę brutto (z VAT) w wysokośc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</w:rPr>
              <w:t>: ……………………………………….. (słownie: ………………………………………………………………………..…………………………</w:t>
            </w:r>
          </w:p>
        </w:tc>
      </w:tr>
      <w:tr>
        <w:trPr>
          <w:trHeight w:val="59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/>
              <w:t>Wartość wskazana w pkt 1 została skalkulowana zgodnie z poniższą tabelą: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7"/>
              <w:gridCol w:w="1559"/>
              <w:gridCol w:w="1761"/>
              <w:gridCol w:w="1985"/>
            </w:tblGrid>
            <w:tr>
              <w:trPr>
                <w:trHeight w:val="7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pi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akładana ilość obiektów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a Jednostkowa z VAT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uma dotycząca dane rodzaju obiektu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 (B x C)</w:t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dsłonięcie i sprawdzenie obiektów ferromagnetycznych (będących niebezpiecznymi) o ciężarze brutto do 50 kg, wydobycie i przekazanie ich właściwym służbom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dsłonięcie i sprawdzenie obiektów ferromagnetycznych (będących niebezpiecznymi) o ciężarze brutto ponad 50 kg, wydobycie lub pomoc przy usuwaniu i przekazaniu ich właściwym służbo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dsłonięcie i sprawdzenie obiektów innych niż niebezpieczne o ciężarze brutto do 50 kg, wydobycie i utylizacja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dsłonięcie i sprawdzenie obiektów innych niż niebezpieczne o ciężarze brutto ponad 50 kg, wydobycie i utylizacja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6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azem brutt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120" w:after="120"/>
              <w:ind w:left="175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ekip nurków saperów przewidzianych do realizacji przedmiotu zamówi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alizacji zamówienia skieruję ….…….. (słownie ……………………………………….……………….) ekip nurków saperów spełniających wymagania wskazane w SIWZ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9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ci zamówienia, których wykonanie wykonawca zamierza powierzyć podwykonawcom oraz nazwy firm podwykonawców (o ile są znan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</w:tc>
      </w:tr>
      <w:tr>
        <w:trPr>
          <w:trHeight w:val="9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trony internetowej, z której można pobrać odpis z właściwego rejestru lub ewidencji dotyczący wykon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right="1" w:hanging="0"/>
        <w:jc w:val="both"/>
        <w:rPr>
          <w:rFonts w:ascii="Arial" w:hAnsi="Arial" w:cs="Arial"/>
          <w:iCs/>
          <w:spacing w:val="-6"/>
          <w:sz w:val="22"/>
          <w:szCs w:val="22"/>
        </w:rPr>
      </w:pPr>
      <w:r>
        <w:rPr>
          <w:rFonts w:cs="Arial" w:ascii="Arial" w:hAnsi="Arial"/>
          <w:iCs/>
          <w:spacing w:val="-6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, akceptujemy jej postanowienia, nie wnosimy do niej zastrzeżeń i uzyskaliśmy konieczne informacje do przygotowania oferty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żej podana cena obejmuje realizację wszystkich zobowiązań wykonawcy opisanych w specyfikacji istotnych warunków zamówienia wraz z załącznikami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widowControl/>
        <w:autoSpaceDE w:val="true"/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na czas wskazany w specyfikacji istotnych warunków zamówienia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05"/>
        <w:gridCol w:w="13"/>
        <w:gridCol w:w="1970"/>
        <w:gridCol w:w="15"/>
        <w:gridCol w:w="3827"/>
      </w:tblGrid>
      <w:tr>
        <w:trPr>
          <w:trHeight w:val="55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right="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oby upoważnione do podpisania oferty w imieniu wykonawcy </w:t>
            </w:r>
          </w:p>
        </w:tc>
      </w:tr>
      <w:tr>
        <w:trPr>
          <w:trHeight w:val="603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right="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right="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right="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</w:tr>
      <w:tr>
        <w:trPr>
          <w:trHeight w:val="56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right="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right="1" w:hanging="0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  <w:t xml:space="preserve">2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z Rozdział XIV SI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Rozdziałem V pkt 3.3) b) SIWZ do realizacji zamówienia należy skierować co najmniej 2 (słownie: dwie) ekipy nurków saperów. Pod pojęciem „ekipa nurków saperów” należy rozumieć zespół składający się z: - jednego kierownika prac podwodnych, - co najmniej 4 (słownie: czterech) nurków saperów posiadających uprawniania sapera oraz uprawnienia nurka klasy 3 (do głębokości 20 m). Zadeklarowanie realizacji zamówienia przy udziale 2 ekip skutkuje przyznaniem „0” pkt w zastosowanych kryteriach oceny ofert, ale nie skutkuje odrzuceniem oferty. Nie podanie informacji w ww zakresie będzie rozumiane jako deklaracja realizacji zamówienia 2 (słownie: dwiema) ekipami nurków saperów. </w:t>
      </w:r>
    </w:p>
  </w:footnote>
  <w:footnote w:id="4">
    <w:p>
      <w:pPr>
        <w:pStyle w:val="Normal"/>
        <w:spacing w:before="120" w:after="120"/>
        <w:ind w:right="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pacing w:val="-6"/>
          <w:sz w:val="18"/>
          <w:szCs w:val="18"/>
        </w:rPr>
        <w:t>Należy wypełnić wykropkowane miejsca.</w:t>
      </w:r>
    </w:p>
    <w:p>
      <w:pPr>
        <w:pStyle w:val="Footnote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</w:rPr>
      <w:t>Oznaczenie postępowania: PO.II.370.ZZP-3.16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u w:val="none"/>
    </w:rPr>
  </w:style>
  <w:style w:type="character" w:styleId="WW8Num26z1">
    <w:name w:val="WW8Num26z1"/>
    <w:qFormat/>
    <w:rPr>
      <w:rFonts w:ascii="Marlett" w:hAnsi="Marlett" w:eastAsia="Times New Roman" w:cs="Marlett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cs="Times New Roman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HTMLwstpniesformatowanyZnak">
    <w:name w:val="HTML - wstępnie sformatowany Znak"/>
    <w:qFormat/>
    <w:rPr>
      <w:rFonts w:cs="Times New Roman"/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  <w:szCs w:val="20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20:00Z</dcterms:created>
  <dc:creator>Bartłomiej Kardas</dc:creator>
  <dc:description/>
  <cp:keywords/>
  <dc:language>en-US</dc:language>
  <cp:lastModifiedBy>Gorczakowski, Paweł</cp:lastModifiedBy>
  <cp:lastPrinted>2017-05-22T11:25:00Z</cp:lastPrinted>
  <dcterms:modified xsi:type="dcterms:W3CDTF">2018-04-30T08:20:00Z</dcterms:modified>
  <cp:revision>2</cp:revision>
  <dc:subject/>
  <dc:title>Załącznik nr 1 do SIWZ</dc:title>
</cp:coreProperties>
</file>