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12074835"/>
      <w:bookmarkStart w:id="1" w:name="_Hlk512074835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401955</wp:posOffset>
                </wp:positionV>
                <wp:extent cx="5909310" cy="7988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98840"/>
                          <a:chOff x="0" y="0"/>
                          <a:chExt cx="590940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9720" y="93960"/>
                            <a:ext cx="21196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7640" y="194400"/>
                            <a:ext cx="4723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3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.05pt;margin-top:-31.65pt;width:465.35pt;height:62.9pt" coordorigin="61,-633" coordsize="9307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029;top:-485;width:3337;height:10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341;top:-327;width:743;height:6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1;top:-633;width:2966;height:12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rojekt POIS.02.01.00-00-0019/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sz w:val="14"/>
          <w:szCs w:val="14"/>
          <w:lang w:eastAsia="en-US"/>
        </w:rPr>
        <w:t>„</w:t>
      </w:r>
      <w:r>
        <w:rPr>
          <w:rFonts w:eastAsia="Calibri" w:cs="Arial" w:ascii="Arial" w:hAnsi="Arial"/>
          <w:sz w:val="14"/>
          <w:szCs w:val="14"/>
          <w:lang w:eastAsia="en-US"/>
        </w:rPr>
        <w:t>Zabezpieczenie zagrożonych odcinków zachodniego wybrzeż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  <w:bookmarkStart w:id="2" w:name="_Hlk512074835"/>
      <w:bookmarkStart w:id="3" w:name="_Hlk512074835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_Hlk512074858"/>
      <w:bookmarkEnd w:id="4"/>
      <w:r>
        <w:rPr>
          <w:rFonts w:cs="Arial" w:ascii="Arial" w:hAnsi="Arial"/>
          <w:b/>
          <w:sz w:val="22"/>
          <w:szCs w:val="22"/>
        </w:rPr>
        <w:t>Usunięcie niebezpiecznych obiektów z plaży i dna morza na odcinku brzegu morskiego pomiędzy Dziwnówkiem, a Dziwnowem (km 385,60 – 388,10)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512074858"/>
      <w:bookmarkStart w:id="6" w:name="_Hlk512074858"/>
      <w:bookmarkEnd w:id="6"/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991" w:gutter="0" w:header="426" w:top="127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7" w:name="_Hlk512074813"/>
    <w:bookmarkStart w:id="8" w:name="_Hlk512074813"/>
    <w:bookmarkEnd w:id="8"/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postępowania: PO.II.370.ZZP-3.16.18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9" w:name="_Hlk512074813"/>
    <w:bookmarkStart w:id="10" w:name="_Hlk512074813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8:00Z</dcterms:created>
  <dc:creator>jrajecka</dc:creator>
  <dc:description/>
  <cp:keywords/>
  <dc:language>en-US</dc:language>
  <cp:lastModifiedBy>Czajkowska, Monika</cp:lastModifiedBy>
  <cp:lastPrinted>2018-02-21T14:10:00Z</cp:lastPrinted>
  <dcterms:modified xsi:type="dcterms:W3CDTF">2018-04-27T10:38:00Z</dcterms:modified>
  <cp:revision>2</cp:revision>
  <dc:subject/>
  <dc:title>Załącznik nr 2 do SIWZ</dc:title>
</cp:coreProperties>
</file>