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207645</wp:posOffset>
                </wp:positionV>
                <wp:extent cx="5909310" cy="79883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798840"/>
                          <a:chOff x="0" y="0"/>
                          <a:chExt cx="5909400" cy="7988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89720" y="93960"/>
                            <a:ext cx="211968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7640" y="194400"/>
                            <a:ext cx="47232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838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.05pt;margin-top:-16.35pt;width:465.35pt;height:62.9pt" coordorigin="61,-327" coordsize="9307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029;top:-179;width:3337;height:10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341;top:-21;width:743;height:6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1;top:-327;width:2966;height:12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>Projekt POIS.02.01.00-00-0019/1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sz w:val="14"/>
          <w:szCs w:val="14"/>
          <w:lang w:eastAsia="en-US"/>
        </w:rPr>
        <w:t>„</w:t>
      </w:r>
      <w:r>
        <w:rPr>
          <w:rFonts w:eastAsia="Calibri" w:cs="Arial" w:ascii="Arial" w:hAnsi="Arial"/>
          <w:sz w:val="14"/>
          <w:szCs w:val="14"/>
          <w:lang w:eastAsia="en-US"/>
        </w:rPr>
        <w:t>Zabezpieczenie zagrożonych odcinków zachodniego wybrzeża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unięcie niebezpiecznych obiektów z plaży i dna morza na odcinku brzegu morskiego pomiędzy Dziwnówkiem, a Dziwnowem (km 385,60 – 388,10)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</w:t>
      </w:r>
      <w:bookmarkStart w:id="0" w:name="_Hlk512075047"/>
      <w:r>
        <w:rPr>
          <w:rFonts w:cs="Arial" w:ascii="Arial" w:hAnsi="Arial"/>
          <w:sz w:val="22"/>
          <w:szCs w:val="22"/>
        </w:rPr>
        <w:t>Rozdziale V pkt 3 SIWZ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Rozdziale V pkt 3 SIWZ  ……………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znaczenie postępowania: PO.II.370.ZZP-3.16.1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9:00Z</dcterms:created>
  <dc:creator>jrajecka</dc:creator>
  <dc:description/>
  <cp:keywords/>
  <dc:language>en-US</dc:language>
  <cp:lastModifiedBy>Czajkowska, Monika</cp:lastModifiedBy>
  <cp:lastPrinted>2018-04-27T12:38:00Z</cp:lastPrinted>
  <dcterms:modified xsi:type="dcterms:W3CDTF">2018-04-27T10:39:00Z</dcterms:modified>
  <cp:revision>2</cp:revision>
  <dc:subject/>
  <dc:title>Załącznik nr 3 do SIWZ</dc:title>
</cp:coreProperties>
</file>