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5909310" cy="79883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798840"/>
                          <a:chOff x="0" y="0"/>
                          <a:chExt cx="5909400" cy="7988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9720" y="93240"/>
                            <a:ext cx="211968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7640" y="193680"/>
                            <a:ext cx="4723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38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3pt;width:465.3pt;height:62.9pt" coordorigin="181,60" coordsize="9306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149;top:207;width:3337;height:1047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461;top:365;width:743;height:683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81;top:60;width:2966;height:1257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9"/>
          <w:tab w:val="right" w:pos="9071" w:leader="none"/>
        </w:tabs>
        <w:rPr/>
      </w:pPr>
      <w:r>
        <w:rPr/>
        <w:tab/>
        <w:tab/>
        <w:t>[Wpisz tekst]</w:t>
      </w:r>
    </w:p>
    <w:p>
      <w:pPr>
        <w:pStyle w:val="Header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4"/>
          <w:szCs w:val="14"/>
        </w:rPr>
        <w:t>Projekt POIS.02.01.00-00-0019/17</w:t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Zabezpieczenie zagrożonych odcinków zachodniego wybrzeża”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spacing w:before="120" w:after="12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SPRZĘTU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0" w:name="_Hlk512088529"/>
      <w:bookmarkEnd w:id="0"/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, w trybie przetargu nieograniczonego na podstawie art. 39 ustawy z dnia 29 stycznia 2004r. - Prawo zamówień publicznych, pod nazwą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unięcie niebezpiecznych obiektów z plaży i dna morza na odcinku brzegu morskiego pomiędzy Dziwnówkiem, a Dziwnowem (km 385,60 – 388,10)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siadam dostęp do następujących urządzeń niezbędnych do realizacji przedmiotu zamówienia.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12088529"/>
      <w:bookmarkStart w:id="2" w:name="_Hlk512088529"/>
      <w:bookmarkEnd w:id="2"/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87"/>
        <w:gridCol w:w="3118"/>
      </w:tblGrid>
      <w:tr>
        <w:trPr>
          <w:trHeight w:val="7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firstLine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rzętu (krótki opi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 sprzętem</w:t>
            </w:r>
          </w:p>
        </w:tc>
      </w:tr>
      <w:tr>
        <w:trPr>
          <w:trHeight w:val="1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Pkt"/>
              <w:spacing w:before="60" w:after="60"/>
              <w:ind w:left="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firstLine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firstLine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firstLine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Pkt"/>
              <w:ind w:left="36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należy wskazać, czy sprzęt jest np. własnością wykonawcy, jest leasingowany, dzierżawiony, został udostępniony jako potencjał podmiotu trzeciego itp. </w:t>
            </w:r>
          </w:p>
          <w:p>
            <w:pPr>
              <w:pStyle w:val="Pkt"/>
              <w:spacing w:before="60" w:after="60"/>
              <w:ind w:left="0" w:firstLine="32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37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Pkt"/>
              <w:spacing w:before="60" w:after="60"/>
              <w:ind w:left="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firstLine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firstLine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firstLine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Pkt"/>
              <w:ind w:left="36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należy wskazać, czy sprzęt jest np. własnością wykonawcy, jest leasingowany, dzierżawiony, został udostępniony jako potencjał podmiotu trzeciego itp. </w:t>
            </w:r>
          </w:p>
          <w:p>
            <w:pPr>
              <w:pStyle w:val="Pkt"/>
              <w:spacing w:before="60" w:after="60"/>
              <w:ind w:left="0" w:firstLine="32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37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Pkt"/>
              <w:spacing w:before="60" w:after="60"/>
              <w:ind w:left="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firstLine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firstLine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firstLine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Pkt"/>
              <w:ind w:left="36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należy wskazać, czy sprzęt jest np. własnością wykonawcy, jest leasingowany, dzierżawiony, został udostępniony jako potencjał podmiotu trzeciego itp. </w:t>
            </w:r>
          </w:p>
          <w:p>
            <w:pPr>
              <w:pStyle w:val="Pkt"/>
              <w:spacing w:before="60" w:after="60"/>
              <w:ind w:left="0" w:firstLine="32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SIWZ wymagane jest dysponowanie co najmniej: - 2 (słownie: dwoma) podwodnymi wykrywaczami metalu, - 2 (słownie: dwoma) jednostkami pływającymi dopuszczonymi do użytkowania na wodach morskich, 2 (dwoma) eżektorami wod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.II.370.ZZP-3.1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ascii="Marlett" w:hAnsi="Marlett" w:eastAsia="Times New Roman" w:cs="Marlet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1:00Z</dcterms:created>
  <dc:creator>Bartłomiej Kardas</dc:creator>
  <dc:description/>
  <cp:keywords/>
  <dc:language>en-US</dc:language>
  <cp:lastModifiedBy>Gorczakowski, Paweł</cp:lastModifiedBy>
  <cp:lastPrinted>2017-05-22T11:25:00Z</cp:lastPrinted>
  <dcterms:modified xsi:type="dcterms:W3CDTF">2018-04-30T08:22:00Z</dcterms:modified>
  <cp:revision>3</cp:revision>
  <dc:subject/>
  <dc:title>Załącznik nr 1 do SIWZ</dc:title>
</cp:coreProperties>
</file>