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47320</wp:posOffset>
                </wp:positionV>
                <wp:extent cx="5909310" cy="79883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798840"/>
                          <a:chOff x="0" y="0"/>
                          <a:chExt cx="5909400" cy="798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9720" y="93960"/>
                            <a:ext cx="21196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7640" y="193680"/>
                            <a:ext cx="4723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3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-11.6pt;width:465.3pt;height:62.9pt" coordorigin="181,-232" coordsize="9306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149;top:-84;width:3337;height:1047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461;top:73;width:743;height:683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81;top:-232;width:2966;height:125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[Wpisz tekst]</w:t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4"/>
          <w:szCs w:val="14"/>
        </w:rPr>
        <w:t>Projekt POIS.02.01.00-00-0019/17</w:t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Zabezpieczenie zagrożonych odcinków zachodniego wybrzeża”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9</w:t>
      </w:r>
      <w:r>
        <w:rPr/>
        <w:t xml:space="preserve"> do SIWZ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kstpodstawowy31"/>
              <w:spacing w:lineRule="exact" w:line="320" w:before="144" w:after="144"/>
              <w:ind w:left="1701" w:hanging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zedmiotu zamówienia</w:t>
            </w:r>
          </w:p>
        </w:tc>
      </w:tr>
    </w:tbl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Przedmiot niniejszego zamówienia obejmuje </w:t>
      </w:r>
      <w:bookmarkStart w:id="0" w:name="_Hlk511459826"/>
      <w:r>
        <w:rPr>
          <w:rFonts w:cs="Arial" w:ascii="Arial" w:hAnsi="Arial"/>
          <w:lang w:eastAsia="ar-SA"/>
        </w:rPr>
        <w:t>oczyszczanie z niebezpiecznych obiektów z plaży i dna morza na odcinku brzegu morskiego pomiędzy Dziwnówkiem, a Dziwnowem (km 385,60 – 388,10).</w:t>
      </w:r>
      <w:bookmarkEnd w:id="0"/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mawiający realizuje projekt zatytułowany „Zabezpieczenie zagrożonych odcinków zachodniego wybrzeża”. W ramach projektu wykonywane są m.in. roboty budowlane w zakresie ostróg brzegowych, opasek, a także usługi polegające na sztucznym zasilaniu brzegu. W trakcie realizacji projektu okazało się, iż konieczne jest oczyszczanie z materiałów ferromagnetycznych części lądowej i części wodnej brzegu morskiego pomiędzy Dziwnówkiem, a Dziwnowem (km 385,60 – 388,10) na odcinkach objętych skanowaniem ferromagnetycznym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czyszczenie dna oraz plaży z materiałów ferromagnetycznych w tym wybuchowych i niewybuchowych będzie polegało na </w:t>
      </w:r>
      <w:bookmarkStart w:id="1" w:name="_Hlk511910390"/>
      <w:r>
        <w:rPr>
          <w:rFonts w:cs="Arial" w:ascii="Arial" w:hAnsi="Arial"/>
          <w:bCs/>
          <w:lang w:eastAsia="ar-SA"/>
        </w:rPr>
        <w:t>odsłonięciu, sprawdzeniu, wydobyciu i utylizacji obiektów innych niż niebezpieczne wskazanych w opinii ze skanowania ferromagnetycznego</w:t>
      </w:r>
      <w:bookmarkEnd w:id="1"/>
      <w:r>
        <w:rPr>
          <w:rFonts w:cs="Arial" w:ascii="Arial" w:hAnsi="Arial"/>
          <w:bCs/>
          <w:lang w:eastAsia="ar-SA"/>
        </w:rPr>
        <w:t xml:space="preserve">, która stanowi element opisu przedmiotu zamówienia. Z przywołanej opinii wynika m.in. powierzchnia obiektów, ich lokalizacja (współrzędne) i głębokość zalegania pod dnem lub powierzchnią plaży. Przedmiot zamówienia obejmuje również odsłonięcie, sprawdzenie, wydobycie i przekazanie do utylizacji przez właściwe służby obiektów niebezpiecznych wskazanych w opinii ze skanowania ferromagnetycznego. Zgłoszenie wojskowym służbom saperskim konieczności odbioru obiektów niebezpiecznych zgromadzonych w polowym składzie obiektów niebezpiecznych leży po stronie wykonawcy. W ramach kalkulacji świadczonej usługi wykonawca nie uwzględnia kosztów utylizacji obiektów niebezpiecznych, ponieważ ten koszt nie będzie obciążał wykonawcy. Obiekty inne niż niebezpieczne Wykonawca zobowiązany jest zutylizować i przedstawić na tą okoliczność stosowne dokumenty. Usługa obejmuje obszar plaży i dna, który był objęty skanowaniem ferromagnetycznym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/>
      </w:pPr>
      <w:r>
        <w:rPr>
          <w:rFonts w:cs="Arial" w:ascii="Arial" w:hAnsi="Arial"/>
          <w:bCs/>
          <w:lang w:eastAsia="ar-SA"/>
        </w:rPr>
        <w:t>Materiały niebezpieczne pochodzenia wojskowego będą składowane przez wykonawcę w polowym składzie obiektów niebezpiecznych zlokalizowanym na plaży</w:t>
      </w:r>
      <w:ins w:id="0" w:author="bkardas" w:date="2018-04-23T13:10:00Z">
        <w:r>
          <w:rPr>
            <w:rFonts w:cs="Arial" w:ascii="Arial" w:hAnsi="Arial"/>
            <w:bCs/>
            <w:lang w:eastAsia="ar-SA"/>
          </w:rPr>
          <w:t xml:space="preserve"> </w:t>
        </w:r>
      </w:ins>
      <w:r>
        <w:rPr>
          <w:rFonts w:cs="Arial" w:ascii="Arial" w:hAnsi="Arial"/>
          <w:bCs/>
          <w:lang w:eastAsia="ar-SA"/>
        </w:rPr>
        <w:t>bezpośrednio w miejscu, w którym w danym czasie odkładane są wydobywane obiekty. Polowy skład obiektów niebezpiecznych będzie przemieszczany w miarę postępu prac, tak by znajdował się możliwie najbliżej odcinka plaży na którym w tym czasie wydobywane są obiekty. Materiały będą składowane w polowym składzie obiektów niebezpiecznych do czasu przybycia na miejsce składowania właściwych służb, którym wykonawca przekaże niebezpieczne obiekty. Bieżące informowanie odpowiednich służb saperskich o wydobytych obiektach niebezpiecznych będzie dokonywane w zależności do rodzaju wydobytych obiektów. Zamawiający informuje, że jest w trakcie uzgadniania z Ministerstwem Obrony Narodowej procedury odbierania materiałów niebezpiecznych wydobytych przez wykonawcę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Prace prowadzone przez wykonawcę mają być prowadzone z kierunku wschodniego na zachód, a w miarę postępu prac odcinki oczyszczone będą udostępniane wykonawcy robót budowlanych, tj. firmie </w:t>
      </w:r>
      <w:bookmarkStart w:id="2" w:name="_Hlk511543524"/>
      <w:bookmarkStart w:id="3" w:name="_Hlk511543816"/>
      <w:r>
        <w:rPr>
          <w:rFonts w:cs="Arial" w:ascii="Arial" w:hAnsi="Arial"/>
          <w:bCs/>
          <w:lang w:eastAsia="ar-SA"/>
        </w:rPr>
        <w:t>Przedsiębiorstwo Handlowo-Usługowe HYDROBUD Adam Dzik, ul. Górna 3B, 78-111 Ustronie Morskie</w:t>
      </w:r>
      <w:bookmarkEnd w:id="3"/>
      <w:r>
        <w:rPr>
          <w:rFonts w:cs="Arial" w:ascii="Arial" w:hAnsi="Arial"/>
          <w:bCs/>
          <w:lang w:eastAsia="ar-SA"/>
        </w:rPr>
        <w:t xml:space="preserve">. </w:t>
      </w:r>
      <w:bookmarkEnd w:id="2"/>
      <w:r>
        <w:rPr>
          <w:rFonts w:cs="Arial" w:ascii="Arial" w:hAnsi="Arial"/>
          <w:bCs/>
          <w:lang w:eastAsia="ar-SA"/>
        </w:rPr>
        <w:t xml:space="preserve">Wskazana firma realizuje umowę o zamówienie publiczne „Zabezpieczenie brzegu morskiego pomiędzy Dziwnówkiem, a Dziwnowem oraz Rewalem, a Trzęsaczem poprzez usunięcie zniszczonych ostróg oraz budowę nowych ostróg” – (roboty w zakresie ostróg pomiędzy Dziwnówkiem, a Dziwnowem)”. Usługi świadczone przez wykonawcę wybranego w niniejszym postępowaniu warunkują dopuszczenie o użytkowania plaży w okresie wakacyjnym, a docelowo warunkują realizację robót budowlanych i muszą być prowadzone przy uwzględnieniu powyższych okoliczności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/>
      </w:pPr>
      <w:r>
        <w:rPr>
          <w:rFonts w:cs="Arial" w:ascii="Arial" w:hAnsi="Arial"/>
          <w:bCs/>
          <w:lang w:eastAsia="ar-SA"/>
        </w:rPr>
        <w:t>Zakres zamówienia obejmuje odsłonięcie, sprawdzenie, wydobycie i utylizację wszystkich elementów zidentyfikowanych w raporcie ferromagnetycznym, w szczególności wydobycie wszystkich materiałów niebezpiecznych pochodzenia wojskowego z obszarów objętych zamówieniem i przekazanie ich właściwym służbom w celu utylizacj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 obszarze przeprowadzonych badań zidentyfikowano 169 obiekty ferromagnetyczne z których wszystkie muszą być wydobyte. Szczegółowa informacja na temat obiektów znajduje się w raporcie z badania ferromagnetycznego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rzedmiot zamówienia Wykonawca zobowiązany jest wykonać uwzględniając poniższe wymagania, a w skalkulowanej cenie dotyczących odsłonięcia, sprawdzenia, wydobycia i unieszkodliwienia/utylizacji poszczególnych obiektów Wykonawca zobowiązany jest przyjęć i wycenić wszystkie koszty związane z tymi czynnościami, w szczególności odpowiednią do ich wielkości i głębokości zalegania technologię, a także ewentualne kosztów przestoju ekip nurkowych i sprzętu Wykonawcy spowodowanych przestojami, w tym przestojami wynikającymi z działań Marynarki Wojennej lub innych Służb związanych z odbieraniem lub niszczeniem na miejscu znalezionych przedmiotów wybuchowych i/lub niebezpiecznych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 ramach realizowanej usługi konieczne jest opracowanie projektu prac saperskich wraz z Programem Zapewnienia Jakości (PZJ) oraz Instrukcją Bezpiecznego Wykonywania Robót (IBWR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bowiązkiem wykonawcy jest takie prowadzenie prac, by nie wystąpiły żadne uszkodzenia obiektów i infrastruktury, zlokalizowanych na terenie objętym przedmiotem zamówienia. W przypadku wystąpienia uszkodzeń tych obiektów lub infrastruktury Wykonawca zobowiązany jest do naprawy uszkodzeń lub odtworzenia tych obiektów lub infrastruktury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konawca zobowiązany jest do wykrycia, wydobycia, zabezpieczenia i utylizacji (unieszkodliwienie) wydobytych przedmiotów innych niż wybuchowe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bookmarkStart w:id="4" w:name="_Hlk511025036"/>
      <w:r>
        <w:rPr>
          <w:rFonts w:cs="Arial" w:ascii="Arial" w:hAnsi="Arial"/>
          <w:bCs/>
          <w:lang w:eastAsia="ar-SA"/>
        </w:rPr>
        <w:t xml:space="preserve">Wykonawca zobowiązany jest do </w:t>
      </w:r>
      <w:bookmarkEnd w:id="4"/>
      <w:r>
        <w:rPr>
          <w:rFonts w:cs="Arial" w:ascii="Arial" w:hAnsi="Arial"/>
          <w:bCs/>
          <w:lang w:eastAsia="ar-SA"/>
        </w:rPr>
        <w:t>wykrycia, wydobycia, zabezpieczenia wydobytych przedmiotów wybuchowych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konawca zobowiązany jest do zgłoszenia zabezpieczonych przedmiotów wybuchowych pochodzenia wojskowego do Wojskowych Służb Saperskich które powinny odebrać je w ciągu 72h od zgłoszenia. W wyjątkowych sytuacjach, np. w przypadku szczególnie niebezpiecznych przedmiotów wybuchowych okres ten może ulec wydłużeniu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 przypadku znalezienia szczątków ludzkich powiadomienie Zamawiającego oraz Policję. Wydobycie oraz transport szczątków ludzkich bez ustaleń z policją i Zamawiającym jest zabronione. Zamawiający w porozumieniu z policją ustali procedurę postępowania ze znalezionymi szczątkam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 wydobyciu wszystkich przedmiotów wykonawca zobowiązany jest do przeprowadzenia badania czystości dna i plaży na obszarze objętym zamówieniem potwierdzonego raportem z wydobycia obiektów ferromagnetycznych z mapą miejsc usuniętych obiektów i dokumentacją ich utylizacji/zniszczeni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dmiot wykonujący prace podwodne (organizator prac podwodnych) zobowiązany jest posiadać zezwolenie na wykonywanie prac podwodnych zgodnie z art. 6 ust. 1 ustawy z dnia 17 października 2003 r. o wykonywaniu prac podwodnych. Posiadanie przedmiotowego zezwolenia nie jest warunkiem udziału w postępowaniu, ale jego uzyskanie konieczne jest na etapie wykonania zamówienia. Ponadto, zgodnie z art. 4 ust. 1 ww. ustawy prace podwodne można organizować, jeżeli posiada się certyfikat potwierdzający spełnianie wymagań systemu zarządzania bezpieczeństwem i higieną pracy, wydany przez jednostkę certyfikującą zgodnie z przepisami o certyfikacj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uppressAutoHyphens w:val="true"/>
        <w:spacing w:lineRule="exact" w:line="320" w:before="144" w:after="144"/>
        <w:ind w:left="426" w:hanging="426"/>
        <w:jc w:val="both"/>
        <w:rPr/>
      </w:pPr>
      <w:r>
        <w:rPr>
          <w:rFonts w:cs="Arial" w:ascii="Arial" w:hAnsi="Arial"/>
          <w:bCs/>
          <w:lang w:eastAsia="ar-SA"/>
        </w:rPr>
        <w:t>Kierownicy prac saperskich muszą posiadać aktualne zaświadczenie o odbyciu szkolenia i zdaniu egzaminu, o których mowa w art. 20 ust. 1 Ustawy o materiałach wybuchowych przeznaczonych do użytku cywilnego z dnia 21 czerwca 2002 r. co jest zgodne z postanowieniami § 6 Rozporządzenia Ministra Gospodarki w sprawie sposobu prowadzenia prac z użyciem materiałów wybuchowych przeznaczonych do użytku cywilnego oraz podczas oczyszczania terenów z dnia 18 lutego 2011 r. (Dz. U. z 2011 r., Nr 42, poz. 216 ze zmianami)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both"/>
      <w:rPr/>
    </w:pPr>
    <w:r>
      <w:rPr>
        <w:rFonts w:cs="Arial" w:ascii="Arial" w:hAnsi="Arial"/>
        <w:sz w:val="16"/>
        <w:szCs w:val="16"/>
      </w:rPr>
      <w:t xml:space="preserve">Dyrektor Urzędu Morskiego w Szczecinie, adres: pl. Stefana Batorego 4, 70-207 Szczecin.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zamowienia@ums.gov.pl</w:t>
      </w:r>
    </w:hyperlink>
    <w:r>
      <w:rPr>
        <w:rFonts w:cs="Arial" w:ascii="Arial" w:hAnsi="Arial"/>
        <w:sz w:val="16"/>
        <w:szCs w:val="16"/>
      </w:rPr>
      <w:t xml:space="preserve"> Strona internetowa: www.ums.gov.pl, Nr telefonu +48 914403523; +48 914403423, Nr faksu: +48 914403441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postępowania: PO.II.370.ZZP-3.16.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/>
      <w:sz w:val="24"/>
    </w:rPr>
  </w:style>
  <w:style w:type="character" w:styleId="WW8Num1z1">
    <w:name w:val="WW8Num1z1"/>
    <w:qFormat/>
    <w:rPr>
      <w:rFonts w:cs="Times New Roman"/>
      <w:b w:val="false"/>
      <w:i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owienia@um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2:00Z</dcterms:created>
  <dc:creator>Bartłomiej Kardas</dc:creator>
  <dc:description/>
  <cp:keywords/>
  <dc:language>en-US</dc:language>
  <cp:lastModifiedBy>Gorczakowski, Paweł</cp:lastModifiedBy>
  <dcterms:modified xsi:type="dcterms:W3CDTF">2018-04-30T08:23:00Z</dcterms:modified>
  <cp:revision>3</cp:revision>
  <dc:subject/>
  <dc:title/>
</cp:coreProperties>
</file>