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robót budowl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Prace konserwacyjno-remontowe i wymiana systemu odbojowego w obiektach UM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Rodzaj wykonanej roboty budowlanej,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ej roboty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Times New Roman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roboty wymienione w wykazie zostały wykonane należycie, zgodnie z przepisami prawa budowlanego i prawidłowo ukończone,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 xml:space="preserve">                            Prace konserwacyjno-remontowe i wymiana systemu odbojowego w obiektach UMS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6985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5.5pt" to="452.25pt,5.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5:00Z</dcterms:created>
  <dc:creator>mmaliszewska</dc:creator>
  <dc:description/>
  <dc:language>en-US</dc:language>
  <cp:lastModifiedBy>Mofina, Michał</cp:lastModifiedBy>
  <dcterms:modified xsi:type="dcterms:W3CDTF">2019-07-03T11:15:00Z</dcterms:modified>
  <cp:revision>2</cp:revision>
  <dc:subject/>
  <dc:title>Załącznik nr 2 do SIWZ</dc:title>
</cp:coreProperties>
</file>