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9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PISU PRZEDMIOTU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Zamówienie publiczne pn. </w:t>
      </w: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  <w:r>
        <w:rPr>
          <w:rFonts w:cs="Arial" w:ascii="Arial" w:hAnsi="Arial"/>
          <w:sz w:val="22"/>
          <w:szCs w:val="22"/>
        </w:rPr>
        <w:t xml:space="preserve"> w ramach projektu pod nazwą „</w:t>
      </w: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82"/>
        <w:gridCol w:w="2835"/>
        <w:gridCol w:w="1417"/>
        <w:gridCol w:w="1783"/>
        <w:gridCol w:w="6098"/>
        <w:gridCol w:w="1303"/>
      </w:tblGrid>
      <w:tr>
        <w:trPr>
          <w:trHeight w:val="111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./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0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oponowanego rozwiązania potwierdzający, że przedmiot oferty spełnia wymagania określone przez Zamawiającego.</w:t>
            </w:r>
          </w:p>
        </w:tc>
      </w:tr>
      <w:tr>
        <w:trPr>
          <w:trHeight w:val="115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/model/typ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wersji, konfiguracji (numer katalogowy/numer produktu), wyposażenia, parametrów potwierdzający spełnianie określonych wymagań określonych przez Zamawiająceg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 Szczegółowym Opisie Przedmiotu Zamówienia – Załącznik nr 9 do SIWZ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dołączone do oferty dot. danego urządzenia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r Blade typ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D7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Serwer Blade typ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RANGE!D8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Półka dyskowa typ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D9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Półka dyskowa typ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D1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do obudowy Bl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RANGE!D11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obudowy Bl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RANGE!D1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erwera Bl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bateryjny do zasilacza awaryj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74"/>
        <w:gridCol w:w="2910"/>
        <w:gridCol w:w="1701"/>
        <w:gridCol w:w="1993"/>
        <w:gridCol w:w="6864"/>
      </w:tblGrid>
      <w:tr>
        <w:trPr>
          <w:trHeight w:val="121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./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proponowanego rozwiązania potwierdzający, że przedmiot oferty spełnia wymagania określone przez Zamawiająceg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Szczegółowym Opisie Przedmiotu Zamówienia – Załącznik nr 9 do SIW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5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licencji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rozwiązania, numer produktu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RANGE!D2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System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ykonywania kopii bezpieczeńs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b w:val="false"/>
      <w:i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7:00Z</dcterms:created>
  <dc:creator/>
  <dc:description/>
  <cp:keywords/>
  <dc:language>en-US</dc:language>
  <cp:lastModifiedBy/>
  <dcterms:modified xsi:type="dcterms:W3CDTF">2019-02-06T23:20:00Z</dcterms:modified>
  <cp:revision>1</cp:revision>
  <dc:subject/>
  <dc:title/>
</cp:coreProperties>
</file>