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.2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 – część 2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1"/>
        <w:spacing w:lineRule="atLeast" w:line="200" w:before="0" w:after="60"/>
        <w:jc w:val="left"/>
        <w:rPr>
          <w:rFonts w:ascii="Arial" w:hAnsi="Arial" w:cs="Arial"/>
          <w:b w:val="false"/>
          <w:b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sz w:val="24"/>
          <w:szCs w:val="24"/>
          <w:lang w:eastAsia="pl-PL"/>
        </w:rPr>
      </w:r>
    </w:p>
    <w:p>
      <w:pPr>
        <w:pStyle w:val="Tekstpodstawowy31"/>
        <w:spacing w:lineRule="atLeast" w:line="200"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kompleksowego utrzymania czystości w obiektach Urzędu Morskiego w Szczecinie</w:t>
      </w:r>
    </w:p>
    <w:p>
      <w:pPr>
        <w:pStyle w:val="Tekstpodstawowy31"/>
        <w:spacing w:lineRule="atLeast" w:line="200"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II-  Kompleksowe utrzymanie czystości w budynku Urzędu Morskiego </w:t>
        <w:br/>
        <w:t xml:space="preserve">                 w Szczecinie – Kapitanat Portu Świnoujście 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tbl>
      <w:tblPr>
        <w:tblW w:w="9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86"/>
        <w:gridCol w:w="1097"/>
        <w:gridCol w:w="1102"/>
        <w:gridCol w:w="1043"/>
        <w:gridCol w:w="1356"/>
        <w:gridCol w:w="1240"/>
        <w:gridCol w:w="113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Zakres zamówien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Cena netto za 1 miesią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Stawka podatku V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(1 m-c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za 1 m-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Wartość zamówienia netto za 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12 miesię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(12 m- cy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Wartość zamówienia brutto za 12 miesięc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Kapitanat Portu Świnoujście</w:t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- części wewnątrz</w:t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budynku: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- części  zewnętrzne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ogółem (tj. za 12 miesięcy) …….……………..zł</w:t>
      </w:r>
      <w:r>
        <w:rPr>
          <w:rFonts w:cs="Arial" w:ascii="Arial" w:hAnsi="Arial"/>
          <w:sz w:val="22"/>
          <w:szCs w:val="22"/>
        </w:rPr>
        <w:t xml:space="preserve"> , słownie: (……………………….……..………… …………………………………………………..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w tym </w:t>
      </w:r>
      <w:r>
        <w:rPr>
          <w:rFonts w:cs="Arial" w:ascii="Arial" w:hAnsi="Arial"/>
          <w:b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ogółem wynosi: ……………………………..zł (słownie:…………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)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* w kwocie …………………….zł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>brutto miesięcznie …….……………..zł</w:t>
      </w:r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(……………………….……..………… …………………………..…………....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cena netto miesięcznie wynosi: ……………………………..zł (słownie:……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* w kwocie ……………………zł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 xml:space="preserve">Świadczenie usług kompleksowego utrzymania czystości w obiektach Urzędu Morskiego w Szczecinie 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708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0994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5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5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52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5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4525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0931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410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4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color w:val="000000"/>
      <w:u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0:00Z</dcterms:created>
  <dc:creator>jrajecka</dc:creator>
  <dc:description/>
  <dc:language>en-US</dc:language>
  <cp:lastModifiedBy>Mofina, Michał</cp:lastModifiedBy>
  <cp:lastPrinted>2018-04-17T13:38:00Z</cp:lastPrinted>
  <dcterms:modified xsi:type="dcterms:W3CDTF">2019-05-11T10:40:00Z</dcterms:modified>
  <cp:revision>3</cp:revision>
  <dc:subject/>
  <dc:title>Załącznik nr 1 do SIWZ</dc:title>
</cp:coreProperties>
</file>