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6 A  do SIWZ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zór Umowy nr  AG.I. . .19   PO.II.370.11.19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kern w:val="2"/>
        </w:rPr>
        <w:t xml:space="preserve">zawarta w Szczecinie w dniu ……………..pomiędzy Skarbem Państwa – </w:t>
      </w:r>
      <w:r>
        <w:rPr>
          <w:rFonts w:cs="Arial" w:ascii="Arial" w:hAnsi="Arial"/>
          <w:b/>
          <w:kern w:val="2"/>
        </w:rPr>
        <w:t>Urzędem</w:t>
      </w:r>
      <w:r>
        <w:rPr>
          <w:rFonts w:cs="Arial" w:ascii="Arial" w:hAnsi="Arial"/>
          <w:b/>
          <w:bCs/>
          <w:kern w:val="2"/>
        </w:rPr>
        <w:t xml:space="preserve"> Morskim w Szczecinie</w:t>
      </w:r>
      <w:r>
        <w:rPr>
          <w:rFonts w:cs="Arial" w:ascii="Arial" w:hAnsi="Arial"/>
          <w:kern w:val="2"/>
        </w:rPr>
        <w:t xml:space="preserve">, z siedzibą w Szczecinie, Plac Stefana Batorego 4, kod pocztowy 70 -207 Szczecin, 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lang w:eastAsia="ar-SA"/>
        </w:rPr>
      </w:pPr>
      <w:r>
        <w:rPr>
          <w:rFonts w:cs="Arial" w:ascii="Arial" w:hAnsi="Arial"/>
          <w:color w:val="FF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ojciecha  Zdanowicz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yrektora Urzędu Morskiego w Szczecinie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wanym dalej </w:t>
      </w:r>
      <w:r>
        <w:rPr>
          <w:rFonts w:cs="Arial" w:ascii="Arial" w:hAnsi="Arial"/>
          <w:b/>
          <w:lang w:eastAsia="ar-SA"/>
        </w:rPr>
        <w:t>Zamawiającym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firmą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.......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prezentowaną przez 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…………………………………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zwanych  dalej </w:t>
      </w:r>
      <w:r>
        <w:rPr>
          <w:rFonts w:cs="Arial" w:ascii="Arial" w:hAnsi="Arial"/>
          <w:b/>
          <w:lang w:eastAsia="ar-SA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Przedmiotem umowy jest świadczenie usług kompleksowego utrzymania czystości w obiektach Urzędu Morskiego w Szczecinie oraz terenach przyległych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2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Zakres przedmiotu umowy obejmuje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pleksowe utrzymanie czystości w budynkach </w:t>
      </w:r>
      <w:r>
        <w:rPr>
          <w:rFonts w:cs="Arial" w:ascii="Arial" w:hAnsi="Arial"/>
          <w:lang w:eastAsia="ar-SA"/>
        </w:rPr>
        <w:t>oraz terenach przyległych</w:t>
      </w:r>
      <w:r>
        <w:rPr>
          <w:rFonts w:cs="Arial" w:ascii="Arial" w:hAnsi="Arial"/>
        </w:rPr>
        <w:t xml:space="preserve"> Urzędu Morskiego w Szczecinie – Czerwony Ratusz, Kapitanat Portu Szczecin o łącznej powierzchni </w:t>
      </w:r>
      <w:r>
        <w:rPr>
          <w:rFonts w:cs="Arial" w:ascii="Arial" w:hAnsi="Arial"/>
          <w:b/>
        </w:rPr>
        <w:t xml:space="preserve"> 7 325,70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</w:rPr>
        <w:t>w tym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Budynek Czerwonego Ratusza  Pl. Batorego 4; 70-207 Szczecin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A – powierzchnia sprzątana w budynku          5 860,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w ty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ieszczenia biurowe  </w:t>
        <w:tab/>
        <w:tab/>
        <w:tab/>
        <w:t xml:space="preserve">   2 095,84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alety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łazienki, natryski </w:t>
        <w:tab/>
        <w:tab/>
        <w:t xml:space="preserve">      257,4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ągi komunikacyjne (klatki schodowe, pozostałe klatki schodowe, korytarze) </w:t>
        <w:tab/>
        <w:tab/>
        <w:tab/>
        <w:tab/>
        <w:tab/>
        <w:t xml:space="preserve">   3 507,2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chnia okien jednostronna </w:t>
        <w:tab/>
        <w:t xml:space="preserve">      717,1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powierzchnia terenu zielonego                         0,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– powierzchnia terenu utwardzonego </w:t>
        <w:tab/>
        <w:t xml:space="preserve">   2 076,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II. Budynek Kapitanatu Portu Szczecin  ul. Jana z Kolna 9; 71- 603 Szczec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A – powierzchnia sprzątana w budynku          1 465,20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,w ty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ieszczenia biurowe </w:t>
        <w:tab/>
        <w:tab/>
        <w:t xml:space="preserve">   1 097,2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alety, łazienki, natryski                         63,6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ągi komunikacyjne  (klatki schodowe, pozostałe klatki schodowe, korytarze) </w:t>
        <w:tab/>
        <w:tab/>
        <w:tab/>
        <w:tab/>
        <w:t xml:space="preserve">         304,4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chnia okien jednostronna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402,7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– powierzchnia terenu zielonego </w:t>
        <w:tab/>
        <w:tab/>
        <w:t xml:space="preserve">       3 439,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– powierzchnia terenu utwardzonego </w:t>
        <w:tab/>
        <w:t xml:space="preserve">       3 762,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WWAkapitzlist1"/>
        <w:spacing w:before="0" w:after="6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zczegółowy wykaz czynności wchodzących w zakres usług sprzątania oraz częstotliwość ich wykonywania określa Załącznik nr 1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stanowiący integralną część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Informacje dodatkowe, </w:t>
      </w:r>
      <w:r>
        <w:rPr>
          <w:rFonts w:cs="Arial" w:ascii="Arial" w:hAnsi="Arial"/>
          <w:color w:val="000000"/>
        </w:rPr>
        <w:t>obowiązki Wykonawcy i uprawnienia Zamawiającego</w:t>
      </w:r>
      <w:r>
        <w:rPr>
          <w:rFonts w:cs="Arial" w:ascii="Arial" w:hAnsi="Arial"/>
        </w:rPr>
        <w:t xml:space="preserve"> dotyczące realizacji przedmiotu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</w:rPr>
        <w:t>Godziny pracy Zamawiającego: poniedziałek – piątek  7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– 15 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</w:rPr>
        <w:t xml:space="preserve">/+ służby dyżurne/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/>
        <w:t xml:space="preserve">b) Pomieszczenia będą sprzątan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 trybie tzw. „dziennym” - (ok. 20% ogólnej powierzchni) w godzinach pracy Zamawiającego, w</w:t>
      </w:r>
      <w:r>
        <w:rPr>
          <w:vertAlign w:val="superscript"/>
        </w:rPr>
        <w:t xml:space="preserve">  </w:t>
      </w:r>
      <w:r>
        <w:rPr/>
        <w:t>obecności pracownika Zamawiającego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ozostałe pomieszczenia w godzinach popołudniowych, tj. po godzinach pracy Zamawiającego.</w:t>
      </w:r>
    </w:p>
    <w:p>
      <w:pPr>
        <w:pStyle w:val="Default"/>
        <w:jc w:val="both"/>
        <w:rPr/>
      </w:pPr>
      <w:r>
        <w:rPr/>
        <w:t>Szczegółowy wykaz pomieszczeń przeznaczonych do sprzątania /dzienne, popołudniowe/ w formie pisemnej zostanie przedłożony Wykonawcy, przez Zamawiającego w dniu podpisania umowy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W takiej samej formie Zamawiający będzie przekazywał Wykonawcy aktualizację Wyk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) Powierzchnie i pomieszczenia wyłączone tymczasowo ze sprzątania /na czas remontu/ nie będą stanowiły podstawy do pomniejszenia wynagrodzenia miesięcznego Wykonawcy. Sprzątanie powierzchni i pomieszczeń w trakcie prac remontowych jak również po ich wykonaniu prowadzone w budynkach Zamawiającego – nie będą podstawą do żądania przez Wykonawcę dodatkowego wynagrodzenia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Wykonawca  wyznaczy osoby, które na bieżąco będą koordynowały prace przy utrzymaniu czystości prowadzone na danym obiekcie Zamawiającego oraz będą odpowiedzialne za stały kontakt z Zamawiającym, zwłaszcza podczas wykonywania czynności sprzątania. O wyznaczeniu w/w osób wraz ze wskazaniem numeru telefonu i adresu poczty elektronicznej Wykonawca powiadomi Zamawiającego na piśmie w dniu podpisania umow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) Wykonawca zobowiązany jest do zgłaszania /w formie pisemnej/ wszelkich </w:t>
      </w:r>
      <w:r>
        <w:rPr>
          <w:rFonts w:cs="Arial" w:ascii="Arial" w:hAnsi="Arial"/>
        </w:rPr>
        <w:t>uszkodzeń i usterek w imieniu</w:t>
      </w:r>
      <w:r>
        <w:rPr>
          <w:rFonts w:cs="Arial" w:ascii="Arial" w:hAnsi="Arial"/>
          <w:color w:val="000000"/>
        </w:rPr>
        <w:t xml:space="preserve"> Zamawiającego ujawnionych w trakcie realizacji przedmiotu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konawca w ramach wynagrodzenia umownego zobowiązany jest zakupić i uzupełniać na bieżąco niezwłocznie po wyczerpaniu w toaletach: worki na śmieci, mydło w płynie (łagodne dla rąk), papier toaletowy (rolki duże, kolor bez znaczenia, jednowarstwowy), ręczniki papierowe typu Z-Z (kolor bez znaczenia), kostki WC oraz odświeżacze powietrz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Wskazana przez Wykonawcę osoba o której mowa w ust. 1 lit d, w porozumieniu z Zamawiającym ustalą termin/miesiąc/, w którym wykonane zostanie mycie okien z częstotliwością określoną w Załączniku nr 1 – tj. raz na kwartał w ro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h)  Wykonawca zobowiązuje się do stałego dysponowania profesjonalnym sprzętem do utrzymania czystości w obiektach Zamawiającego i terenach przyległych. </w:t>
      </w:r>
      <w:r>
        <w:rPr>
          <w:rFonts w:cs="Arial" w:ascii="Arial" w:hAnsi="Arial"/>
        </w:rPr>
        <w:t xml:space="preserve">Stosowane przez Wykonawcę środki czystości i środki pielęgnacyjne muszą posiadać świadectwo jakości zgodnie z obowiązującymi przepisami a preparaty posiadające w swoim składzie substancje niebezpieczne muszą posiadać kartę charakterystyki substancji niebezpiecznej i spełniać wymogi jakościowe nie gorsze niż środki ogólnodostępne na rynk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) Zamawiający zastrzega sobie możliwość przeprowadzenia kontroli przez wyznaczonego pracownika/ów. W przypadku stwierdzenia nieprawidłowości, Zamawiający uprawniony będzie do zastosowania środków określonych w § 9 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)  Przy realizacji zamówienia Zamawiający zastrzega sobie możliwość weryfikacji środków czystości/środków chemicznych stosowanych przez Wykonawcę.</w:t>
      </w:r>
      <w:r>
        <w:rPr>
          <w:rFonts w:cs="Arial" w:ascii="Arial" w:hAnsi="Arial"/>
        </w:rPr>
        <w:t xml:space="preserve"> Środki czystości powinny być stosowane zgodnie z przeznaczeniem i odpowiednio do sprzątanej powierzchni (nie uniwersaln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 Zamawiający zastrzega sobie prawo do żądania dostarczenia przez Wykonawcę kart charakterystyk na wszystkie stosowane przy realizacji zamówienia preparaty /środki czystości i środki pielęgnacyjne/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Wykonawca przyjmuje do wiadomości, iż w budynkach wykonywane będą również prace na wysokościach (np. mycie okien o niestandardowych wymiarach, mycie opraw oświetleniowych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Zamawiający wymaga mechanicznego czyszczenia korytarzy budynku Czerwonego Ratusza przy użyciu specjalistycznego sprzętu przynajmniej raz w miesiąc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Usuwanie sopli z dachu w budynkach Czerwonego Ratusza, Kapitanacie Portu w Szczecinie dokonywane będzie w sposób natychmiastowy nie dopuszczając do powstania stanu zagrożenia utraty zdrowia lub życia jak również uszkodzeniu mieni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Wykonawca zobowiązany jest do szkolenia na bieżąco swoich pracowników w zakresie zasad sprzątania, obsługi sprzętu, używania środków chemiczny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Pracownicy Wykonawcy wykonujący czynności związane z przedmiotem umowy muszą posiadać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ualne zaświadczenia o zdolności do prac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ualne zaświadczenia o przeszkoleniu z zakresu BH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Pracownicy Wykonawcy musz</w:t>
      </w:r>
      <w:r>
        <w:rPr>
          <w:rFonts w:cs="Arial" w:ascii="Arial" w:hAnsi="Arial"/>
        </w:rPr>
        <w:t>ą</w:t>
      </w:r>
      <w:r>
        <w:rPr>
          <w:rFonts w:cs="Arial" w:ascii="Arial" w:hAnsi="Arial"/>
          <w:color w:val="000000"/>
        </w:rPr>
        <w:t xml:space="preserve"> posiadać jednolitą odzież ochroną z identyfikatorem </w:t>
      </w:r>
      <w:r>
        <w:rPr>
          <w:rFonts w:cs="Arial" w:ascii="Arial" w:hAnsi="Arial"/>
        </w:rPr>
        <w:t>i emblematem</w:t>
      </w:r>
      <w:r>
        <w:rPr>
          <w:rFonts w:cs="Arial" w:ascii="Arial" w:hAnsi="Arial"/>
          <w:color w:val="000000"/>
        </w:rPr>
        <w:t xml:space="preserve"> firmy na odzieży, obuwie ochronne, środki ochrony indywidual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bowiązki pracowników Wykonawcy: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000000"/>
        </w:rPr>
        <w:t xml:space="preserve">Pracownicy Wykonawcy będą zobowiązani potwierdzać fakt pobierania kluczy </w:t>
      </w:r>
      <w:r>
        <w:rPr>
          <w:rFonts w:cs="Arial" w:ascii="Arial" w:hAnsi="Arial"/>
        </w:rPr>
        <w:t>d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sprzątanych pomieszczeń - na piśmie w Portierni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wykonywania swoich obowiązków każda z osób sprzątających będzie mogła otwierać tylko jedno pomieszczenie, które aktualnie sprząta. Drzwi pozostałych pomieszczeń powinny być w tym czasie zamknięte na kluc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o zakończeniu pracy w danym pomieszczeniu, każda osoba sprzątająca zobowiązana jest do sprawdzenia zamknięcia okien, ewentualnego wyłączenia radioodbiorników, urządzeń elektrycznych, światła oraz zakręcania punktów czerpania wody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Wykonawcy zobowiązani są usuwać i transportować odpady do punktów zbiorczych - zgodnie z zasadami bezpieczeństwa i higieny prac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świadczonych usług zobowiązany jest do przekazywania zebranych odpadów do właściwych miejsc ich przeznaczenia zgodnie z posiadanym zezwoleniem w tym zakresie. Koszty unieszkodliwiania odpadów zebranych w ramach realizacji zamówienia ponosi Wykonaw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zobowiązany jest do wykonywania przedmiotu umowy przez cały okres trwania umowy z należytą starannością, uwzględniając ewentualne uwagi zgłaszane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 nienależyte wykonanie umowy uznawane będzie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rak środków czystości w toaleta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widocznie niedomyte sprzątane powierzchn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ieopróżnione kosze na odp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stwierdzenia niewykonania lub nienależytego wykonania przez Wykonawcę usług stanowiących przedmiot umowy, Zamawiający zawiadomi o tym fakcie osobę wskazaną przez Wykonawcę zgodnie z § 2 ust. 3 lit d) umowy za pośrednictwem poczty elektronicznej lub telefonicznie ze wskazaniem miejsca i rodzaju nieprawidłow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zobowiązany jest do każdorazowego ustosunkowania się do naruszeń stwierdzonych w trybie określonym w ust. 3 i ich usunięcia we wskazanym przez Zamawiającego terminie. W celu umożliwienia zajęcia stanowiska przez Wykonawcę, może on zażądać przeprowadzenia oględzin miejsc, w których doszło do naruszeń z udziałem przedstawiciela Zamawiającego i udokumentowania wyniku oględzin protokołem podpisanym przez obie stron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ują się do wzajemnego informowania w formie pisemnej o zdarzeniac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mogących mieć istotn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naczenie dla realizacji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Wykonawca i jego pracownicy zobowiązani są do zachowania tajemnicy dotyczącej wszelkich informacji i materiałów, które uzyskali przy realizacji przedmiotu zamówienia. Obowiązek zachowania tajemnicy spoczywa na Wykonawcy i jego pracownikach również po rozwiązaniu umowy i ma charakter beztermin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odpowiada za szkody doznane przez Zamawiającego wynikłe z niewykonania lub nienależytego wykonania usług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ponosi odpowiedzialność za zachowanie się swoich pracowników na terenach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uzasadnionych przypadkach Zamawiający może żądać od Wykonawcy zmiany osoby wykonującej prace na jego ter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szczególności zabrania się pracownikom Wykonawcy przeglądania, kopiowania lub przemieszczania dokumentów znajdujących się w pomieszczeniach Zamawiającego niezależnie od ich lokalizacji. Każdy stwierdzony przypadek naruszenia tego zakazu skutkował będzie prawem Zamawiającego do naliczenia kary umownej w wysokości 1000 zł bądź skorzystaniem z prawa odstąpienia od umowy wraz ze skutkami określonymi w § 9 ust.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000000"/>
        </w:rPr>
        <w:t xml:space="preserve">6. Wykonawcy przysługuje prawo do zatrudnienia podwykonawcy </w:t>
      </w:r>
      <w:r>
        <w:rPr>
          <w:rFonts w:cs="Arial" w:ascii="Arial" w:hAnsi="Arial"/>
        </w:rPr>
        <w:t xml:space="preserve">wyłącznie za pisemną uprzednią zgodą Zamawiającego. Zgoda Zamawiającego będzie w szczególności uzależniona od dopełnienia przez Wykonawcę obowiązków, o których mowa w art. 36 b lub art. 36 ba ustawy Prawo zamówień publicznych. Zatrudnienie podwykonawcy nie zmienia obowiązków Wykonawcy wynikających z niniejszej umowy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 Za usługi objęte niniejszą umową Wykonawca otrzyma miesięczne  wynagrodzenie netto w wysokości: ……………………… (słownie: …………………….) powiększone o podatek VAT według stawki ……% w kwocie  ………………… (słownie: ……………………..).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Wynagrodzenie za wykonane usługi będą płatne przelewem na konto Wykonawcy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 terminie 14 dni od daty doręczenia Zamawiającemu faktury VAT, wystawionej na ostatni dzień miesiąca kalendarzow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 datę płatności uważa się dzień obciążenia rachunku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Łącznie za wykonanie umowy w pełnym zakresie, Wykonawca otrzyma szacunkowe wynagrodzenie ogółem netto za 12 m-cy w wysokości………………….. (słownie:  …………………………………..) powiększone o podatek VAT w kwocie 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…………………………………..). Wartość brutto ogółem ………………… (słownie: ……………………….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przypadku zmiany stawki VAT w toku wykonywania umowy w stosunku do określonej przez Wykonawcę w ofercie, stosowana będzie stawka podatku obowiązująca w dacie wystawienia faktury, która będzie doliczana do zaoferowanych przez Wykonawcę stawek wynagrodzenia n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zastrzega sobie możliwość zmniejszenia powierzchni do sprzątania, o której mowa w § 2, do 10% w stosunku do pierwotnej wielkości sprzątanych powierzchni. W takim przypadku wynagrodzenie Wykonawcy ulegnie zmniejszeniu o koszty wynikające z iloczynu cen jednostkowych i wielkości zmniejszonej powierzchn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je zawarta na czas określony od dnia ………… r. do dnia …………… r.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Wykonawca zapłaci Zamawiającemu karę umowną w wysokości 10% wynagrodzenia umownego brutto określonego w § 7 ust. 4 w przypadku odstąpienia od umowy przez Zamawiającego z przyczyn leżących po stronie Wykonaw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color w:val="000000"/>
        </w:rPr>
        <w:t xml:space="preserve">2. W przypadku gdy </w:t>
      </w:r>
      <w:r>
        <w:rPr>
          <w:rFonts w:cs="Arial" w:ascii="Arial" w:hAnsi="Arial"/>
        </w:rPr>
        <w:t>w danym miesiącu kalendarzowym stwierdzony zostanie w trybie określonym w  § 4 – co najmniej dwukrotnie fakt nienależytego wykonania umowy przez Wykonawcę Zamawiający będzie uprawniony do  naliczenia kary umownej w wysokości 500 zł. za każdy następny przypadek naruszenia umowy stwierdzony przez Zamawiającego w danym miesiącu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amawiający zapłaci Wykonawcy karę umowną w wysokości 10% wynagrodzenia umownego brutto określonego w § 7 ust. 4 w przypadku odstąpienia od umowy przez Wykonawcę  z przyczyn leżących po stronie Zamawiającego, z zastrzeżeniem treści art. 145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szCs w:val="22"/>
        </w:rPr>
        <w:t>Za brak zatrudnienia na podstawie umowy o pracę osób określonych w § 11 umowy lub niedostarczenie Zamawiającemu wymienionych tam dokumentów Zamawiający naliczy karę umowną w wysokości 1000 zł za każdy stwierdzony przypade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Kara za każdy stwierdzony przypadek może być naliczana wielokrotnie za każdy kolejny siedmiodniowy okres, w którym Wykonawca w dalszym ciągu będzie naruszał postanowienia § 11 umowy pomimo naliczenia mu kary umownej z tego tytuł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 W przypadku poniesienia szkody przekraczającej zastrzeżone kary umowne każda ze stron ma prawo dochodzenia odszkodowania uzupełniającego na zasadach ogóln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rzez cały czas trwania niniejszej Umowy do posiadania aktualnego ubezpieczenia od odpowiedzialności cywilnej, lub innego dokumentu potwierdzającego, że Wykonawca jest ubezpieczony w zakresie prowadzonej działalności związanej z przedmiotem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9 ust.3 a ustawy Prawo zamówień publicznych (t.j. Dz. U. z 2018 r. poz. 1986 ze zm.).  Wykonawca zatrudni na podstawie umowy o pracę w rozumieniu przepisów ustawy z dnia 26 czerwca 1974 r. Kodeks Pracy (t.j. Dz. U. z 2018 r. poz. 917ze zm.) osoby wykonujące czynności w zakresie prac porządkowych i sprzątania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daty podpisania umowy Wykonawca zobowiązany jest do przedstawienia Zamawiającemu oświadczenia o zatrudnieniu na podstawie umowy o pracę osób wykonujących czynności, o których mowa w ust. 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owinno zawierać w szczególności datę złożenia oświadczenia, wskazanie że czynności określone w ust. 1 wykonują osoby zatrudnione na podstawie umowy o pracę wraz ze wskazaniem liczby tych osób, rodzaju umowy o pracę i wymiaru etatu oraz podpis osoby uprawnionej do złożenia oświadczenia w imieniu Wykonawc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Zamawiającego Wykonawca zobowiązany będzie w terminie 7 dni, do udokumentowania faktu zatrudniania na umowę o pracę wskazanych osób przez złożenie Zamawiającemu następujących dokumentów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przez Wykonawcę kopię umów o pracę osób wykonujących czynności, o których mowa w ust. 1. Kopie umów powinny być zanonimizowane w sposób zapewniający ochronę danych osobowych pracowników (bez imion, nazwisk, adresów, numerów PESEL itd.)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zaświadczenia właściwego oddziału  ZUS, potwierdzającego opłacanie przez wykonawcę składek na ubezpieczenie społeczne i zdrowotne z tytułu zatrudnienia na podstawie umowy o pracę za ostatni okres rozliczeniowy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a przez Wykonawcę za zgodność z oryginałem kopię dowodu potwierdzającego zgłoszenie pracownika przez pracodawcę do ubezpieczenia społecznego, zanonimizowaną w sposób zapewniający ochronę danych osobowych pracowników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osób, o których mowa w ust. 1 wykonujących przedmiot Zamówienia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lub wygaśnięcia stosunku pracy z osobami, o których mowa </w:t>
        <w:br/>
        <w:t>w ust. 1 Wykonawca zobowiązany jest powiadomić Zamawiającego o tym fakcie w terminie 7 dni licząc od dnia, w którym nastąpiło rozwiązanie stosunku prac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użanie przez Wykonawcę oświadczeń lub dokumentów, o których mowa powyżej traktowane będzie jako niewypełnienie obowiązku zatrudnienia pracowników wykonujących czynności, o których mowa w ust. 1 na podstawie umowy o pracę i będzie uzasadniało naliczenie kary umownej zgodnie z  § 11 ust.2 lit. j) umow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, o których mowa w ust. 1÷6 mają zastosowanie również do Podwykonawc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ażda ze Stron oświadcza, że jej pracownicy, którzy otrzymają dostęp do danych osobowych, w zakresie swoich obowiązków - zostaną zaznajomieni z Umową, w tym z zapisami niniejszego prze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Zamawiający powołał Inspektora Ochrony Danych Osobowych. Kontakt: </w:t>
      </w:r>
      <w:r>
        <w:rPr>
          <w:rStyle w:val="InternetLink"/>
          <w:rFonts w:cs="Arial" w:ascii="Arial" w:hAnsi="Arial"/>
        </w:rPr>
        <w:t>iod@ums.gov.p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hanging="5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hanging="538"/>
        <w:jc w:val="center"/>
        <w:rPr/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warunków umowy wymagają formy pisemnej pod rygorem nieważności i nie mogą wykraczać poza granice określone w art. 144 ustawy Prawo zamówień publicznych.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Zamawiający oświadcza, że jest podatnikiem VAT o numerze identyfikacyjnym NIP: 852-04-09-05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ponosi wszelkie konsekwencje z tytułu prowadzenia niewłaściwej dokumentacji dla potrzeb podatku od towarów i usług V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W szczególności Wykonawca zobowiązuje się do zwrotu na rzecz Zamawiającego ewentualnych strat (sankcji podatkowych) spowodowanych :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adliwym wystawieniem faktury VAT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rakiem u Wykonawcy kopii faktury VAT wystawionej na rzecz Zamawiającego za wykonanie usługi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óżnymi danymi na oryginale i kopii faktury VA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ania kontroli, oraz bezpośredniego kontaktu z Wykonawcą   Zamawiający upoważnia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p. Magdalenę Lipińską – Krzywaźnia – Inspektor ds. administracyjnych w Wydziale Gospodarczo – Administracyjnym; tel. 91-44-03 458, mlipinska@ums.gov.pl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całością realizacji umowy sprawuje Naczelnik Wydziału Gospodarczo – Administracyjnego p. Joanna Korcz, tel. 91-44-03-465, </w:t>
      </w:r>
      <w:r>
        <w:rPr>
          <w:rFonts w:cs="Arial" w:ascii="Arial" w:hAnsi="Arial"/>
          <w:u w:val="single"/>
        </w:rPr>
        <w:t>jkorcz@ums.gov.pl</w:t>
      </w:r>
    </w:p>
    <w:p>
      <w:pPr>
        <w:pStyle w:val="Normal"/>
        <w:ind w:first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3. Do bezpośredniego kontaktu z Zamawiającym Wykonawca upoważ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ani/i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ani/i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elkie sprawy sporne mogące powstać podczas wykonywania niniejszej umowy Strony będą starały się załatwić ugodowo. W ostateczności spór rozstrzygnie Sąd właściwy miejscowo 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 sprawach nieuregulowanych niniejszą umową mają zastosowanie przepisy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Kodeksu cywilnego i  ustawy Prawo zamówień publicz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trzech jednobrzmiących egzemplarzach dwa egzemplarze dla Zamawiającego, jeden dla Wykonaw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                                           </w:t>
        <w:tab/>
        <w:tab/>
        <w:t xml:space="preserve">                          WYKONAWCA</w:t>
      </w:r>
    </w:p>
    <w:p>
      <w:pPr>
        <w:pStyle w:val="Normal"/>
        <w:ind w:left="2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Budynek Czerwonego Ratusz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6"/>
        <w:gridCol w:w="18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atanie i odkurzanie wykładzin i chodników dywanow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odłóg i posadzek zmywalnych – terakota, parkiet etc.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podłóg (pastowanie) zapewniająca ich nienaganny wyglą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tygodniu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w czystości ścian glazurowanych oraz lamperii, czyszczenie kratek wentylacyjnych, poręczy, balustra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paję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cznie w razie wystąp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urzanie i czyszczenie przy użyciu odpowiednich środków blatów, parapetów, mebli, luster, radioodbiorników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wszelkich zabrudzeń z listew przypodłogowych i ściennych – odbojnic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czystości na balkona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tygod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anie koszy na odpady i wymiana worków LPD i wynoszenie ich do punktu zbiorczego oraz opróżnianie pojemników z niszczarek /worki zapewnia Wykonawca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drzwi, ościeżnic, drzwi szklanych, szklane elementy w górnych częściach ścian dziełowych, czyszczenie grzejników, włączników światła, gniazd elektrycznych, wszelkich punktów oświetleniowych: klosze, żyrandole, lampy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tygod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w czystości obrazów, tablic, gablot i elementów dekoracyjny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tygod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okien (szyby, ramy, parapety), przy wykorzystaniu własnych środków chemiczny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rok – jeden raz na kwart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blatów biurek (pod warunkiem, że nie znajdują się na nich dokumen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wszystkich urządzeń sanitarnych i armatury. Czyszczenie luster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e uzupełnianie papieru toaletowego, ręczników papierowych, mydła w płynie, kostek zapachowych do WC oraz utrzymanie w czystości: dozowników, podajników, suszarek do rąk /papier, ręczniki, kostki, mydło zapewnia i Wykonawca/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anie odświeżaczy powietr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cznie po wyczerpa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innych drobnych pojemników na odpadk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zanieczyszczeń z wierzchów skrzynek elektrycznych, listew maskujących okablowanie, wierzchów skrzynek z gaśnicami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czystości w winda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 papierów i usuwanie zanieczyszczeń na terenie całego obiekt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atanie powierzchni utwardzonych, zamiatanie i czyszczenie dziedzińców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w należytym stanie dostępów do hydrant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potrze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czystości stropu ze świetlikiem nad główną klatką schodową  w Czerwonym Ratuszu o powierzchni posadzki 29,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powierzchni szyb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czystości  korytarza piwnicy dolnej (antresola) w budynku Czerwonego Ratusza o powierzchni 462,0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rok – jeden raz na kwart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ie zamknięcia okien i drzwi we wszystkich sprzątanych pomieszczenia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owe sprzątanie korytarz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miesiąc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.a. Utrzymanie terenów utwardzonych i zielonyc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dśnież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7 dni w tygodniu </w:t>
      </w:r>
      <w:r>
        <w:rPr>
          <w:rFonts w:cs="Arial" w:ascii="Arial" w:hAnsi="Arial"/>
          <w:sz w:val="22"/>
          <w:szCs w:val="22"/>
        </w:rPr>
        <w:t>w sposób, który umożliwi nieprzerwane poruszanie się w rejonie obi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w zależności od warunków atmosferycznych polegają n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śnieżaniu– cała  szerokość chodnika, wejścia i wyjścia do budynku, schody; parking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odladzaniu –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dkuwaniu lodu -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ypywanie solą i piaskiem /sól, piasek- zapewnia Wykonawca/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usuwanie sopli z dachów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utrzymanie czystości wokół budynku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miatanie parkingu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grabienie liści i ich wywó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świadczonych usług zobowiązany jest do przekazywania zebranych odpadów do właściwych miejsc ich przeznaczenia. Koszty unieszkodliwiania odpadów zebranych w ramach realizacji zamówienia ponosi Wykonawc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bór energii oraz wody Zamawiający zapewnia nieodpłat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awca zabezpiecza wywóz śniegu i lo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Budynek Kapitanatu Portu w Szczeci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76"/>
        <w:gridCol w:w="1817"/>
        <w:gridCol w:w="16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atanie i odkurzanie wykładzin i chodników dywanow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odłóg i posadzek zmywalnych – terakota, parkiet etc.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podłóg (pastowanie) zapewniająca ich nienaganny wyglą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tygod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w czystości ścian glazurowanych oraz lamperii, czyszczenie kratek wentylacyjnych, poręczy , balustra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paję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cznie w razie wystąp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urzanie i czyszczenie przy użyciu odpowiednich środków blatów, parapetów, mebli, luster, radioodbiorników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wszelkich zabrudzeń z listew przypodłogowych i ściennych – odbojnic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czystości na balkona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anie koszy na odpady i wymiana worków LPD i wynoszenie ich do punktu zbiorczego oraz opróżnianie pojemników z niszczarek /worki zapewnia Wykonawca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drzwi, ościeżnic, drzwi szklanych, szklane elementy w górnych częściach ścian dziełowych, czyszczenie grzejników, włączników światła, gniazd elektrycznych, wszelkich punktów oświetleniowych : klosze, żyrandole, lampy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 x tygod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w czystości obrazów, tablic, gablot i elementów dekoracyjny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 x tygod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 (szyby, ramy, parape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rok – jeden raz na kwart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blatów biurek (pod warunkiem, że nie znajdują się na nich dokumen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wszystkich urządzeń sanitarnych i armatury. Czyszczenie luster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e uzupełnianie papieru toaletowego, ręczników papierowych, mydła w płynie, kostek zapachowych do WC oraz utrzymanie w czystości: dozowników, podajników, suszarek do rąk /papier, ręczniki, kostki, mydło zapewnia i Wykonawca/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anie odświeżaczy powietr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cznie po wyczerpa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anie innych drobnych pojemników na odpad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zanieczyszczeń z wierzchów skrzynek elektrycznych, listew maskujących okablowanie, wierzchów skrzynek  z gaśnicami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 papierów i usuwanie zanieczyszczeń na terenie całego obiekt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iatanie powierzchni utwardzony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w należytym stanie dostępów do hydrant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potrze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terenów zielonych: usuwanie opadłego listowia, koszenie trawy od maja do października, usuwanie siana, przycinanie: żywopłotów, krzewów, klombów. Podlewanie i pielęgnacja roślin przy użyciu sprzętu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onowo, koszenie trawy:    6 x sezon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sezon od maja do październik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.a. Utrzymanie terenów utwardzonych i zielo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dśnież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7 dni w tygodniu </w:t>
      </w:r>
      <w:r>
        <w:rPr>
          <w:rFonts w:cs="Arial" w:ascii="Arial" w:hAnsi="Arial"/>
          <w:sz w:val="22"/>
          <w:szCs w:val="22"/>
        </w:rPr>
        <w:t xml:space="preserve">w sposób, który umożliwi nieprzerwane poruszanie się w rejonie obiek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w zależności od warunków atmosferycznych polegają n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śnieżaniu – cała  szerokość chodnika, wejścia i wyjścia do budynku, schody; parking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ladzaniu –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odkuwaniu lodu -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ypywanie solą i piaskiem /sól, piasek- zapewnia Wykonawca/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suwanie sopli z dachów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utrzymanie czystości wokół budynku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miatanie parkingu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grabienie liści i ich wywóz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utrzymanie czystości na dziedzińca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świadczonych usług zobowiązany jest do przekazywania zebranych odpadów do właściwych miejsc ich przeznaczenia. Koszty unieszkodliwiania odpadów zebranych w ramach realizacji zamówienia ponosi Wykonawc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bór energii oraz wody Zamawiający zapewnia nieodpłat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awca zabezpiecza wywóz śniegu i lo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umowy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………………………………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pieczęć wykonawcy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Wykaz osób, które będą wykonywać czynności przy realizacji zamówienia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09"/>
        <w:gridCol w:w="1850"/>
        <w:gridCol w:w="2880"/>
        <w:gridCol w:w="3060"/>
      </w:tblGrid>
      <w:tr>
        <w:trPr>
          <w:trHeight w:val="7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Lp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Podstawa do dysponowania daną osobą</w:t>
            </w:r>
          </w:p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(rodzaj zawartej umow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Okres zatrudnienia (podać datę od do lub/umowa na czas nieokreślony)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000000"/>
              </w:rPr>
            </w:pPr>
            <w:r>
              <w:rPr>
                <w:rFonts w:eastAsia="RPJOAF+TimesNewRoman;Times New Roman"/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000000"/>
              </w:rPr>
            </w:pPr>
            <w:r>
              <w:rPr>
                <w:rFonts w:eastAsia="RPJOAF+TimesNewRoman;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000000"/>
              </w:rPr>
            </w:pPr>
            <w:r>
              <w:rPr>
                <w:rFonts w:eastAsia="RPJOAF+TimesNewRoman;Times New Roma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000000"/>
              </w:rPr>
            </w:pPr>
            <w:r>
              <w:rPr>
                <w:rFonts w:eastAsia="RPJOAF+TimesNewRoman;Times New Roman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</w:tbl>
    <w:p>
      <w:pPr>
        <w:pStyle w:val="Right"/>
        <w:jc w:val="left"/>
        <w:rPr/>
      </w:pPr>
      <w:r>
        <w:rPr/>
      </w:r>
    </w:p>
    <w:p>
      <w:pPr>
        <w:pStyle w:val="Right"/>
        <w:jc w:val="left"/>
        <w:rPr/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jc w:val="left"/>
        <w:rPr/>
      </w:pPr>
      <w:r>
        <w:rPr/>
      </w:r>
    </w:p>
    <w:p>
      <w:pPr>
        <w:pStyle w:val="Right"/>
        <w:ind w:left="1980" w:hanging="0"/>
        <w:jc w:val="left"/>
        <w:rPr/>
      </w:pPr>
      <w:r>
        <w:rPr/>
        <w:t>……………………………</w:t>
      </w:r>
      <w:r>
        <w:rPr/>
        <w:t>....................................................................................................</w:t>
      </w:r>
    </w:p>
    <w:p>
      <w:pPr>
        <w:pStyle w:val="Right"/>
        <w:rPr/>
      </w:pPr>
      <w:r>
        <w:rPr/>
        <w:t>podpis i pieczęć osoby uprawnionej 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Świadczenie usług kompleksowego utrzymania czystości w obiektach Urzędu Morskiego w Szczecini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i/>
    </w:rPr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Gothic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Gothic"/>
      <w:sz w:val="24"/>
      <w:szCs w:val="24"/>
      <w:lang w:val="pl-PL" w:bidi="ar-SA"/>
    </w:rPr>
  </w:style>
  <w:style w:type="character" w:styleId="ZnakZnak6">
    <w:name w:val="Znak Znak6"/>
    <w:qFormat/>
    <w:rPr>
      <w:rFonts w:cs="MS Mincho;MS Gothic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Gothic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Gothic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Gothic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cs="MS Mincho;MS Gothic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MS Mincho;MS Gothic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Gothic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Gothic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Gothic"/>
    </w:rPr>
  </w:style>
  <w:style w:type="paragraph" w:styleId="Tekstkomentarza">
    <w:name w:val="Tekst komentarza"/>
    <w:basedOn w:val="Normal"/>
    <w:qFormat/>
    <w:pPr/>
    <w:rPr>
      <w:rFonts w:cs="MS Mincho;MS Gothic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Gothic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Gothic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Gothic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11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2:00Z</dcterms:created>
  <dc:creator>jrajecka</dc:creator>
  <dc:description/>
  <dc:language>en-US</dc:language>
  <cp:lastModifiedBy>Mofina, Michał</cp:lastModifiedBy>
  <cp:lastPrinted>2018-11-30T10:11:00Z</cp:lastPrinted>
  <dcterms:modified xsi:type="dcterms:W3CDTF">2019-05-11T10:42:00Z</dcterms:modified>
  <cp:revision>2</cp:revision>
  <dc:subject/>
  <dc:title>SIWZ</dc:title>
</cp:coreProperties>
</file>