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 6 B  do SIWZ</w:t>
            </w:r>
          </w:p>
        </w:tc>
      </w:tr>
    </w:tbl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</w:rPr>
        <w:t>Wzór Umowy nr  AG.I. . .19   PO.II.370.11.19</w:t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  <w:kern w:val="2"/>
        </w:rPr>
      </w:pPr>
      <w:r>
        <w:rPr>
          <w:rFonts w:cs="Arial" w:ascii="Arial" w:hAnsi="Arial"/>
          <w:color w:val="FF0000"/>
          <w:kern w:val="2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  <w:kern w:val="2"/>
        </w:rPr>
      </w:pPr>
      <w:r>
        <w:rPr>
          <w:rFonts w:cs="Arial" w:ascii="Arial" w:hAnsi="Arial"/>
          <w:color w:val="FF0000"/>
          <w:kern w:val="2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  <w:kern w:val="2"/>
        </w:rPr>
      </w:pPr>
      <w:r>
        <w:rPr>
          <w:rFonts w:cs="Arial" w:ascii="Arial" w:hAnsi="Arial"/>
          <w:kern w:val="2"/>
        </w:rPr>
        <w:t xml:space="preserve">zawarta w Szczecinie w dniu ……………..   pomiędzy Skarbem Państwa – </w:t>
      </w:r>
      <w:r>
        <w:rPr>
          <w:rFonts w:cs="Arial" w:ascii="Arial" w:hAnsi="Arial"/>
          <w:b/>
          <w:kern w:val="2"/>
        </w:rPr>
        <w:t>Urzędem</w:t>
      </w:r>
      <w:r>
        <w:rPr>
          <w:rFonts w:cs="Arial" w:ascii="Arial" w:hAnsi="Arial"/>
          <w:b/>
          <w:bCs/>
          <w:kern w:val="2"/>
        </w:rPr>
        <w:t xml:space="preserve"> Morskim w Szczecinie</w:t>
      </w:r>
      <w:r>
        <w:rPr>
          <w:rFonts w:cs="Arial" w:ascii="Arial" w:hAnsi="Arial"/>
          <w:kern w:val="2"/>
        </w:rPr>
        <w:t xml:space="preserve">, z siedzibą w Szczecinie, Pl. Stefana Batorego 4, kod pocztowy 70 -207 Szczecin, </w:t>
      </w:r>
    </w:p>
    <w:p>
      <w:pPr>
        <w:pStyle w:val="Normal"/>
        <w:jc w:val="both"/>
        <w:rPr>
          <w:rFonts w:ascii="Arial" w:hAnsi="Arial" w:cs="Arial"/>
          <w:color w:val="FF0000"/>
          <w:kern w:val="2"/>
          <w:lang w:eastAsia="ar-SA"/>
        </w:rPr>
      </w:pPr>
      <w:r>
        <w:rPr>
          <w:rFonts w:cs="Arial" w:ascii="Arial" w:hAnsi="Arial"/>
          <w:color w:val="FF0000"/>
          <w:kern w:val="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ojciecha  Zdanowicza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yrektora Urzędu Morskiego w Szczecinie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wanym dalej </w:t>
      </w:r>
      <w:r>
        <w:rPr>
          <w:rFonts w:cs="Arial" w:ascii="Arial" w:hAnsi="Arial"/>
          <w:b/>
          <w:lang w:eastAsia="ar-SA"/>
        </w:rPr>
        <w:t>Zamawiającym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firmą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>..........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eprezentowaną przez :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…………………………………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 xml:space="preserve">zwanych  dalej </w:t>
      </w:r>
      <w:r>
        <w:rPr>
          <w:rFonts w:cs="Arial" w:ascii="Arial" w:hAnsi="Arial"/>
          <w:b/>
          <w:lang w:eastAsia="ar-SA"/>
        </w:rPr>
        <w:t>Wykonawcą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Przedmiotem umowy jest świadczenie usług kompleksowego utrzymania czystości w obiektach Urzędu Morskiego w Szczecinie oraz terenach przyległych.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§ 2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Zakres przedmiotu umowy obejmuje: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>K</w:t>
      </w:r>
      <w:r>
        <w:rPr>
          <w:rFonts w:cs="Arial" w:ascii="Arial" w:hAnsi="Arial"/>
        </w:rPr>
        <w:t xml:space="preserve">ompleksowe utrzymanie czystości w budynku </w:t>
      </w:r>
      <w:r>
        <w:rPr>
          <w:rFonts w:cs="Arial" w:ascii="Arial" w:hAnsi="Arial"/>
          <w:lang w:eastAsia="ar-SA"/>
        </w:rPr>
        <w:t>oraz terenach przyległych</w:t>
      </w:r>
      <w:r>
        <w:rPr>
          <w:rFonts w:cs="Arial" w:ascii="Arial" w:hAnsi="Arial"/>
        </w:rPr>
        <w:t xml:space="preserve"> Urzędu Morskiego  – Kapitanat Portu Świnoujście o łącznej powierzchni </w:t>
      </w:r>
      <w:r>
        <w:rPr>
          <w:rFonts w:cs="Arial" w:ascii="Arial" w:hAnsi="Arial"/>
          <w:b/>
        </w:rPr>
        <w:t>1 077,30 m</w:t>
      </w:r>
      <w:r>
        <w:rPr>
          <w:rFonts w:cs="Arial" w:ascii="Arial" w:hAnsi="Arial"/>
          <w:b/>
          <w:vertAlign w:val="superscript"/>
        </w:rPr>
        <w:t xml:space="preserve">2  </w:t>
      </w:r>
      <w:r>
        <w:rPr>
          <w:rFonts w:cs="Arial" w:ascii="Arial" w:hAnsi="Arial"/>
        </w:rPr>
        <w:t>w tym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. Budynek Kapitanatu Portu Świnoujście ul. Wybrzeże Władysława IV 7;             72-600 Świnoujście</w:t>
      </w:r>
      <w:r>
        <w:rPr>
          <w:rFonts w:cs="Arial" w:ascii="Arial" w:hAnsi="Arial"/>
          <w:b/>
        </w:rPr>
        <w:t>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 – powierzchnia sprzątana w budynku         1 077,3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w tym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mieszczenia biurowe </w:t>
        <w:tab/>
        <w:tab/>
        <w:tab/>
        <w:t xml:space="preserve">     718,70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alety, łazienki, natryski </w:t>
        <w:tab/>
        <w:t xml:space="preserve">                124,30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ągi komunikacyjne  (klatki schodowe, pozostałe klatki schodowe, korytarze) </w:t>
        <w:tab/>
        <w:tab/>
        <w:tab/>
        <w:tab/>
        <w:tab/>
        <w:t xml:space="preserve">     234,30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owierzchnia okien jednostronna            130,68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 – powierzchnia terenu zielonego </w:t>
        <w:tab/>
        <w:tab/>
        <w:t xml:space="preserve">  1 250,36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 – powierzchnia terenu utwardzonego </w:t>
        <w:tab/>
        <w:t xml:space="preserve">  1 210,64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Szczegółowy wykaz czynności wchodzących w zakres usług sprzątania oraz częstotliwość ich wykonywania określ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łącznik nr 1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stanowiący integralną część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Informacje dodatkowe, </w:t>
      </w:r>
      <w:r>
        <w:rPr>
          <w:rFonts w:cs="Arial" w:ascii="Arial" w:hAnsi="Arial"/>
          <w:color w:val="000000"/>
        </w:rPr>
        <w:t>obowiązki Wykonawcy i uprawnienia Zamawiającego</w:t>
      </w:r>
      <w:r>
        <w:rPr>
          <w:rFonts w:cs="Arial" w:ascii="Arial" w:hAnsi="Arial"/>
        </w:rPr>
        <w:t xml:space="preserve"> dotyczące realizacji przedmiotu umow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color w:val="000000"/>
        </w:rPr>
        <w:t>Godziny pracy Zamawiającego: poniedziałek – piątek  7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– 15 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</w:rPr>
        <w:t xml:space="preserve">/+ służby dyżurne/               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/>
      </w:pPr>
      <w:r>
        <w:rPr/>
        <w:t xml:space="preserve">b) Pomieszczenia będą sprzątane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w trybie tzw. „dziennym” - (ok. 20% ogólnej powierzchni) w godzinach pracy Zamawiającego, w</w:t>
      </w:r>
      <w:r>
        <w:rPr>
          <w:vertAlign w:val="superscript"/>
        </w:rPr>
        <w:t xml:space="preserve">  </w:t>
      </w:r>
      <w:r>
        <w:rPr/>
        <w:t>obecności pracownika Zamawiającego,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pozostałe pomieszczenia w godzinach popołudniowych, tj. po godzinach pracy Zamawiającego.</w:t>
      </w:r>
    </w:p>
    <w:p>
      <w:pPr>
        <w:pStyle w:val="Default"/>
        <w:jc w:val="both"/>
        <w:rPr/>
      </w:pPr>
      <w:r>
        <w:rPr/>
        <w:t>Szczegółowy wykaz pomieszczeń przeznaczonych do sprzątania /dzienne, popołudniowe/ w formie pisemnej zostanie przedłożony Wykonawcy, przez Zamawiającego w dniu podpisania umowy</w:t>
      </w:r>
      <w:r>
        <w:rPr>
          <w:color w:val="000000"/>
        </w:rPr>
        <w:t>.</w:t>
      </w:r>
      <w:r>
        <w:rPr>
          <w:color w:val="FF0000"/>
        </w:rPr>
        <w:t xml:space="preserve"> </w:t>
      </w:r>
      <w:r>
        <w:rPr/>
        <w:t>W takiej samej formie Zamawiający będzie przekazywał Wykonawcy aktualizację Wykaz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c) Powierzchnie i pomieszczenia wyłączone tymczasowo ze sprzątania /na czas remontu/ nie będą stanowiły podstawy do pomniejszenia wynagrodzenia miesięcznego Wykonawcy. Sprzątanie powierzchni i pomieszczeń w trakcie prac remontowych jak również po ich wykonaniu prowadzone w budynkach Zamawiającego – nie będą podstawą do żądania przez Wykonawcę dodatkowego wynagrodzenia.</w:t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) Wykonawca  wyznaczy osoby, które na bieżąco będą koordynowały  prace  przy utrzymaniu czystości prowadzone na danym obiekcie Zamawiającego, oraz będą odpowiedzialne za stały kontakt z Zamawiającym zwłaszcza podczas wykonywania czynności sprzątania. O wyznaczeniu w/w osób wraz ze wskazaniem numeru telefonu i adresu poczty elektronicznej Wykonawca powiadomi Zamawiającego na piśmie w dniu podpisania umowy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e) Wykonawca zobowiązany jest do zgłaszania /w formie pisemnej/ wszelkich </w:t>
      </w:r>
      <w:r>
        <w:rPr>
          <w:rFonts w:cs="Arial" w:ascii="Arial" w:hAnsi="Arial"/>
        </w:rPr>
        <w:t>uszkodzeń i usterek w imieniu</w:t>
      </w:r>
      <w:r>
        <w:rPr>
          <w:rFonts w:cs="Arial" w:ascii="Arial" w:hAnsi="Arial"/>
          <w:color w:val="000000"/>
        </w:rPr>
        <w:t xml:space="preserve"> Zamawiającego ujawnionych w trakcie realizacji przedmiotu umow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Wykonawca w ramach wynagrodzenia umownego zobowiązany jest zakupić i uzupełniać na bieżąco niezwłocznie po wyczerpaniu w toaletach: worki na śmieci, mydło w płynie (łagodne dla rąk), papier toaletowy (rolki duże, kolor bez znaczenia, jednowarstwowy), ręczniki papierowe typu Z-Z (kolor bez znaczenia), kostki WC oraz odświeżacze powietrza. 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g) </w:t>
      </w:r>
      <w:r>
        <w:rPr>
          <w:rFonts w:cs="Arial" w:ascii="Arial" w:hAnsi="Arial"/>
        </w:rPr>
        <w:t>Wskazana przez Wykonawcę osoba o której mowa w ust. 1 lit d, w porozumieniu z Zamawiającym ustalą termin/miesiąc/, w którym wykonane zostanie mycie okien z częstotliwością określoną w Załączniku nr 1 – tj. raz na kwartał w rok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) Wykonawca zobowiązuje się do stałego dysponowania profesjonalnym sprzętem do ut</w:t>
      </w:r>
      <w:r>
        <w:rPr>
          <w:rFonts w:cs="Arial" w:ascii="Arial" w:hAnsi="Arial"/>
        </w:rPr>
        <w:t xml:space="preserve">rzymania czystości w obiektach Zamawiającego i terenach przyległych. Stosowane przez Wykonawcę środki czystości i środki pielęgnacyjne muszą posiadać świadectwo jakości zgodnie z obowiązującymi przepisami a preparaty posiadające w swoim składzie substancje niebezpieczne muszą posiadać kartę charakterystyki substancji niebezpiecznej i spełniać wymogi jakościowe nie gorsze niż środki ogólnodostępne na rynku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) Zamawiający zastrzega sobie możliwość przeprowadzenia kontroli przez wyznaczonego pracownika/ów. W przypadku stwierdzenia nieprawidłowości, Zamawiający uprawniony będzie do zastosowania środków określonych w § 9  niniejszej umow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j)  Przy realizacji zamówienia Zamawiający zastrzega sobie możliwość weryfikacji środków czystości/środków chemicznych stosowanych przez Wykonawcę. </w:t>
      </w:r>
      <w:r>
        <w:rPr>
          <w:rFonts w:cs="Arial" w:ascii="Arial" w:hAnsi="Arial"/>
        </w:rPr>
        <w:t>Środki czystości powinny być stosowane zgodnie z przeznaczeniem i odpowiednio do sprzątanej powierzchni (nie uniwersalne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) Zamawiający zastrzega sobie prawo do żądania dostarczenia przez Wykonawcę kart charakterystyk na wszystkie stosowane przy realizacji zamówienia preparaty /środki czystości i środki pielęgnacyjne/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) Wykonawca przyjmuje do wiadomości, iż w budynkach wykonywane będą również prace na wysokościach (np. mycie okien o niestandardowych wymiarach, mycie opraw oświetleniowych etc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) Usuwanie sopli z dachu w budynku Kapitanatu Portu w Świnoujściu dokonywane będzie w sposób natychmiastowy nie dopuszczając do powstania stanu zagrożenia utraty zdrowia lub życia jak również uszkodzeniu m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 Wykonawca zobowiązany jest do szkolenia na bieżąco swoich pracowników w zakresie zasad sprzątania, obsługi sprzętu, używania środków chemicznych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 Pracownicy Wykonawcy wykonujący czynności związane z przedmiotem umowy muszą posiadać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ktualne zaświadczenia o zdolności do pracy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ktualne zaświadczenia o przeszkoleniu z zakresu BHP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 Pracownicy Wykonawcy musz</w:t>
      </w:r>
      <w:r>
        <w:rPr>
          <w:rFonts w:cs="Arial" w:ascii="Arial" w:hAnsi="Arial"/>
        </w:rPr>
        <w:t>ą</w:t>
      </w:r>
      <w:r>
        <w:rPr>
          <w:rFonts w:cs="Arial" w:ascii="Arial" w:hAnsi="Arial"/>
          <w:color w:val="000000"/>
        </w:rPr>
        <w:t xml:space="preserve"> posiadać jednolitą odzież ochroną z identyfikatorem </w:t>
      </w:r>
      <w:r>
        <w:rPr>
          <w:rFonts w:cs="Arial" w:ascii="Arial" w:hAnsi="Arial"/>
        </w:rPr>
        <w:t>i emblematem</w:t>
      </w:r>
      <w:r>
        <w:rPr>
          <w:rFonts w:cs="Arial" w:ascii="Arial" w:hAnsi="Arial"/>
          <w:color w:val="000000"/>
        </w:rPr>
        <w:t xml:space="preserve"> firmy na odzieży, obuwie ochronne, środki ochrony indywidualne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Obowiązki pracowników Wykonawcy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rFonts w:cs="Arial" w:ascii="Arial" w:hAnsi="Arial"/>
          <w:color w:val="000000"/>
        </w:rPr>
        <w:t xml:space="preserve">Pracownicy Wykonawcy będą zobowiązani potwierdzać fakt pobierania kluczy </w:t>
      </w:r>
      <w:r>
        <w:rPr>
          <w:rFonts w:cs="Arial" w:ascii="Arial" w:hAnsi="Arial"/>
        </w:rPr>
        <w:t>do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sprzątanych pomieszczeń - na piśmie w Portiern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czas wykonywania swoich obowiązków każda z osób sprzątających będzie mogła otwierać tylko jedno pomieszczenie, które aktualnie sprząta. Drzwi pozostałych pomieszczeń powinny być w tym czasie zamknięte na klucz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rFonts w:cs="Arial" w:ascii="Arial" w:hAnsi="Arial"/>
          <w:color w:val="000000"/>
        </w:rPr>
        <w:t xml:space="preserve">Po zakończeniu pracy w danym pomieszczeniu, każda osoba sprzątająca zobowiązana jest do sprawdzenia zamknięcia okien, ewentualnego wyłączenia radioodbiorników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ownicy Wykonawcy zobowiązani są usuwać i transportować odpady do punktów zbiorczych - zgodnie z zasadami bezpieczeństwa i higieny pracy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ramach świadczonych usług zobowiązany jest do przekazywania zebranych odpadów do właściwych miejsc ich przeznaczenia zgodnie z posiadanym zezwoleniem w tym zakresie. Koszty unieszkodliwiania odpadów zebranych w ramach realizacji zamówienia ponosi Wykonawc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ykonawca zobowiązany jest do wykonywania przedmiotu umowy przez cały okres trwania umowy z należytą starannością, uwzględniając ewentualne uwagi zgłaszane przez Zamawiając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 nienależyte wykonanie umowy uznawane będzie w szczegól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brak środków czystości w toaletach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widocznie niedomyte sprzątane powierzchni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nieopróżnione kosze na odp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 przypadku stwierdzenia niewykonania lub nienależytego wykonania przez Wykonawcę usług stanowiących przedmiot umowy, Zamawiający zawiadomi o tym fakcie osobę wskazaną przez Wykonawcę zgodnie z § 2 ust. 3 lit d) umowy za pośrednictwem poczty elektronicznej lub telefonicznie ze wskazaniem miejsca i rodzaju nieprawidłowości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ykonawca zobowiązany jest do każdorazowego ustosunkowania się do naruszeń stwierdzonych w trybie określonym w ust. 3 i ich usunięcia we wskazanym przez Zamawiającego terminie. W celu umożliwienia zajęcia stanowiska przez Wykonawcę, może on zażądać przeprowadzenia oględzin miejsc, w których doszło do naruszeń z udziałem przedstawiciela Zamawiającego i udokumentowania wyniku oględzin protokołem podpisanym przez obie strony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obowiązują się do wzajemnego informowania w formie pisemnej o zdarzeniach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mogących mieć istotne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znaczenie dla realizacji przedmiotu umo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 Wykonawca i jego pracownicy zobowiązani są do zachowania tajemnicy dotyczącej wszelkich informacji i materiałów, które uzyskali przy realizacji przedmiotu zamówienia. Obowiązek zachowania tajemnicy spoczywa na Wykonawcy i jego pracownikach również po rozwiązaniu umowy i ma charakter bezterminow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konawca odpowiada za szkody doznane przez Zamawiającego wynikłe z niewykonania lub nienależytego wykonania usług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ponosi odpowiedzialność za zachowanie się swoich pracowników na terenach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W uzasadnionych przypadkach Zamawiający może żądać od Wykonawcy zmiany osoby wykonującej prace na jego tere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W szczególności zabrania się pracownikom Wykonawcy przeglądania, kopiowania lub przemieszczania dokumentów znajdujących się w pomieszczeniach Zamawiającego niezależnie od ich lokalizacji. Każdy stwierdzony przypadek naruszenia tego zakazu skutkował będzie prawem Zamawiającego do naliczenia kary umownej w wysokości 1000 zł bądź skorzystaniem z prawa odstąpienia od umowy wraz ze skutkami określonymi w § 9 ust. 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000000"/>
        </w:rPr>
        <w:t xml:space="preserve">6. Wykonawcy przysługuje prawo do zatrudnienia podwykonawcy </w:t>
      </w:r>
      <w:r>
        <w:rPr>
          <w:rFonts w:cs="Arial" w:ascii="Arial" w:hAnsi="Arial"/>
        </w:rPr>
        <w:t xml:space="preserve">wyłącznie za pisemną uprzednią zgodą Zamawiającego. Zgoda Zamawiającego będzie w szczególności uzależniona od dopełnienia przez Wykonawcę obowiązków, o których mowa w art. 36 b lub art. 36 ba ustawy Prawo zamówień publicznych. Zatrudnienie podwykonawcy nie zmienia obowiązków Wykonawcy wynikających z niniejszej umowy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 Za usługi objęte niniejszą umową Wykonawca otrzyma miesięczne wynagrodzenie netto w wysokości …………….. (słownie…………………………………..)                             powiększone o podatek VAT w kwocie ……………..zł (słownie:………………)              tj. wartość brutto ………..(słownie: …………………………………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 Wynagrodzenie za wykonane usługi będą płatne przelewem na konto Wykonawcy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w terminie 14 dni od daty doręczenia Zamawiającemu faktury VAT, wystawionej na ostatni dzień miesiąca kalendarzoweg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Za datę płatności uważa się dzień obciążenia rachunku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Łącznie za wykonanie umowy w pełnym zakresie, Wykonawca otrzyma szacunkowe wynagrodzenie ogółem netto za 12 m-cy w wysokości………………….. (słownie:  …………………………………..) powiększone o podatek VAT w kwocie 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…………………………………..). Wartość brutto ogółem ………………… (słownie: ……………………….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W przypadku zmiany stawki VAT w toku wykonywania umowy w stosunku do określonej przez Wykonawcę w ofercie, stosowana będzie stawka podatku obowiązująca w dacie wystawienia faktury, która będzie doliczana do zaoferowanych przez Wykonawcę stawek wynagrodzenia nett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Zamawiający zastrzega sobie możliwość zmniejszenia powierzchni do sprzątania, o której mowa w § 2,  do 10% w stosunku do pierwotnej wielkości sprzątanych powierzchni. W takim przypadku wynagrodzenie Wykonawcy ulegnie zmniejszeniu o koszty wynikające z iloczynu cen jednostkowych i wielkości zmniejszonej powierzchni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Umowa zostaje zawarta na czas określony do dnia …………….r. do dnia ………….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§ 9</w:t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>Wykonawca zapłaci Zamawiającemu karę umowną w wysokości 10% wynagrodzenia umownego brutto określonego w § 7 ust. 4 w przypadku odstąpienia od umowy przez Zamawiającego z przyczyn leżących po stronie Wykonawc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W przypadku gdy </w:t>
      </w:r>
      <w:r>
        <w:rPr>
          <w:rFonts w:cs="Arial" w:ascii="Arial" w:hAnsi="Arial"/>
        </w:rPr>
        <w:t>w danym miesiącu</w:t>
      </w:r>
      <w:r>
        <w:rPr>
          <w:rFonts w:cs="Arial" w:ascii="Arial" w:hAnsi="Arial"/>
          <w:color w:val="000000"/>
        </w:rPr>
        <w:t xml:space="preserve"> stwierdzony zostanie w trybie § 4 – co najmniej dwukrotnie fakt nienależytego wykonania umowy przez Wykonawcę Zamawiający będzie uprawniony do naliczenia kary umownej w wysokości 500 zł. Za każdy następny przypadek naruszenia umowy stwierdzony przez Zamawiającego w danym miesiącu, kara umowna będzie wynosiła 500 zł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Zamawiający zapłaci Wykonawcy karę umowną w wysokości 10% wynagrodzenia umownego brutto określonego w § 7 ust. 4 w przypadku odstąpienia od umowy przez Wykonawcę z przyczyn leżących po stronie Zamawiającego, z zastrzeżeniem treści art. 145 ustawy Prawo zamówień publicznych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szCs w:val="22"/>
        </w:rPr>
        <w:t>Za brak zatrudnienia na podstawie umowy o pracę osób określonych w § 11 umowy lub niedostarczenie Zamawiającemu wymienionych tam dokumentów Zamawiający naliczy karę umowną w wysokości 1000 zł za każdy stwierdzony przypadek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 xml:space="preserve">Kara za każdy stwierdzony przypadek może być naliczana wielokrotnie za każdy kolejny siedmiodniowy okres, w którym Wykonawca w dalszym ciągu będzie naruszał postanowienia § 11 umowy pomimo naliczenia mu kary umownej z tego tytułu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5. W przypadku poniesienia szkody przekraczającej zastrzeżone kary umowne każda ze stron ma prawo dochodzenia odszkodowania uzupełniającego na zasadach ogólnych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§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przez cały czas trwania niniejszej Umowy do posiadania aktualnego ubezpieczenia od odpowiedzialności cywilnej, lub innego dokumentu potwierdzającego, że Wykonawca jest ubezpieczony w zakresie prowadzonej działalności związanej z przedmiotem zamówieni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38" w:firstLine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29 ust.3 a ustawy Prawo zamówień publicznych (t.j. Dz. U. z 2018 r. poz. 1986 ze zm.).  Wykonawca zatrudni na podstawie umowy o pracę w rozumieniu przepisów ustawy z dnia 26 czerwca 1974 r. Kodeks Pracy (t.j. Dz. U. z 2018 r. poz. 917ze zm.) osoby wykonujące czynności w zakresie prac porządkowych i sprzątania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7 dni od daty podpisania umowy Wykonawca zobowiązany jest do przedstawienia Zamawiającemu oświadczenia o zatrudnieniu na podstawie umowy o pracę osób wykonujących czynności, o których mowa w ust. 1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powinno zawierać w szczególności datę złożenia oświadczenia, wskazanie że czynności określone w ust. 1 wykonują osoby zatrudnione na podstawie umowy o pracę wraz ze wskazaniem liczby tych osób, rodzaju umowy o pracę i wymiaru etatu oraz podpis osoby uprawnionej do złożenia oświadczenia w imieniu Wykonawcy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żądanie Zamawiającego Wykonawca zobowiązany będzie w terminie 7 dni, do udokumentowania faktu zatrudniania na umowę o pracę wskazanych osób przez złożenie Zamawiającemu następujących dokumentów: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oną za zgodność z oryginałem przez Wykonawcę kopię umów o pracę osób wykonujących czynności, o których mowa w ust. 1. Kopie umów powinny być zanonimizowane w sposób zapewniający ochronę danych osobowych pracowników (bez imion, nazwisk, adresów, numerów PESEL itd.)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a właściwego oddziału  ZUS, potwierdzającego opłacanie przez wykonawcę składek na ubezpieczenie społeczne i zdrowotne z tytułu zatrudnienia na podstawie umowy o pracę za ostatni okres rozliczeniowy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ona przez Wykonawcę za zgodność z oryginałem kopię dowodu potwierdzającego zgłoszenie pracownika przez pracodawcę do ubezpieczenia społecznego, zanonimizowaną w sposób zapewniający ochronę danych osobowych pracowników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zmianę osób, o których mowa w ust. 1 wykonujących przedmiot Zamówienia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rozwiązania lub wygaśnięcia stosunku pracy z osobami, o których mowa </w:t>
        <w:br/>
        <w:t>w ust. 1 Wykonawca zobowiązany jest powiadomić Zamawiającego o tym fakcie w terminie 7 dni licząc od dnia, w którym nastąpiło rozwiązanie stosunku pracy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przedłużanie przez Wykonawcę oświadczeń lub dokumentów, o których mowa powyżej traktowane będzie jako niewypełnienie obowiązku zatrudnienia pracowników wykonujących czynności, o których mowa w ust. 1 na podstawie umowy o pracę i będzie uzasadniało naliczenie kary umownej zgodnie z  § 11 ust.2 lit. j) umowy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, o których mowa w ust. 1÷6 mają zastosowanie również do Podwykonawców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38" w:firstLine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38" w:firstLine="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nie danych osobowych, których zebranie i przechowywanie jest niezbędne dla wykonania niniejszej umowy odbywa się zgodnie z Rozporządzeniem Parlamentu Europejskiego i Rady UE 2016/679 z 27.04.2016 r. w sprawie ochrony osób fizycznych w związku z przetwarzaniem danych osobowych i w sprawie swobodnego przesyłu takich danych oraz właściwych przepisów krajowych. Ponad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trony Umowy będą przetwarzać dane osobowe, uzyskane w związku z Umową, wyłącznie na potrzeby jej realizacji. Strony zobowiązują się do przestrzegania – wobec drugiej strony – wymogów dotyczących ochrony danych osobowych przed dostępem osób nieupoważnionych, zgodnie z krajowymi i unijnymi przepisami o ochronie danych oso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związku z udostępnianiem sobie wzajemnie przez Strony danych osobowych, Strony zamieszczają postanowienia określające jego zakres oraz wymagane informac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Dane osobowe osób reprezentujących każdą ze Stron wymienionych w części wstępnej Umowy oraz osób wyznaczonych do kontaktów i dokonywania bieżących uzgodnień udostępniane będą drugiej Stronie, która stanie się administratorem danych osobowych i przetwarzane przez nią wyłącznie w celu realizacji Umowy, jakim jest prawnie uzasadniony interes administratora jako podstawa prawna przetwarzania. Dotyczy to także danych osób upoważnionych do wystawiania faktur i innych dokumentów, niezbędnych do wykonania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Każda ze Stron oświadcza, że jej pracownicy, którzy otrzymają dostęp do danych osobowych, w zakresie swoich obowiązków - zostaną zaznajomieni z Umową, w tym z zapisami niniejszego przepi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Strony potwierdzają, że powyższe dane osobowe będą przetwarzać jedynie w okresie koniecznym do realizacji i rozliczenia Umowy, z uwzględnieniem okresu przedawnienia oraz właściwych przepisów prawnych (m.in. przepisów podatkowy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/ Zamawiający powołał Inspektora Ochrony Danych Osobowych. Kontakt: </w:t>
      </w:r>
      <w:r>
        <w:rPr>
          <w:rStyle w:val="InternetLink"/>
          <w:rFonts w:cs="Arial" w:ascii="Arial" w:hAnsi="Arial"/>
        </w:rPr>
        <w:t>iod@ums.gov.pl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38" w:hanging="538"/>
        <w:jc w:val="center"/>
        <w:rPr/>
      </w:pPr>
      <w:r>
        <w:rPr>
          <w:rFonts w:cs="Arial" w:ascii="Arial" w:hAnsi="Arial"/>
          <w:b/>
        </w:rPr>
        <w:t>§ 13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38" w:firstLine="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warunków umowy wymagają formy pisemnej pod rygorem nieważności. 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Zamawiający oświadcza, że jest podatnikiem VAT o numerze identyfikacyjnym NIP: 852-04-09-05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ponosi wszelkie konsekwencje z tytułu prowadzenia niewłaściwej dokumentacji dla potrzeb podatku od towarów i usług VA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W szczególności Wykonawca zobowiązuje się do zwrotu na rzecz Zamawiającego ewentualnych strat (sankcji podatkowych) spowodowanych :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adliwym wystawieniem faktury VAT,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brakiem u Wykonawcy kopii faktury VAT wystawionej na rzecz Zamawiającego za wykonanie usługi,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różnymi danymi na oryginale i kopii faktury VA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przeprowadzania kontroli, oraz bezpośredniego kontaktu z Wykonawcą   Zamawiający upoważnia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 Magdalenę Lipińską–Krzywaźnia – Inspektor ds. administracyjnych w Wydziale Gospodarczo - Administracyjnym; tel. 91-44-03-458; </w:t>
      </w:r>
      <w:r>
        <w:rPr>
          <w:rStyle w:val="InternetLink"/>
          <w:rFonts w:cs="Arial" w:ascii="Arial" w:hAnsi="Arial"/>
        </w:rPr>
        <w:t>mlipinska@ums.gov.pl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ór nad całością realizacji umowy sprawuje Naczelnik Wydziału Administracyjno-Gospodarczego p. Joanna Korcz, tel. 91-44-03-465, </w:t>
      </w:r>
      <w:r>
        <w:rPr>
          <w:rFonts w:cs="Arial" w:ascii="Arial" w:hAnsi="Arial"/>
          <w:u w:val="single"/>
        </w:rPr>
        <w:t xml:space="preserve">jkorcz@ums.gov.pl </w:t>
      </w:r>
    </w:p>
    <w:p>
      <w:pPr>
        <w:pStyle w:val="Normal"/>
        <w:jc w:val="both"/>
        <w:rPr>
          <w:rFonts w:ascii="Arial" w:hAnsi="Arial" w:cs="Arial"/>
          <w:color w:val="3366FF"/>
        </w:rPr>
      </w:pPr>
      <w:r>
        <w:rPr>
          <w:rFonts w:eastAsia="Arial" w:cs="Arial" w:ascii="Arial" w:hAnsi="Arial"/>
          <w:color w:val="3366FF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</w:rPr>
        <w:t>2. Do bezpośredniego kontaktu z Zamawiającym Wykonawca upoważni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an/i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an/i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Wszelkie sprawy sporne mogące powstać podczas wykonywania niniejszej umowy Strony będą starały się załatwić ugodowo. W ostateczności spór rozstrzygnie Sąd właściwy miejscowo dla siedziby </w:t>
      </w:r>
      <w:r>
        <w:rPr>
          <w:rFonts w:cs="Arial" w:ascii="Arial" w:hAnsi="Arial"/>
        </w:rPr>
        <w:t>Zamawiającego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W sprawach nieuregulowanych niniejszą umową mają zastosowanie przepisy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Kodeksu cywilnego i ustawy Prawo zamówień publicznyc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niniejszą sporządzono w trzech jednobrzmiących egzemplarzach dwa egzemplarze dla Zamawiającego, jeden dla Wykonawc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MAWIAJĄCY                                            </w:t>
        <w:tab/>
        <w:tab/>
        <w:t xml:space="preserve">                          WYKONAWCA</w:t>
      </w:r>
    </w:p>
    <w:p>
      <w:pPr>
        <w:pStyle w:val="Normal"/>
        <w:ind w:left="212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um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ynek Kapitanatu Portu w Świnoujści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76"/>
        <w:gridCol w:w="1817"/>
        <w:gridCol w:w="16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Rodzaj czynnośc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zęstotliwoś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Uwag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amiatanie i odkurzanie wykładzin i chodników dywanow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dzien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ycie podłóg i posadzek zmywalnych – terakota, parkiet etc.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dzien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serwacja podłóg (pastowanie) zapewniająca ich nienaganny wygląd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x tygodni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trzymanie w czystości ścian glazurowanych oraz lamperii, czyszczenie kratek wentylacyjnych, poręczy, balustrad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dzien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suwanie pajęczy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iezwłocznie w razie wystąpi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dkurzanie i czyszczenie przy użyciu odpowiednich środków blatów, parapetów, mebli, luster, radioodbiorników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dzien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suwanie wszelkich zabrudzeń z listew przypodłogowych i ściennych – odbojnic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dzien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trzymanie czystości na balkonach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dzien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próżnianie koszy na odpady i wymiana worków LPD i wynoszenie ich do punktu zbiorczego oraz opróżnianie pojemników z niszczarek  /worki zapewnia Wykonawca/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dzien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zyszczenie drzwi,  ościeżnic, drzwi szklanych, szklane elementy w górnych częściach ścian dziełowych, czyszczenie grzejników, włączników światła, gniazd elektrycznych, wszelkich punktów oświetleniowych : klosze, żyrandole, lampy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x tygodni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trzymanie w czystości obrazów, tablic, gablot i elementów dekoracyjnych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x tygodni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ycie okien (szyby, ramy, parapety)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x rok – jeden raz na kwarta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zyszczenie blatów biurek (pod warunkiem, że nie znajdują się na nich dokumenty)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dzien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ycie i dezynfekcja wszystkich urządzeń sanitarnych i armatury. Czyszczenie luster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dzien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ieżące uzupełnianie papieru toaletowego, ręczników papierowych, mydła w płynie, kostek zapachowych do WC oraz utrzymanie w czystości: dozowników, podajników, suszarek do rąk /papier, ręczniki, kostki, mydło  zapewnia i Wykonawca/, przy wykorzystaniu własnych środków chemicznyc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dzien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zupełnianie odświeżaczy powietrz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iezwłocznie po wyczerpani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próżnianie innych drobnych pojemników na odpadk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dzien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Usuwanie zanieczyszczeń z wierchów  skrzynek elektrycznych, listew maskujących okablowanie, z wierzchów skrzynek  z gaśnicami, przy wykorzystaniu własnych środków chemicznych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dzien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bieranie papierów i usuwanie zanieczyszczeń na terenie całego obiekt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dzien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Zamiatanie powierzchni utwardzonych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dzien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trzymanie w należytym stanie dostępów do hydrantó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 razie potrzeb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trzymanie terenów zielonych: usuwanie opadłego listowia, koszenie trawy od maja do października, usuwanie siana, przycinanie: żywopłotów, krzewów, klombów. Podlewanie i pielęgnacja roślin przy użyciu sprzętu Wykonawc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ezonowo, koszenie trawy:6 x sezon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sezon od maja do październik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II.a. Utrzymanie terenów utwardzonych i zielony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Odśnieża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7 dni w tygodniu </w:t>
      </w:r>
      <w:r>
        <w:rPr>
          <w:rFonts w:cs="Arial" w:ascii="Arial" w:hAnsi="Arial"/>
          <w:sz w:val="22"/>
          <w:szCs w:val="22"/>
        </w:rPr>
        <w:t>w sposób, który umożliwi nieprzerwane poruszanie się w rejonie obiek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w zależności od warunków atmosferycznych polegają na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dśnieżaniu – cała  szerokość chodnika, wejścia i wyjścia do budynku, schody; parking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dladzaniu – cała szerokość chodnika, wejścia i wyjścia do budynku, schody, parkingi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dkuwaniu lodu - cała szerokość chodnika, wejścia i wyjścia do budynku, schody, parkingi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osypywanie solą i piaskiem /sól, piasek- zapewnia Wykonawca/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usuwanie sopli z dachów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utrzymanie czystości wokół budynku,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zamiatanie parkingu,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grabienie liści i ich wywó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obór energii oraz wody Zamawiający zapewnia nieodpłat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Wykonawca zabezpiecza wywóz śniegu i lodu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ramach świadczonych usług zobowiązany jest do przekazywania zebranych odpadów do właściwych miejsc ich przeznaczenia. Koszty unieszkodliwiania odpadów zebranych w ramach realizacji zamówienia ponosi Wykonaw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2 do umowy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kstpodstawowy3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kstpodstawowy3"/>
        <w:jc w:val="left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pieczęć wykonawcy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/>
        <w:t>Wykaz osób, które będą wykonywać czynności przy realizacji zamówienia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09"/>
        <w:gridCol w:w="1850"/>
        <w:gridCol w:w="2880"/>
        <w:gridCol w:w="3060"/>
      </w:tblGrid>
      <w:tr>
        <w:trPr>
          <w:trHeight w:val="7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RPJOAF+TimesNewRoman;Times New Roman" w:cs="Arial Narrow"/>
                <w:b/>
                <w:b/>
                <w:i/>
                <w:i/>
                <w:color w:val="000000"/>
              </w:rPr>
            </w:pPr>
            <w:r>
              <w:rPr>
                <w:rFonts w:eastAsia="RPJOAF+TimesNewRoman;Times New Roman" w:cs="Arial Narrow" w:ascii="Arial Narrow" w:hAnsi="Arial Narrow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RPJOAF+TimesNewRoman;Times New Roman" w:cs="Arial Narrow"/>
                <w:b/>
                <w:b/>
                <w:i/>
                <w:i/>
                <w:color w:val="000000"/>
              </w:rPr>
            </w:pPr>
            <w:r>
              <w:rPr>
                <w:rFonts w:eastAsia="RPJOAF+TimesNewRoman;Times New Roman" w:cs="Arial Narrow" w:ascii="Arial Narrow" w:hAnsi="Arial Narrow"/>
                <w:b/>
                <w:i/>
                <w:color w:val="000000"/>
              </w:rPr>
              <w:t>Lp.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RPJOAF+TimesNewRoman;Times New Roman" w:cs="Arial Narrow"/>
                <w:b/>
                <w:b/>
                <w:i/>
                <w:i/>
                <w:color w:val="000000"/>
              </w:rPr>
            </w:pPr>
            <w:r>
              <w:rPr>
                <w:rFonts w:eastAsia="RPJOAF+TimesNewRoman;Times New Roman" w:cs="Arial Narrow" w:ascii="Arial Narrow" w:hAnsi="Arial Narrow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RPJOAF+TimesNewRoman;Times New Roman" w:cs="Arial Narrow"/>
                <w:b/>
                <w:b/>
                <w:i/>
                <w:i/>
                <w:color w:val="000000"/>
              </w:rPr>
            </w:pPr>
            <w:r>
              <w:rPr>
                <w:rFonts w:eastAsia="RPJOAF+TimesNewRoman;Times New Roman" w:cs="Arial Narrow" w:ascii="Arial Narrow" w:hAnsi="Arial Narrow"/>
                <w:b/>
                <w:i/>
                <w:color w:val="000000"/>
              </w:rPr>
              <w:t>Imię i 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RPJOAF+TimesNewRoman;Times New Roman" w:cs="Arial Narrow"/>
                <w:b/>
                <w:b/>
                <w:i/>
                <w:i/>
                <w:color w:val="000000"/>
              </w:rPr>
            </w:pPr>
            <w:r>
              <w:rPr>
                <w:rFonts w:eastAsia="RPJOAF+TimesNewRoman;Times New Roman" w:cs="Arial Narrow" w:ascii="Arial Narrow" w:hAnsi="Arial Narrow"/>
                <w:b/>
                <w:i/>
                <w:color w:val="000000"/>
              </w:rPr>
              <w:t>Podstawa do dysponowania daną osobą</w:t>
            </w:r>
          </w:p>
          <w:p>
            <w:pPr>
              <w:pStyle w:val="Normal"/>
              <w:jc w:val="center"/>
              <w:rPr>
                <w:rFonts w:ascii="Arial Narrow" w:hAnsi="Arial Narrow" w:eastAsia="RPJOAF+TimesNewRoman;Times New Roman" w:cs="Arial Narrow"/>
                <w:b/>
                <w:b/>
                <w:i/>
                <w:i/>
                <w:color w:val="000000"/>
              </w:rPr>
            </w:pPr>
            <w:r>
              <w:rPr>
                <w:rFonts w:eastAsia="RPJOAF+TimesNewRoman;Times New Roman" w:cs="Arial Narrow" w:ascii="Arial Narrow" w:hAnsi="Arial Narrow"/>
                <w:b/>
                <w:i/>
                <w:color w:val="000000"/>
              </w:rPr>
              <w:t>(rodzaj zawartej umow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RPJOAF+TimesNewRoman;Times New Roman" w:cs="Arial Narrow"/>
                <w:b/>
                <w:b/>
                <w:i/>
                <w:i/>
                <w:color w:val="000000"/>
              </w:rPr>
            </w:pPr>
            <w:r>
              <w:rPr>
                <w:rFonts w:eastAsia="RPJOAF+TimesNewRoman;Times New Roman" w:cs="Arial Narrow" w:ascii="Arial Narrow" w:hAnsi="Arial Narrow"/>
                <w:b/>
                <w:i/>
                <w:color w:val="000000"/>
              </w:rPr>
              <w:t>Okres zatrudnienia (podać datę od do lub/umowa na czas nieokreślony)</w:t>
            </w:r>
          </w:p>
        </w:tc>
      </w:tr>
      <w:tr>
        <w:trPr>
          <w:trHeight w:val="4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RPJOAF+TimesNewRoman;Times New Roman" w:cs="Arial Narrow"/>
                <w:b/>
                <w:b/>
                <w:i/>
                <w:i/>
                <w:color w:val="000000"/>
              </w:rPr>
            </w:pPr>
            <w:r>
              <w:rPr>
                <w:rFonts w:eastAsia="RPJOAF+TimesNewRoman;Times New Roman" w:cs="Arial Narrow" w:ascii="Arial Narrow" w:hAnsi="Arial Narrow"/>
                <w:b/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000000"/>
              </w:rPr>
            </w:pPr>
            <w:r>
              <w:rPr>
                <w:rFonts w:eastAsia="RPJOAF+TimesNewRoman;Times New Roman"/>
                <w:b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000000"/>
              </w:rPr>
            </w:pPr>
            <w:r>
              <w:rPr>
                <w:rFonts w:eastAsia="RPJOAF+TimesNewRoman;Times New Roman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000000"/>
              </w:rPr>
            </w:pPr>
            <w:r>
              <w:rPr>
                <w:rFonts w:eastAsia="RPJOAF+TimesNewRoman;Times New Roma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000000"/>
              </w:rPr>
            </w:pPr>
            <w:r>
              <w:rPr>
                <w:rFonts w:eastAsia="RPJOAF+TimesNewRoman;Times New Roman"/>
                <w:b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</w:tr>
      <w:tr>
        <w:trPr>
          <w:trHeight w:val="3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RPJOAF+TimesNewRoman;Times New Roman"/>
                <w:b/>
                <w:b/>
                <w:color w:val="FF0000"/>
              </w:rPr>
            </w:pPr>
            <w:r>
              <w:rPr>
                <w:rFonts w:eastAsia="RPJOAF+TimesNewRoman;Times New Roman"/>
                <w:b/>
                <w:color w:val="FF0000"/>
              </w:rPr>
            </w:r>
          </w:p>
        </w:tc>
      </w:tr>
    </w:tbl>
    <w:p>
      <w:pPr>
        <w:pStyle w:val="Right"/>
        <w:jc w:val="left"/>
        <w:rPr>
          <w:color w:val="FF0000"/>
        </w:rPr>
      </w:pPr>
      <w:r>
        <w:rPr>
          <w:color w:val="FF0000"/>
        </w:rPr>
      </w:r>
    </w:p>
    <w:p>
      <w:pPr>
        <w:pStyle w:val="Right"/>
        <w:rPr>
          <w:color w:val="FF0000"/>
        </w:rPr>
      </w:pPr>
      <w:r>
        <w:rPr>
          <w:color w:val="FF0000"/>
        </w:rPr>
      </w:r>
    </w:p>
    <w:p>
      <w:pPr>
        <w:pStyle w:val="Right"/>
        <w:rPr>
          <w:color w:val="FF0000"/>
        </w:rPr>
      </w:pPr>
      <w:r>
        <w:rPr>
          <w:color w:val="FF0000"/>
        </w:rPr>
      </w:r>
    </w:p>
    <w:p>
      <w:pPr>
        <w:pStyle w:val="Right"/>
        <w:jc w:val="left"/>
        <w:rPr/>
      </w:pPr>
      <w:r>
        <w:rPr/>
      </w:r>
    </w:p>
    <w:p>
      <w:pPr>
        <w:pStyle w:val="Right"/>
        <w:rPr/>
      </w:pPr>
      <w:r>
        <w:rPr/>
      </w:r>
    </w:p>
    <w:p>
      <w:pPr>
        <w:pStyle w:val="Right"/>
        <w:rPr/>
      </w:pPr>
      <w:r>
        <w:rPr/>
      </w:r>
    </w:p>
    <w:p>
      <w:pPr>
        <w:pStyle w:val="Right"/>
        <w:jc w:val="left"/>
        <w:rPr/>
      </w:pPr>
      <w:r>
        <w:rPr/>
      </w:r>
    </w:p>
    <w:p>
      <w:pPr>
        <w:pStyle w:val="Right"/>
        <w:ind w:left="1980" w:hanging="0"/>
        <w:jc w:val="left"/>
        <w:rPr/>
      </w:pPr>
      <w:r>
        <w:rPr/>
        <w:t>……………………………</w:t>
      </w:r>
      <w:r>
        <w:rPr/>
        <w:t>....................................................................................................</w:t>
      </w:r>
    </w:p>
    <w:p>
      <w:pPr>
        <w:pStyle w:val="Right"/>
        <w:rPr/>
      </w:pPr>
      <w:r>
        <w:rPr/>
        <w:t>podpis i pieczęć osoby uprawnionej do składania oświadczeń woli 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2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708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Świadczenie usług kompleksowego utrzymania czystości w obiektach Urzędu Morskiego w Szczecinie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MS Mincho;MS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/>
      <w:color w:val="000000"/>
      <w:sz w:val="24"/>
      <w:szCs w:val="24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3z2">
    <w:name w:val="WW8Num23z2"/>
    <w:qFormat/>
    <w:rPr>
      <w:rFonts w:ascii="Arial" w:hAnsi="Arial" w:cs="Arial"/>
      <w:b w:val="false"/>
      <w:i/>
      <w:sz w:val="24"/>
      <w:szCs w:val="24"/>
    </w:rPr>
  </w:style>
  <w:style w:type="character" w:styleId="WW8Num23z3">
    <w:name w:val="WW8Num23z3"/>
    <w:qFormat/>
    <w:rPr>
      <w:rFonts w:ascii="Arial" w:hAnsi="Arial" w:cs="Arial"/>
      <w:b w:val="false"/>
      <w:sz w:val="24"/>
      <w:szCs w:val="24"/>
    </w:rPr>
  </w:style>
  <w:style w:type="character" w:styleId="WW8Num24z0">
    <w:name w:val="WW8Num24z0"/>
    <w:qFormat/>
    <w:rPr>
      <w:rFonts w:ascii="Arial" w:hAnsi="Arial" w:eastAsia="Times New Roman" w:cs="Arial"/>
      <w:i/>
    </w:rPr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MS Gothic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MS Gothic"/>
      <w:sz w:val="24"/>
      <w:szCs w:val="24"/>
      <w:lang w:val="pl-PL" w:bidi="ar-SA"/>
    </w:rPr>
  </w:style>
  <w:style w:type="character" w:styleId="ZnakZnak6">
    <w:name w:val="Znak Znak6"/>
    <w:qFormat/>
    <w:rPr>
      <w:rFonts w:cs="MS Mincho;MS Gothic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MS Gothic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MS Gothic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MS Gothic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cs="MS Mincho;MS Gothic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MS Mincho;MS Gothic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MS Gothic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MS Gothic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MS Gothic"/>
    </w:rPr>
  </w:style>
  <w:style w:type="paragraph" w:styleId="Tekstkomentarza">
    <w:name w:val="Tekst komentarza"/>
    <w:basedOn w:val="Normal"/>
    <w:qFormat/>
    <w:pPr/>
    <w:rPr>
      <w:rFonts w:cs="MS Mincho;MS Gothic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MS Gothic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MS Gothic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MS Gothic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9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WWAkapitzlist1">
    <w:name w:val="WW-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ight">
    <w:name w:val="right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0:43:00Z</dcterms:created>
  <dc:creator>jrajecka</dc:creator>
  <dc:description/>
  <dc:language>en-US</dc:language>
  <cp:lastModifiedBy>Mofina, Michał</cp:lastModifiedBy>
  <cp:lastPrinted>2018-11-30T10:11:00Z</cp:lastPrinted>
  <dcterms:modified xsi:type="dcterms:W3CDTF">2019-05-11T10:43:00Z</dcterms:modified>
  <cp:revision>3</cp:revision>
  <dc:subject/>
  <dc:title>SIWZ</dc:title>
</cp:coreProperties>
</file>