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  <w:u w:val="single"/>
        </w:rPr>
        <w:t>CZĘŚĆ 1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FERTA CENOWA z dnia ……………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" w:leader="none"/>
        </w:tabs>
        <w:spacing w:lineRule="auto" w:line="350"/>
        <w:ind w:left="44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gwarantuje niezmienność cen na usługi, które wykonywać będzie do dnia obowiązywania umowy, zgodnie z ofertą cenową złożoną Zamawiającemu.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52"/>
        <w:ind w:left="44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okość wynagrodzenia za usługi wykonane na danej tratwie lub partii tratw, określona będzie na podstawie wykazu wykonanych prac i wymiany poszczególnych elementów wyposażenia tratw przedstawionych w protokole, wycenionych zgodnie z ofertą cenową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352"/>
        <w:ind w:left="44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ystkie pozycje z oferty cenowej Wykonawcy powinny być wypełnione. W przypadku braku wyceny jakiejkolwiek pozycji wykazanej w ofercie cenowej, oferta będzie uważana jako niezgodna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0"/>
        <w:gridCol w:w="180"/>
        <w:gridCol w:w="700"/>
        <w:gridCol w:w="540"/>
        <w:gridCol w:w="380"/>
        <w:gridCol w:w="580"/>
        <w:gridCol w:w="1260"/>
        <w:gridCol w:w="1620"/>
        <w:gridCol w:w="1440"/>
        <w:gridCol w:w="960"/>
      </w:tblGrid>
      <w:tr>
        <w:trPr>
          <w:trHeight w:val="18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p.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estacja/elementy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.m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ość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LUMN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rtość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sażenia/ czynnośc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atestacji /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etto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58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serwacyjn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na jednostkow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na nett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mentów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nett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ilość z kolumn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sażenia 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zynnośc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cena za atestację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r 4 pomnożon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serwacyjnej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/cena za elemen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z cenę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osażenia /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jednostkową nett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ena za czynnoś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z kolumny nr 5)</w:t>
            </w:r>
            <w:r>
              <w:rPr>
                <w:rFonts w:eastAsia="Arial" w:cs="Arial" w:ascii="Arial" w:hAnsi="Arial"/>
                <w:w w:val="99"/>
                <w:vertAlign w:val="superscript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konserwacyjną )</w:t>
            </w:r>
            <w:r>
              <w:rPr>
                <w:rFonts w:eastAsia="Arial" w:cs="Arial" w:ascii="Arial" w:hAnsi="Arial"/>
                <w:w w:val="99"/>
                <w:vertAlign w:val="superscript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vertAlign w:val="superscrip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estacja tratwy DSB-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estacja tratwy RFD-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estacja tratwy RFD-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estacja tratwy Eurovinil 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estacja tratwy Eurovinil 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alniak hydrostatyczny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MMAR H-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rtyfika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estacj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twy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( ważność 12 mc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rtyfikat wyposażenia tratw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łata za legalizacje butli CO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łata za napełnienie butli CO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kieta spadochronow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ławka dymna pomarańczow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chodnia ręczna czerwon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terie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latarki morskiej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teri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świetlen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twy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RL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zt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/RL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Apteczka pierwszej pomocy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łonka do butli CO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ąż wysokiego ciśnieni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lej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tarka wodoszczeln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ktryczna + zapasowe baterie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Czerpak pływający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estaw naprawczy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Lekarstwo przeciw chorobi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skiej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 torebka (dla tratw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-osobowej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ciśnieniowa tratwy NAP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Oznakowanie tratwy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słona gumowa na wą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wysokiego ciśnien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estaw identyfikacyjny tratw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ciśnieniowa tratwy G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esta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mykania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jemnika tratw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śm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cyjn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zt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jemnika tratw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świetlenie Mc Murdo/ RL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340" w:right="1406" w:gutter="0" w:header="0" w:top="141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400"/>
        <w:gridCol w:w="580"/>
        <w:gridCol w:w="1260"/>
        <w:gridCol w:w="1620"/>
        <w:gridCol w:w="1440"/>
        <w:gridCol w:w="960"/>
      </w:tblGrid>
      <w:tr>
        <w:trPr>
          <w:trHeight w:val="45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blica sygnałów ratunkowych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t chemiczny butli CO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ek próżniowy do pakowania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tw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gółem, wartość łącz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ind w:right="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 danym roku kalendarzowym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right="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rtość za cały okres trw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/>
              <w:ind w:right="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2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umowy do 31.12.2021 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jaśnienia do tabeli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88"/>
        <w:ind w:left="780" w:right="606" w:hanging="704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Cena jednostkowa netto (cena za sztukę) za atestację jednej tratwy danego typu, wymianę jednego elementu wyposażenia lub wykonanie jednej czynności konserwacyjnej.</w:t>
      </w:r>
    </w:p>
    <w:p>
      <w:pPr>
        <w:sectPr>
          <w:type w:val="nextPage"/>
          <w:pgSz w:w="11906" w:h="16838"/>
          <w:pgMar w:left="134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2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4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uto" w:line="232"/>
        <w:ind w:right="666" w:hanging="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ena netto za ilość atestacji / elementów wyposażenia /czynności konserwacyjnych pomnożona przez cenę jednostkową nett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gółem, wartość łączna (w kolumnie nr 6) składa się na sumę wszystkich pozycji ceny netto (lp.1- 34)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Ogółem wartość łączna w danym roku kalendarzowym pomnożona przez trzy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uprawnionej(nych) do reprezentacji Wykonawcy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continuous"/>
      <w:pgSz w:w="11906" w:h="16838"/>
      <w:pgMar w:left="1340" w:right="1440" w:gutter="0" w:header="0" w:top="1395" w:footer="0" w:bottom="1440"/>
      <w:cols w:num="2" w:equalWidth="false" w:sep="false">
        <w:col w:w="140" w:space="640"/>
        <w:col w:w="8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3:00Z</dcterms:created>
  <dc:creator>Zarębski Maciej</dc:creator>
  <dc:description/>
  <cp:keywords/>
  <dc:language>en-US</dc:language>
  <cp:lastModifiedBy>jrajecka</cp:lastModifiedBy>
  <dcterms:modified xsi:type="dcterms:W3CDTF">2019-02-12T12:46:00Z</dcterms:modified>
  <cp:revision>11</cp:revision>
  <dc:subject/>
  <dc:title/>
</cp:coreProperties>
</file>