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OFERTA CENOWA z dnia 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 Wykonawca gwarantuje niezmienność cen na usługi, które wykonywać będzie do dnia </w:t>
        <w:br/>
        <w:t xml:space="preserve">      obowiązywania umowy, zgodnie z ofertą cenową złożoną Zamawiające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 Wysokość wynagrodzenia za usługi wykonane na danej tratwie lub partii tratw, określona  </w:t>
        <w:br/>
        <w:t xml:space="preserve">      będzie na podstawie wykazu wykonanych prac i wymiany poszczególnych elementów </w:t>
        <w:br/>
        <w:t xml:space="preserve">      wyposażenia tratw przedstawionych w protokole, wycenionych zgodnie z ofertą cen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 Wszystkie pozycje z oferty cenowej Wykonawcy powinny być wypełnione. W przypadku   </w:t>
        <w:br/>
        <w:t xml:space="preserve">      braku wyceny jakiejkolwiek pozycji wykazanej w ofercie cenowej, oferta będzie uważana </w:t>
        <w:br/>
        <w:t xml:space="preserve">      </w:t>
      </w:r>
      <w:r>
        <w:rPr/>
        <w:t>jako niezgodna.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072"/>
        <w:gridCol w:w="927"/>
        <w:gridCol w:w="1260"/>
        <w:gridCol w:w="1620"/>
        <w:gridCol w:w="1440"/>
        <w:gridCol w:w="971"/>
      </w:tblGrid>
      <w:tr>
        <w:trPr>
          <w:trHeight w:val="33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stacja/elementy wyposażenia/ czynności konserwacyjn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.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stacji / elementów wyposażenia /</w:t>
              <w:br/>
              <w:t>czynności konserwacyjnej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  <w:r>
              <w:rPr>
                <w:rFonts w:cs="Arial" w:ascii="Arial" w:hAnsi="Arial"/>
                <w:bCs/>
              </w:rPr>
              <w:t>KOLUMNY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</w:tr>
      <w:tr>
        <w:trPr>
          <w:trHeight w:val="16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jednostkowa netto 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cena za atestację /cena za element wyposażenia / </w:t>
              <w:br/>
              <w:t>cena za czynność konserwacyjną 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netto 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lość z kolumny nr 4 pomnożona przez cenę jednostkową netto z kolumny nr 5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cja tratwy Stomil Grudziądz</w:t>
            </w:r>
          </w:p>
          <w:p>
            <w:pPr>
              <w:pStyle w:val="Wcicienormalne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R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cja tratwy Stomil Grudziądz</w:t>
            </w:r>
          </w:p>
          <w:p>
            <w:pPr>
              <w:pStyle w:val="Wcicienormalne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R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cja tratwy Lalizas Oceano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lniak hydrostatyczny</w:t>
            </w:r>
          </w:p>
          <w:p>
            <w:pPr>
              <w:pStyle w:val="Wcicienormaln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wydanie certyfikatu tratwy</w:t>
            </w:r>
          </w:p>
          <w:p>
            <w:pPr>
              <w:pStyle w:val="Wcicienormal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atestację butli 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ieta spadochronow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wka dymna pomarańczow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normaln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</w:rPr>
              <w:t>Pochodnia ręczna czerwon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 i żarówki do latare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</w:rPr>
              <w:t xml:space="preserve">Bateria oświetlenia </w:t>
              <w:br/>
              <w:t>Mc Mur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ąb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yfkotwa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a sygnałów ratunkowy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estaw naprawczy</w:t>
            </w:r>
          </w:p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szek lub pomp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sterko sygnalizacyjne</w:t>
            </w:r>
          </w:p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flektor radarowy</w:t>
            </w:r>
          </w:p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twica pływająca </w:t>
            </w:r>
          </w:p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ej</w:t>
            </w:r>
          </w:p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Cs/>
                <w:sz w:val="16"/>
                <w:szCs w:val="16"/>
              </w:rPr>
              <w:t>Instrukcja postępowania    w nagłych wypadka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Cs/>
                <w:sz w:val="16"/>
                <w:szCs w:val="16"/>
              </w:rPr>
              <w:t>Instrukcja przetrwania     na tratwie</w:t>
            </w:r>
          </w:p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osło łopatkowe pływają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tarka wodoszczelna elektryczna + zapasowe bater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izdek lub równorzędny środek sygnalizacji akustyczne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óż pływający typu nieskładane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erpak pływający</w:t>
            </w:r>
          </w:p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Pływający krążek ratunkowy wraz z linką </w:t>
              <w:br/>
              <w:t>30 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teczka pierwszej pomo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rodek ochrony cieplnej TPA</w:t>
            </w:r>
          </w:p>
          <w:p>
            <w:pPr>
              <w:pStyle w:val="Tekstpodstawowy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arstwo przeciw chorobie morskiej              + torebka (dla tratwy </w:t>
              <w:br/>
              <w:t>10-osobowej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ciśnieniowa tratwy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tratwy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instalacji oświetleniowej wewnętrzne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instalacji oświetleniowej zewnętrzne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jenie poszycia tratwy (cena za cm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ie pojemnika</w:t>
            </w:r>
          </w:p>
          <w:p>
            <w:pPr>
              <w:pStyle w:val="Tekstpodstawowy2"/>
              <w:tabs>
                <w:tab w:val="clear" w:pos="708"/>
                <w:tab w:val="left" w:pos="86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onka do butli C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ki PP do zamykania pojemnika tratw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informacyjna do pojemnika tratw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wanie pojemnika</w:t>
            </w:r>
          </w:p>
          <w:p>
            <w:pPr>
              <w:pStyle w:val="Tekstpodstawowy2"/>
              <w:tabs>
                <w:tab w:val="clear" w:pos="708"/>
                <w:tab w:val="left" w:pos="86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3"/>
              <w:tabs>
                <w:tab w:val="clear" w:pos="708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, wartość łączna   </w:t>
              <w:br/>
              <w:t>w danym roku kalendarzowym: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3"/>
              <w:tabs>
                <w:tab w:val="clear" w:pos="708"/>
                <w:tab w:val="left" w:pos="8647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647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za cały okres trwania umowy do 31.12.2021 r.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kstpodstawowy3"/>
        <w:tabs>
          <w:tab w:val="clear" w:pos="708"/>
          <w:tab w:val="left" w:pos="864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tabs>
          <w:tab w:val="clear" w:pos="708"/>
          <w:tab w:val="left" w:pos="864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jaśnienia do tabeli:</w:t>
      </w:r>
    </w:p>
    <w:p>
      <w:pPr>
        <w:pStyle w:val="Tekstpodstawowy3"/>
        <w:spacing w:lineRule="auto" w:line="360"/>
        <w:ind w:left="708" w:hanging="708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Cena jednostkowa netto</w:t>
      </w:r>
      <w:r>
        <w:rPr>
          <w:rFonts w:cs="Arial" w:ascii="Arial" w:hAnsi="Arial"/>
          <w:bCs/>
        </w:rPr>
        <w:t xml:space="preserve"> (cena za sztukę), wymianę jednego elementu wyposażenia lub wykonanie jednej czynności konserwacyjnej. </w:t>
      </w:r>
    </w:p>
    <w:p>
      <w:pPr>
        <w:pStyle w:val="Tekstpodstawowy3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Cs/>
          <w:vertAlign w:val="superscript"/>
        </w:rPr>
        <w:tab/>
      </w:r>
      <w:r>
        <w:rPr>
          <w:rFonts w:cs="Arial" w:ascii="Arial" w:hAnsi="Arial"/>
        </w:rPr>
        <w:t>Cena netto</w:t>
      </w:r>
      <w:r>
        <w:rPr>
          <w:rFonts w:cs="Arial" w:ascii="Arial" w:hAnsi="Arial"/>
          <w:bCs/>
        </w:rPr>
        <w:t xml:space="preserve"> za ilość atestacji / elementów wyposażenia /czynności konserwacyjnych  pomnożona przez cenę </w:t>
        <w:br/>
        <w:t xml:space="preserve">                jednostkową netto.</w:t>
      </w:r>
    </w:p>
    <w:p>
      <w:pPr>
        <w:pStyle w:val="Tekstpodstawowy3"/>
        <w:spacing w:lineRule="auto" w:line="360"/>
        <w:ind w:left="708" w:hanging="708"/>
        <w:rPr>
          <w:rFonts w:ascii="Arial" w:hAnsi="Arial" w:cs="Arial"/>
          <w:bCs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bCs/>
          <w:vertAlign w:val="superscript"/>
        </w:rPr>
        <w:tab/>
      </w:r>
      <w:r>
        <w:rPr>
          <w:rFonts w:cs="Arial" w:ascii="Arial" w:hAnsi="Arial"/>
        </w:rPr>
        <w:t>Ogółem, wartość łączna</w:t>
      </w:r>
      <w:r>
        <w:rPr>
          <w:rFonts w:cs="Arial" w:ascii="Arial" w:hAnsi="Arial"/>
          <w:bCs/>
        </w:rPr>
        <w:t xml:space="preserve"> (w kolumnie </w:t>
      </w:r>
      <w:r>
        <w:rPr>
          <w:rFonts w:cs="Arial" w:ascii="Arial" w:hAnsi="Arial"/>
        </w:rPr>
        <w:t>nr 6)</w:t>
      </w:r>
      <w:r>
        <w:rPr>
          <w:rFonts w:cs="Arial" w:ascii="Arial" w:hAnsi="Arial"/>
          <w:bCs/>
        </w:rPr>
        <w:t xml:space="preserve"> składa się na sumę wszystkich pozycji ceny netto  (lp.1- 41).</w:t>
      </w:r>
    </w:p>
    <w:p>
      <w:pPr>
        <w:pStyle w:val="Tekstpodstawowy3"/>
        <w:spacing w:lineRule="auto" w:line="360"/>
        <w:ind w:left="708" w:hanging="708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ab/>
        <w:t>Ogółem wartość łączna w danym roku kalendarzowym pomnożona przez trzy.</w:t>
      </w:r>
    </w:p>
    <w:p>
      <w:pPr>
        <w:pStyle w:val="Tekstpodstawowy3"/>
        <w:spacing w:lineRule="auto" w:line="360"/>
        <w:ind w:left="708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ind w:left="708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0:00Z</dcterms:created>
  <dc:creator>UMS</dc:creator>
  <dc:description/>
  <cp:keywords/>
  <dc:language>en-US</dc:language>
  <cp:lastModifiedBy>Zarębski Maciej</cp:lastModifiedBy>
  <cp:lastPrinted>2015-04-02T10:57:00Z</cp:lastPrinted>
  <dcterms:modified xsi:type="dcterms:W3CDTF">2019-01-15T09:17:00Z</dcterms:modified>
  <cp:revision>3</cp:revision>
  <dc:subject/>
  <dc:title>OFERTA CENOWA:</dc:title>
</cp:coreProperties>
</file>