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rPr/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</w:rPr>
        <w:t>Wyznaczenie pól poboru piasków morskich do sztucznego zasilania brzegów                   w rejonie Dziwnowa, Międzywodzia i Międzyzdrojów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rPr/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.…….……..………… ……………………………………………………………………………....……..……………..),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zakresie kryterium: Doświadczenie osoby posiadającej uprawnienia geologiczne p…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tj. osoba posiadającą uprawnienia geologiczne wykonała ……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dokumentacje geologiczno-batymetryczne lub geologiczno-inżynierskie. W przypadku nie wpisania liczby wykonanej dokumentacji geologiczno-batymetrycznej lub geologiczno-inżynierskiej albo wpisania liczby 1 odpowiadającej warunkowi udziału w postępowaniu  – Wykonawca otrzyma wówczas 0 pkt w kryterium„ Doświadczenie osoby posiadającej uprawnienia geologiczne”.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708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7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data i podpis(y) osoby(osób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Podać imię i nazwisko osoby posiadającej uprawnienia geologicz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Podać liczbę wykonanych dokumentacj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4536"/>
        <w:tab w:val="clear" w:pos="9072"/>
        <w:tab w:val="left" w:pos="4395" w:leader="none"/>
        <w:tab w:val="left" w:pos="4678" w:leader="none"/>
        <w:tab w:val="right" w:pos="9360" w:leader="none"/>
      </w:tabs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i/>
        <w:sz w:val="16"/>
        <w:szCs w:val="16"/>
      </w:rPr>
      <w:t>Wyznaczenie pól poboru piasków morskich do sztucznego zasilania brzegów  w rejonie</w:t>
    </w:r>
  </w:p>
  <w:p>
    <w:pPr>
      <w:pStyle w:val="Header"/>
      <w:tabs>
        <w:tab w:val="clear" w:pos="4536"/>
        <w:tab w:val="clear" w:pos="9072"/>
        <w:tab w:val="left" w:pos="4395" w:leader="none"/>
        <w:tab w:val="left" w:pos="4678" w:leader="none"/>
        <w:tab w:val="right" w:pos="9360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i/>
        <w:sz w:val="16"/>
        <w:szCs w:val="16"/>
      </w:rPr>
      <w:t>Dziwnowa, Międzywodzia i Międzyzdrojów.</w:t>
    </w:r>
  </w:p>
  <w:p>
    <w:pPr>
      <w:pStyle w:val="Header"/>
      <w:tabs>
        <w:tab w:val="clear" w:pos="4536"/>
        <w:tab w:val="clear" w:pos="9072"/>
        <w:tab w:val="center" w:pos="2410" w:leader="none"/>
        <w:tab w:val="right" w:pos="9360" w:leader="none"/>
      </w:tabs>
      <w:ind w:firstLine="1985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4:00Z</dcterms:created>
  <dc:creator>jrajecka</dc:creator>
  <dc:description/>
  <cp:keywords/>
  <dc:language>en-US</dc:language>
  <cp:lastModifiedBy>Giergiel, Mirosława</cp:lastModifiedBy>
  <cp:lastPrinted>2018-10-03T12:27:00Z</cp:lastPrinted>
  <dcterms:modified xsi:type="dcterms:W3CDTF">2019-02-14T11:09:00Z</dcterms:modified>
  <cp:revision>7</cp:revision>
  <dc:subject/>
  <dc:title>Załącznik nr 1 do SIWZ</dc:title>
</cp:coreProperties>
</file>