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6C do SIWZ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CZĘŚĆ III</w:t>
      </w:r>
    </w:p>
    <w:p>
      <w:pPr>
        <w:pStyle w:val="Normal"/>
        <w:jc w:val="righ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11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lang w:val="en-US"/>
              </w:rPr>
            </w:pPr>
            <w:r>
              <w:rPr>
                <w:rFonts w:cs="Calibri" w:ascii="Calibri" w:hAnsi="Calibri"/>
                <w:b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32"/>
                <w:lang w:val="en-US"/>
              </w:rPr>
              <w:t>Serwer Rack  model I ( PHICS 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3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ment konfiguracji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magania minimalne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 sztuka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dow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Obudowa w formie rack o wysokości max 2U kompletem wysuwanych szyn umożliwiających montaż w szafie rack i wysuwanie serwera do celów serwisowych oraz organizatorem do kabli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ry (ilość i typ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Zainstalowane dwa procesory 8-rdzeniowe w architekturze x86 osiągające wynik w testach wydajności SPECrate2017_int_peak min. 78 pkt  dla dowolnej platformy dwuprocesorowej producenta serwera który jest oferowany w postępowaniu przez oferenta. Wymagamy aby był załączony PDF ze strony spec.org i poświadczony przez producenta serwera oferowanego w postępowaniu maszyny dwuprocesorowej producenta zaoferowanego serwera;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RAM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Zainstalowane 64 GB pamięci RAM typu DDR4 Registered, 2666Mhz w kościach o pojemności 16 GB;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Wsparcie dla technologii zabezpieczania pamięci Advanced ECC, Memory Scrubbing, SDDC;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Wsparcie dla konfiguracji pamięci w trybie „Rank Sparing”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ja-JP"/>
              </w:rPr>
              <w:t>Minimum 24 gniazda pamięci RAM na płycie głównej, obsługa minimum 3TB pamięci RAM DDR4 min 2666 Mhz;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ta główn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Płyta główna z możliwością zainstalowania min. dwóch procesorów. Płyta główna musi być zaprojektowana przez producenta serwera i oznaczona jego znakiem firmowym na etapie produkcji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ony serwer musi udostępniać bezpośrednio z płyty głównej minimum: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 sloty x16 generacji 3 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slotów x8 generacji 3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er dysków twardych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ożliwość instalacji min. 8 dysków 3.5" Hot-Plug dysków SATA, SAS, SSD,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 szt. kontroler RAID z obsługą RAID 0 ,1, 5, 6, 10, 50, 60 z min. 2GB własnej pamięcią podręcznej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szt. kontroler SAS 3.0 RAID 0,1,5,6,10,50,60 Min. 2GB pamięci podręcznej cache do obsługi dysków zewnętrznych lub podłączenia biblioteki taśmowej;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i tward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Zainstalowane 2 sztuki dysków min. 480GB SSD SATA/SAS 6Gb/s HotPlug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instalowane 6 sztuk dysków min. 4TB 3.5“ SATA/SAS min. 7200RPM HotPlug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y sieciowe (LAN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n. 2 sztuki interfejsu sieciowego 1Gb Ethernet w standardzie BaseT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. 2 sztuki interfejsu sieciowego 10Gb Ethernet ze złączami w standardzie SFP+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y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Min. 4 portów USB, w tym min. 2 porty USB 3.0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. 1 port VG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wyposażenia serwera w port RS-232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ęd optyczny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ewnętrzny lub zewnętrzny USB SLIM, DVD+/-RW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 redundantne zasilacze o mocy Min. 800W „hot-swap”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dodatkow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lne zarządzani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bookmarkStart w:id="0" w:name="OLE_LINK157"/>
            <w:r>
              <w:rPr>
                <w:rFonts w:eastAsia="Calibri" w:cs="Calibri" w:ascii="Calibri" w:hAnsi="Calibri"/>
              </w:rPr>
              <w:t>Serwer musi być wyposażony w sprzętowe rozwiązanie zdalnego zarządzania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chodzące od producenta serwera, niezależne od systemów operacyjnych, posiadając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dykowane złącze RJ-45, umożliwiające zdalny dostęp do graficznego interfejsu Web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rty zarządzającej, zapewniające przynajmniej następujące funkcjonalności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itorowanie i konfiguracja podstawowych parametrów przez IPMI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Możliwość zdalnego włączenia/wyłączenia/restartu serwera poza systemem operacyjnym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tęp przez sieć do konsoli systemu operacyjnego lub jego środowiska graficznego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gląd logów sprzętowych serwer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łączanie wirtualnych obrazów dysków (montowanych jako ISO z komputera klienta) z możliwością bootowania z takiego urządzeni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bookmarkStart w:id="1" w:name="OLE_LINK157"/>
            <w:r>
              <w:rPr>
                <w:rFonts w:cs="Calibri"/>
                <w:b/>
                <w:sz w:val="24"/>
                <w:szCs w:val="24"/>
              </w:rPr>
              <w:t>Rozwiązane musi być dostarczone wraz z niezbędnymi licencjami umożliwiającymi pracę zdalną na serwerze (wirtualny KVM) z użyciem przeglądarki internetowej; licencja musi zawierać pełną możliwość zdalnego podłączenia napędów wirtualnych typu: FDD, CD/DVD, pamięć USB.</w:t>
            </w:r>
            <w:bookmarkEnd w:id="1"/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operacyjny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crosoft Windows Server 2016 Standard OLP GOV na 16 rdzeni fizycznych lub równoważny spełniający poniższe wymag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migracji maszyn wirtualnych bez zatrzymywania ich pracy między fizycznymi serwerami z uruchomionym mechanizmem wirtualizacji (hypervisor) przez sieć Ethernet, bez konieczności stosowania dodatkowych mechanizmów współdzielenia pamięc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dynamicznego obniżania poboru energii przez rdzenie procesorów niewykorzystywane w bieżącej pracy. Mechanizm ten musi uwzględniać specyfikę procesorów wyposażonych w mechanizmy Hyper-Thread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e wsparcie instalacji i pracy na wolumenach, które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walają na zmianę rozmiaru w czasie pracy systemu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żliwiają tworzenie w czasie pracy systemu migawek, dających użytkownikom końcowym (lokalnym i sieciowym) prosty wgląd w poprzednie wersje plików i folderów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żliwiają kompresję "w locie" dla wybranych plików i/lub folderów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żliwiają zdefiniowanie list kontroli dostępu (ACL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uruchamianie aplikacji internetowych wykorzystujących technologię ASP.N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zmy logowania w oparciu o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in i hasło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y z certyfikatami (smartcard)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tualne karty (logowanie w oparciu o certyfikat chroniony poprzez moduł TPM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dla większości powszechnie używanych urządzeń peryferyjnych (drukarek, urządzeń sieciowych, standardów USB, Plug&amp;Play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zdalnej konfiguracji, administrowania oraz aktualizowania system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dla środowisk Java i .NET Framework 4.x – możliwość uruchomienia aplikacji działających we wskazanych środowiska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implementacji następujących funkcjonalności bez potrzeby instalowania dodatkowych produktów (oprogramowania) innych producentów wymagających dodatkowych licencj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owe usługi sieciowe: DHCP oraz DNS wspierający DNSSEC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i katalogowe oparte o LDAP i pozwalające na uwierzytelnianie użytkowników stacji roboczych, bez konieczności instalowania dodatkowego oprogramowania na tych stacjach, pozwalające na zarządzanie zasobami w sieci (użytkownicy, komputery, drukarki, udziały sieciowe), z możliwością wykorzystania następujących funkcji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łączenie do domeny w trybie offline – bez dostępnego połączenia sieciowego z domeną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nawianie praw dostępu do zasobów domeny na bazie sposobu logowania użytkownika – na przykład typu certyfikatu użytego do logowania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zyskiwanie przypadkowo skasowanych obiektów usługi katalogowej z mechanizmu kosza.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/>
            </w:pPr>
            <w:r>
              <w:rPr>
                <w:rFonts w:cs="Calibri" w:ascii="Calibri" w:hAnsi="Calibri"/>
              </w:rPr>
              <w:t xml:space="preserve">Bezpieczny mechanizm dołączania do domeny uprawnionych użytkowników prywatnych urządzeń mobilnych opartych o iOS i Windows 8.1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lna dystrybucja oprogramowania na stacje robocz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Certyfikatów (CA), obsługa klucza publicznego i prywatnego) umożliwiające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trybucję certyfikatów poprzez http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lidację CA dla wielu lasów domeny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e rejestrowania certyfikatów pomiędzy różnymi lasami domen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e występowanie i używanie (wystawianie) certyfikatów PKI X.509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frowanie plików i folderó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e mechanizmy wirtualizacji (Hypervisor) pozwalające na uruchamianie do 1000 aktywnych środowisk wirtualnych systemów operacyjnych. Wirtualne maszyny w trakcie pracy i bez zauważalnego zmniejszenia ich dostępności mogą być przenoszone pomiędzy serwerami klastra typu failover z jednoczesnym zachowaniem pozostałej funkcjonalności. Mechanizmy wirtualizacji mają zapewnić wsparcie dla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namicznego podłączania zasobów dyskowych typu hot-plug do maszyn wirtualnych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 ramek typu jumbo frames dla maszyn wirtualnych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ługi 4-KB sektorów dysków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limitowanej liczby jednocześnie przenoszonych maszyn wirtualnych pomiędzy węzłami klastra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ci wirtualizacji sieci z zastosowaniem przełącznika, którego funkcjonalność może być rozszerzana jednocześnie poprzez oprogramowanie kilku innych dostawców poprzez otwarty interfejs API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ci kierowania ruchu sieciowego z wielu sieci VLAN bezpośrednio do pojedynczej karty sieciowej maszyny wirtualnej (tzw. trunk mode)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 certyfikaty i deklaracj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rtyfikat ISO9001 dla producenta sprzętu – dołączyć do ofert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rtyfikat ISO 14001 dla producenta sprzętu – dołączyć do ofert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klaracja zgodności CE – dołączyć do ofert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Oferowany serwer musi znajdować się na liście Windows Server Catalog i posiadać status „Certified for Windows” dla systemów Microsoft Windows Server 2012, Microsoft Windows Server 2012 R2, Microsoft Windows Server 2016, Microsoft Windows Server 2019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wyposażeni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ble sieciowe CAT6, min. 5m długości w ilości umożliwiającej podłączenie wszystkich portów Ethernet 10/100/1000 oraz karty zarządzającej serwera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tchcordy światłowodowe wraz z modułami światłowodowymi do portów SPF+ 10Gbit, o długości 5m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n. 36 miesięcy gwarancji producenta realizowanej w miejscu instalacji sprzętu, z czasem reakcji do końca następnego dnia roboczego od przyjęcia zgłoszenia,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ożliwość zgłaszania awarii w trybie 24x7x365.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zkodzony dysk twardy pozostaje u Zamawia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11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32"/>
                <w:lang w:val="en-US"/>
              </w:rPr>
              <w:t>Serwer Rack model II  ( PHICS 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3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ment konfiguracji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magania minimalne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 sztuki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dow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dowa w formie rack o wysokości max 2U kompletem wysuwanych szyn umożliwiających montaż w szafie rack i wysuwanie serwera do celów serwisowych oraz organizatorem do kabli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ry (ilość i typ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Zainstalowane dwa procesory 8-rdzeniowe w architekturze x86 osiągające wynik w testach wydajności SPECrate2017_int_peak min. 78 pkt  dla dowolnej platformy dwuprocesorowej producenta serwera który jest oferowany w postępowaniu przez oferenta. Wymagamy aby był załączony PDF ze strony spec.org i poświadczony przez producenta serwera oferowanego w postępowaniu maszyny dwuprocesorowej producenta zaoferowanego serwera;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RAM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Zainstalowane 64 GB pamięci RAM typu DDR4 Registered, 2666Mhz w kościach o pojemności 16 GB;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Wsparcie dla technologii zabezpieczania pamięci Advanced ECC, Memory Scrubbing, SDDC;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Wsparcie dla konfiguracji pamięci w trybie „Rank Sparing”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ja-JP"/>
              </w:rPr>
              <w:t>Minimum 24 gniazda pamięci RAM na płycie głównej, obsługa minimum 3TB pamięci RAM DDR4 min 2666 Mhz;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ta główn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Płyta główna z możliwością zainstalowania min. dwóch procesorów. Płyta główna musi być zaprojektowana przez producenta serwera i oznaczona jego znakiem firmowym na etapie produkcji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ony serwer musi udostępniać bezpośrednio z płyty głównej minimum: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 sloty x16 generacji 3 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slotów x8 generacji 3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er dysków twardych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ożliwość instalacji min. 8 dysków 3.5" Hot-Plug dysków SATA, SAS, SSD,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szt. kontroler RAID z obsługą RAID 0 ,1, 5, 6, 10, 50, 60 z min. 2GB własnej pamięcią podręcznej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i tward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instalowane 2 sztuki dysków min. 480GB SSD SATA/SAS 6Gb/s HotPlug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instalowane 6 sztuk dysków min. 4TB 3.5“ SATA/SAS min. 7200RPM HotPlug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y sieciowe (LAN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n. 2 sztuki interfejsu sieciowego 1Gb Ethernet w standardzie BaseT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. 2 sztuki interfejsu sieciowego 10Gb Ethernet ze złączami w standardzie SFP+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y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n. 4 portów USB, w tym min. 2 porty USB 3.0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. 1 port VG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wyposażenia serwera w port RS-232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ęd optyczny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ewnętrzny lub zewnętrzny USB SLIM, DVD+/-RW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 redundantne zasilacze o mocy Min. 800W „hot-swap”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dodatkow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lne zarządzani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wer musi być wyposażony w sprzętowe rozwiązanie zdalnego zarządzania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chodzące od producenta serwera, niezależne od systemów operacyjnych, posiadając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dykowane złącze RJ-45, umożliwiające zdalny dostęp do graficznego interfejsu Web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rty zarządzającej, zapewniające przynajmniej następujące funkcjonalności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itorowanie i konfiguracja podstawowych parametrów przez IPMI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zdalnego włączenia/wyłączenia/restartu serwera poza systemem operacyjnym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tęp przez sieć do konsoli systemu operacyjnego lub jego środowiska graficznego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gląd logów sprzętowych serwer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łączanie wirtualnych obrazów dysków (montowanych jako ISO z komputera klienta) z możliwością bootowania z takiego urządzeni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wiązane musi być dostarczone wraz z niezbędnymi licencjami umożliwiającymi pracę zdalną na serwerze (wirtualny KVM) z użyciem przeglądarki internetowej; licencja musi zawierać pełną możliwość zdalnego podłączenia napędów wirtualnych typu: FDD, CD/DVD, pamięć USB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operacyjny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crosoft Windows Server 2016 Standard OLP GOV na 16 rdzeni fizycznych lub równoważny spełniający poniższe wymag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migracji maszyn wirtualnych bez zatrzymywania ich pracy między fizycznymi serwerami z uruchomionym mechanizmem wirtualizacji (hypervisor) przez sieć Ethernet, bez konieczności stosowania dodatkowych mechanizmów współdzielenia pamięc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dynamicznego obniżania poboru energii przez rdzenie procesorów niewykorzystywane w bieżącej pracy. Mechanizm ten musi uwzględniać specyfikę procesorów wyposażonych w mechanizmy Hyper-Thread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e wsparcie instalacji i pracy na wolumenach, które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walają na zmianę rozmiaru w czasie pracy systemu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żliwiają tworzenie w czasie pracy systemu migawek, dających użytkownikom końcowym (lokalnym i sieciowym) prosty wgląd w poprzednie wersje plików i folderów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żliwiają kompresję "w locie" dla wybranych plików i/lub folderów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żliwiają zdefiniowanie list kontroli dostępu (ACL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uruchamianie aplikacji internetowych wykorzystujących technologię ASP.N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zmy logowania w oparciu o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in i hasło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y z certyfikatami (smartcard)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tualne karty (logowanie w oparciu o certyfikat chroniony poprzez moduł TPM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dla większości powszechnie używanych urządzeń peryferyjnych (drukarek, urządzeń sieciowych, standardów USB, Plug&amp;Play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zdalnej konfiguracji, administrowania oraz aktualizowania system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dla środowisk Java i .NET Framework 4.x – możliwość uruchomienia aplikacji działających we wskazanych środowiska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implementacji następujących funkcjonalności bez potrzeby instalowania dodatkowych produktów (oprogramowania) innych producentów wymagających dodatkowych licencj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owe usługi sieciowe: DHCP oraz DNS wspierający DNSSEC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i katalogowe oparte o LDAP i pozwalające na uwierzytelnianie użytkowników stacji roboczych, bez konieczności instalowania dodatkowego oprogramowania na tych stacjach, pozwalające na zarządzanie zasobami w sieci (użytkownicy, komputery, drukarki, udziały sieciowe), z możliwością wykorzystania następujących funkcji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łączenie do domeny w trybie offline – bez dostępnego połączenia sieciowego z domeną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nawianie praw dostępu do zasobów domeny na bazie sposobu logowania użytkownika – na przykład typu certyfikatu użytego do logowania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zyskiwanie przypadkowo skasowanych obiektów usługi katalogowej z mechanizmu kosza.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zpieczny mechanizm dołączania do domeny uprawnionych użytkowników prywatnych urządzeń mobilnych opartych o iOS i Windows 8.1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lna dystrybucja oprogramowania na stacje robocz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Certyfikatów (CA), obsługa klucza publicznego i prywatnego) umożliwiające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trybucję certyfikatów poprzez http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lidację CA dla wielu lasów domeny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e rejestrowania certyfikatów pomiędzy różnymi lasami domen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e występowanie i używanie (wystawianie) certyfikatów PKI X.509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frowanie plików i folderó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e mechanizmy wirtualizacji (Hypervisor) pozwalające na uruchamianie do 1000 aktywnych środowisk wirtualnych systemów operacyjnych. Wirtualne maszyny w trakcie pracy i bez zauważalnego zmniejszenia ich dostępności mogą być przenoszone pomiędzy serwerami klastra typu failover z jednoczesnym zachowaniem pozostałej funkcjonalności. Mechanizmy wirtualizacji mają zapewnić wsparcie dla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namicznego podłączania zasobów dyskowych typu hot-plug do maszyn wirtualnych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 ramek typu jumbo frames dla maszyn wirtualnych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ługi 4-KB sektorów dysków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limitowanej liczby jednocześnie przenoszonych maszyn wirtualnych pomiędzy węzłami klastra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ci wirtualizacji sieci z zastosowaniem przełącznika, którego funkcjonalność może być rozszerzana jednocześnie poprzez oprogramowanie kilku innych dostawców poprzez otwarty interfejs API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ci kierowania ruchu sieciowego z wielu sieci VLAN bezpośrednio do pojedynczej karty sieciowej maszyny wirtualnej (tzw. trunk mode)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 certyfikaty i deklaracj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rtyfikat ISO9001 dla producenta sprzętu – dołączyć do ofert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rtyfikat ISO 14001 dla producenta sprzętu – dołączyć do ofert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klaracja zgodności CE – dołączyć do ofert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ferowany serwer musi znajdować się na liście Windows Server Catalog i posiadać status „Certified for Windows” dla systemów Microsoft Windows Server 2012, Microsoft Windows Server 2012 R2, Microsoft Windows Server 2016, Microsoft Windows Server 2019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wyposażeni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ble sieciowe CAT6, min. 5m długości w ilości umożliwiającej podłączenie wszystkich portów Ethernet 10/100/1000 oraz karty zarządzającej serwera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tchcordy światłowodowe wraz z modułami światłowodowymi do portów SPF+ 10Gbit, o długości 5m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n. 36 miesięcy gwarancji producenta realizowanej w miejscu instalacji sprzętu, z czasem reakcji do końca następnego dnia roboczego od przyjęcia zgłoszenia,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ożliwość zgłaszania awarii w trybie 24x7x365.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zkodzony dysk twardy pozostaje u Zamawia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28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150</wp:posOffset>
              </wp:positionH>
              <wp:positionV relativeFrom="paragraph">
                <wp:posOffset>26098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20.55pt" to="472.45pt,23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color w:val="000000"/>
        <w:sz w:val="18"/>
        <w:szCs w:val="18"/>
      </w:rPr>
      <w:t xml:space="preserve">                              </w:t>
    </w:r>
    <w:r>
      <w:rPr>
        <w:rFonts w:cs="Arial" w:ascii="Arial" w:hAnsi="Arial"/>
        <w:b/>
        <w:i/>
        <w:sz w:val="18"/>
        <w:szCs w:val="18"/>
        <w:lang w:eastAsia="ar-SA"/>
      </w:rPr>
      <w:t>Dostawa sprzętu komputerowego z oprogramowaniem, serwerów, streamerów oraz macierzy dla potrzeb UMS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eastAsia="ar-SA"/>
      </w:rPr>
    </w:pPr>
    <w:r>
      <w:rPr>
        <w:rFonts w:cs="Arial" w:ascii="Arial" w:hAnsi="Arial"/>
        <w:b/>
        <w:i/>
        <w:sz w:val="20"/>
        <w:szCs w:val="20"/>
        <w:lang w:eastAsia="ar-SA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12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10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55:00Z</dcterms:created>
  <dc:creator>jrajecka</dc:creator>
  <dc:description/>
  <cp:keywords/>
  <dc:language>en-US</dc:language>
  <cp:lastModifiedBy>Kopiczko, Mirosław</cp:lastModifiedBy>
  <cp:lastPrinted>2016-08-22T11:11:00Z</cp:lastPrinted>
  <dcterms:modified xsi:type="dcterms:W3CDTF">2019-06-17T12:30:00Z</dcterms:modified>
  <cp:revision>3</cp:revision>
  <dc:subject/>
  <dc:title>SIWZ</dc:title>
</cp:coreProperties>
</file>