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6F do SIWZ</w:t>
            </w:r>
          </w:p>
        </w:tc>
      </w:tr>
    </w:tbl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ZĘŚĆ VI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  <w:t>Inwestycje UMS</w:t>
      </w:r>
    </w:p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</w:rPr>
            </w:pPr>
            <w:r>
              <w:rPr>
                <w:rFonts w:cs="Calibri" w:ascii="Calibri" w:hAnsi="Calibri"/>
                <w:b/>
                <w:iCs/>
                <w:sz w:val="32"/>
              </w:rPr>
              <w:t xml:space="preserve">Serwer Rack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</w:rPr>
            </w:pPr>
            <w:r>
              <w:rPr>
                <w:rFonts w:cs="Calibri" w:ascii="Calibri" w:hAnsi="Calibri"/>
                <w:b/>
                <w:i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konfiguracj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 sztuki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Obudowa w formie rack o wysokości max 2U kompletem wysuwanych szyn umożliwiających montaż w szafie rack i wysuwanie serwera do celów serwisowych oraz organizatorem do kabli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y (ilość i typ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dwa procesory 8-rdzeniowe w architekturze x86 osiągające wynik w testach wydajności SPECrate2017_int_peak min. 78 pkt  dla dowolnej platformy dwuprocesorowej producenta serwera który jest oferowany w postępowaniu przez oferenta. Wymagamy aby był załączony PDF ze strony spec.org i poświadczony przez producenta serwera oferowanego w postępowaniu maszyny dwuprocesorowej producenta zaoferowanego serwera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64 GB pamięci RAM typu DDR4 Registered, 2666Mhz w kościach o pojemności 16 GB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technologii zabezpieczania pamięci Advanced ECC, Memory Scrubbing, SDDC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konfiguracji pamięci w trybie „Rank Sparing”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Minimum 24 gniazda pamięci RAM na płycie głównej, obsługa minimum 3TB pamięci RAM DDR4 min 2666 Mhz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łyta główna z możliwością zainstalowania min. dwóch procesorów. Płyta główna musi być zaprojektowana przez producenta serwera i oznaczona jego znakiem firmowym na etapie produkcj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serwer musi udostępniać bezpośrednio z płyty głównej minimum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 sloty x16 generacji 3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lotów x8 generacji 3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 dysków twardyc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instalacji min. 8 dysków 3.5" Hot-Plug dysków SATA, SAS, SSD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 szt. kontroler RAID z obsługą RAID 0 ,1, 5, 6, 10, 50, 60 z min. 2GB własnej pamięcią podręcznej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i dysków min. 480GB SSD SATA/SAS 6Gb/s HotPlu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6 sztuk dysków min. 4TB 3.5“ SATA/SAS min. 7200RPM HotPlug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fejsy sieciowe (LAN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2 sztuki interfejsu sieciowego 1Gb Ethernet w standardzie Base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2 sztuki interfejsu sieciowego 10Gb Ethernet ze złączami w standardzie SFP+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in. 4 portów USB, w tym min. 2 porty USB 3.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1 port VG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osażenia serwera w port RS-232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optycz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ewnętrzny lub zewnętrzny USB SLIM, DVD+/-RW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edundantne zasilacze o mocy Min. 800W „hot-swap”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e zarządz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wer musi być wyposażony w sprzętowe rozwiązanie zdalnego zarządzani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chodzące od producenta serwera, niezależne od systemów operacyjnych, posiadają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dykowane złącze RJ-45, umożliwiające zdalny dostęp do graficznego interfejsu Web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ty zarządzającej, zapewniające przynajmniej następujące funkcjonalności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Monitorowanie i konfiguracja podstawowych parametrów przez IPM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dalnego włączenia/wyłączenia/restartu serwera poza systemem operacyj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 przez sieć do konsoli systemu operacyjnego lub jego środowiska graf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ląd logów sprzętowych serwer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anie wirtualnych obrazów dysków (montowanych jako ISO z komputera klienta) z możliwością bootowania z takiego urządz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wiązane musi być dostarczone wraz z niezbędnymi licencjami umożliwiającymi pracę zdalną na serwerze (wirtualny KVM) z użyciem przeglądarki internetowej; licencja musi zawierać pełną możliwość zdalnego podłączenia napędów wirtualnych typu: FDD, CD/DVD, pamięć USB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crosoft Windows Server 2016 Standard OLP GOV na 16 rdzeni fizycznych lub równoważny spełniający poniższe wyma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ją na zmianę rozmiaru w czasie pracy system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ruchamianie aplikacji internetowych wykorzystujących technologię ASP.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y logowania w oparciu 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 hasł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usługi sieciowe: DHCP oraz DNS wspierający DNSS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domeny w trybie offline – bez dostępnego połączenia sieciowego z domeną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zyskiwanie przypadkowo skasowanych obiektów usługi katalogowej z mechanizmu kosza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ieczny mechanizm dołączania do domeny uprawnionych użytkowników prywatnych urządzeń mobilnych opartych o iOS i Windows 8.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a dystrybucja oprogramowania na stacje roboc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trybucję certyfikatów poprzez http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lidację CA dla wielu lasów domeny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ejestrowania certyfikatów pomiędzy różnymi lasami domen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frowanie plików i folder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echanizmy wirtualizacji (Hypervisor) pozwalające na uruchamianie do 1000 aktywnych środowisk wirtualnych systemów operacyjnych. Wirtualne maszyny w trakcie pracy i 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 ramek typu jumbo frames dla maszyn wirtu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 4-KB sektorów dysków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imitowanej liczby jednocześnie przenoszonych maszyn wirtualnych pomiędzy węzłami klastr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wirtualizacji sieci z zastosowaniem przełącznika, którego funkcjonalność może być rozszerzana jednocześnie poprzez oprogramowanie kilku innych dostawców poprzez otwarty interfejs AP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kierowania ruchu sieciowego z wielu sieci VLAN bezpośrednio do pojedynczej karty sieciowej maszyny wirtualnej (tzw. trunk mode)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certyfikaty i deklaracj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9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 14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a zgodności CE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ferowany serwer musi znajdować się na liście Windows Server Catalog i posiadać status „Certified for Windows” dla systemów Microsoft Windows Server 2012, Microsoft Windows Server 2012 R2, Microsoft Windows Server 2016, Microsoft Windows Server 2019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le sieciowe CAT6, min. 5m długości w ilości umożliwiającej podłączenie wszystkich portów Ethernet 10/100/1000 oraz karty zarządzającej serwer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chcordy światłowodowe wraz z modułami światłowodowymi do portów SPF+ 10Gbit, o długości 5m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36 miesięcy gwarancji producenta realizowanej w miejscu instalacji sprzętu, z czasem reakcji do końca następnego dnia roboczego od przyjęcia zgłoszenia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zgłaszania awarii w trybie 24x7x365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kodzony dysk twardy pozostaje u Zam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8"/>
        <w:szCs w:val="18"/>
        <w:lang w:eastAsia="ar-SA"/>
      </w:rPr>
      <w:t>Dostawa sprzętu komputerowego z oprogramowaniem, serwerów, streamerów oraz macierzy dla potrzeb UMS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2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10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6:00Z</dcterms:created>
  <dc:creator>jrajecka</dc:creator>
  <dc:description/>
  <dc:language>en-US</dc:language>
  <cp:lastModifiedBy>Kopiczko, Mirosław</cp:lastModifiedBy>
  <cp:lastPrinted>2016-08-22T11:11:00Z</cp:lastPrinted>
  <dcterms:modified xsi:type="dcterms:W3CDTF">2019-06-17T12:30:00Z</dcterms:modified>
  <cp:revision>3</cp:revision>
  <dc:subject/>
  <dc:title>SIWZ</dc:title>
</cp:coreProperties>
</file>