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cenową w postępowaniu o udzielenie zamówienia publicznego w trybie zapytania ofertowego n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garaży, adaptacja obiektów Morskiego Przejścia Granicznego w Nowym Warpnie wraz z zagospodarowaniem terenu – dokumentacja projektowa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za wykonanie całości zamówienia </w:t>
      </w:r>
      <w:r>
        <w:rPr>
          <w:rFonts w:cs="Arial" w:ascii="Arial" w:hAnsi="Arial"/>
          <w:sz w:val="22"/>
          <w:szCs w:val="22"/>
        </w:rPr>
        <w:t>………………………………...……………….PL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….…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liczeniu podatku VAT wg obowiązującej stawki  …..%</w:t>
      </w:r>
      <w:r>
        <w:rPr>
          <w:rFonts w:cs="Arial" w:ascii="Arial" w:hAnsi="Arial"/>
          <w:b/>
          <w:sz w:val="22"/>
          <w:szCs w:val="22"/>
        </w:rPr>
        <w:t>, cena brutto za wykonanie całości zamówienia wynosi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……………………………………….……PLN (słownie………………………………………………………………………………………….……………)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 cenę całości zamówienia składają się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920"/>
        <w:gridCol w:w="3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CE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/ brutto [zł]</w:t>
            </w:r>
          </w:p>
        </w:tc>
      </w:tr>
      <w:tr>
        <w:trPr>
          <w:trHeight w:val="7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a elementów opisanych w pkt IV Opisu Przedmiotu Zamówienia zostanie wykonana kompletna dokumentacja projektowo-kosztorysowa w rozbiciu na 2 niezależne opracowani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żda dokumentacja będzie się składać w I etapie prac 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tórnika mapy do celów projektowych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wentaryzacji budowlanej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nżowych projektów budowlano-wykonawczych wraz z informacją BiOZ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5" w:hanging="1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dokumentacji geologicznej (tylko dla opracowania zespołu nowoprojektowanych garaży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§ 2 ust. 3 pkt a) – e) oraz § 4 ust. 3  wzoru Umowy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>
          <w:trHeight w:val="6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a elementów opisanych w pkt IV Opisu Przedmiotu Zamówienia zostanie wykonana kompletna dokumentacja projektowo-kosztorysowej w rozbiciu na 2 niezależne opracowani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a dokumentacja będzie się składać 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ecyfikacji technicznych wykonania i odbioru robót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dmiar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sztorysów inwestorskich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§ 2 ust. 3 pkt g) – i) oraz z § 4 ust. 4 wzoru Umowy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zestawu wszystkich niezbędnych dokumentów do uzyskania pozwolenia wodno-prawnego - dla  elementów  opisanych w pkt IV ust. 2 Opisu Przedmiotu Zamówienia (tj. budowy zespołu nowych garaż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§ 2 ust. 3 pkt f)  oraz § 4 ust. 3 wzoru Umowy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wanie nadzoru autorskiego - nadzór miejsc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x ………….zł (zgodnie z § 2 ust. 3 pkt j) i § 4 pkt 5 ust. „a” wzoru Umowy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wanie nadzoru autorskiego - nadzór zamiejsc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x ………….zł (zgodnie z § 2 ust. 3 pkt j)  i § 4 pkt 5 ust. „b” wzoru Umowy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NETTO / BRUT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średni wykonania przedmiotu zamówienia (zgodnie z § 3 ust. 1 wzoru Umowy)  – do 10.10.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końcowy wykonania przedmiotu zamówienia (zgodnie z § 3 ust. 2 wzoru Umowy)  – do 10.11.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a przez okres 14 dni od upływu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0:00Z</dcterms:created>
  <dc:creator>jszczerbatko</dc:creator>
  <dc:description/>
  <cp:keywords/>
  <dc:language>en-US</dc:language>
  <cp:lastModifiedBy>jszczerbatko</cp:lastModifiedBy>
  <cp:lastPrinted>2016-03-14T08:49:00Z</cp:lastPrinted>
  <dcterms:modified xsi:type="dcterms:W3CDTF">2017-06-13T10:43:00Z</dcterms:modified>
  <cp:revision>37</cp:revision>
  <dc:subject/>
  <dc:title>……………………………………</dc:title>
</cp:coreProperties>
</file>