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do zapytania ofertow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/fax: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O DYSPONOWANIU OSOBAM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CZAS REALIZACJI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soby, które będą uczestniczyć w wykonywaniu zamówienia pn. </w:t>
      </w:r>
      <w:r>
        <w:rPr>
          <w:rFonts w:cs="Arial" w:ascii="Arial" w:hAnsi="Arial"/>
          <w:b/>
          <w:sz w:val="22"/>
          <w:szCs w:val="22"/>
        </w:rPr>
        <w:t xml:space="preserve">„Budowa garaży, adaptacja obiektów Morskiego Przejścia Granicznego w Nowym Warpnie wraz z zagospodarowaniem terenu – dokumentacja projektowa” </w:t>
      </w:r>
      <w:r>
        <w:rPr>
          <w:rFonts w:cs="Arial" w:ascii="Arial" w:hAnsi="Arial"/>
          <w:sz w:val="22"/>
          <w:szCs w:val="22"/>
        </w:rPr>
        <w:t>posiadają wymagane uprawnienia do wykonania czynności przedstawionych w Opisie Przedmiotu Zamówienia – załączniku nr 1 do Zapytania Ofertowego, tj.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uprawnienia budowlane do projektowania bez ograniczeń w zakresie branży konstrukcyjno-budowla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uprawnienia budowlane do projektowania bez ograniczeń w zakresie branży elektry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uprawnienia budowlane do projektowania bez ograniczeń w zakresie branży sanitar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uprawnienia budowlane do projektowania bez ograniczeń w zakresie branży architektoniczn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razie wybrania mojej oferty zobowiązuję się przed podpisaniem Umowy do przedłożenia kserokopii uprawnień budowlanych i aktualnych zaświadczeń z właściwych izb samorządu zawodowego osób biorących udział w realizacji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i/>
          <w:i/>
          <w:position w:val="6"/>
          <w:sz w:val="18"/>
        </w:rPr>
      </w:pPr>
      <w:r>
        <w:rPr>
          <w:rFonts w:cs="Arial" w:ascii="Arial" w:hAnsi="Arial"/>
          <w:i/>
          <w:position w:val="6"/>
          <w:sz w:val="18"/>
        </w:rPr>
        <w:t>(data i podpis Wykonawcy)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0:00Z</dcterms:created>
  <dc:creator>jszczerbatko</dc:creator>
  <dc:description/>
  <cp:keywords/>
  <dc:language>en-US</dc:language>
  <cp:lastModifiedBy>jszczerbatko</cp:lastModifiedBy>
  <dcterms:modified xsi:type="dcterms:W3CDTF">2017-06-13T10:00:00Z</dcterms:modified>
  <cp:revision>15</cp:revision>
  <dc:subject/>
  <dc:title>……………………………………</dc:title>
</cp:coreProperties>
</file>