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>do zapytania ofertow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./fax: 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USŁU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cenową w postępowaniu o udzielenie zamówienia publicznego w trybie zapytania ofertowego na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garaży, adaptacja obiektów Morskiego Przejścia Granicznego w Nowym Warpnie wraz z zagospodarowaniem terenu – dokumentacja projektowa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m wykaz wykonanych usług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46"/>
        <w:gridCol w:w="1984"/>
        <w:gridCol w:w="1843"/>
        <w:gridCol w:w="1559"/>
      </w:tblGrid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Opis (rodzaj) i miejsce wykonania robó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Podmiot  zlecający  (nazwa, siedziba Zamawiając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Data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Wartość wykonanych usług  brutto</w:t>
            </w:r>
          </w:p>
        </w:tc>
      </w:tr>
      <w:tr>
        <w:trPr>
          <w:trHeight w:val="5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MS Mincho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 dowody określające czy roboty te zostały wykonane należyc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left="4956" w:firstLine="708"/>
        <w:rPr>
          <w:rFonts w:ascii="Arial" w:hAnsi="Arial" w:cs="Arial"/>
          <w:i/>
          <w:i/>
          <w:position w:val="6"/>
          <w:sz w:val="18"/>
        </w:rPr>
      </w:pPr>
      <w:r>
        <w:rPr>
          <w:rFonts w:cs="Arial" w:ascii="Arial" w:hAnsi="Arial"/>
          <w:i/>
          <w:position w:val="6"/>
          <w:sz w:val="18"/>
        </w:rPr>
        <w:t>(data i podpis Wykonawcy)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6:00Z</dcterms:created>
  <dc:creator>jszczerbatko</dc:creator>
  <dc:description/>
  <dc:language>en-US</dc:language>
  <cp:lastModifiedBy>pgorczakowski</cp:lastModifiedBy>
  <dcterms:modified xsi:type="dcterms:W3CDTF">2017-06-14T11:16:00Z</dcterms:modified>
  <cp:revision>2</cp:revision>
  <dc:subject/>
  <dc:title>……………………………………</dc:title>
</cp:coreProperties>
</file>