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cenową w postępowaniu o udzielenie zamówienia publicznego w trybie zapytania ofertowego n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obliczeń emisji hałasu do środowiska na etapie realizacji prac inwestycyjnych dla zadania pn. „Rozbudowa pomostu rybackiego nr 1 oraz rozbiórka pomostu rybackiego nr 2 i dalby wyciągowej w przystani morskiej w Niechorzu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za wykonanie całości zamówienia </w:t>
      </w:r>
      <w:r>
        <w:rPr>
          <w:rFonts w:cs="Arial" w:ascii="Arial" w:hAnsi="Arial"/>
          <w:sz w:val="22"/>
          <w:szCs w:val="22"/>
        </w:rPr>
        <w:t>………………………………...……………….P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….…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liczeniu podatku VAT wg obowiązującej stawki  23%</w:t>
      </w:r>
      <w:r>
        <w:rPr>
          <w:rFonts w:cs="Arial" w:ascii="Arial" w:hAnsi="Arial"/>
          <w:b/>
          <w:sz w:val="22"/>
          <w:szCs w:val="22"/>
        </w:rPr>
        <w:t>, cena brutto za wykonanie całości zamówienia wynos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……………………………………….……PLN (słownie………………………………………………………………………………………….……………)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zamówienia – do 30.08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a przez okres 14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jszczerbatko</dc:creator>
  <dc:description/>
  <cp:keywords/>
  <dc:language>en-US</dc:language>
  <cp:lastModifiedBy>jszczerbatko</cp:lastModifiedBy>
  <cp:lastPrinted>2016-03-14T08:49:00Z</cp:lastPrinted>
  <dcterms:modified xsi:type="dcterms:W3CDTF">2017-07-12T11:57:00Z</dcterms:modified>
  <cp:revision>40</cp:revision>
  <dc:subject/>
  <dc:title>……………………………………</dc:title>
</cp:coreProperties>
</file>