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>Urząd Morski w Szczecinie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. Stefana Batorego 4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0-207 Szczec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KONAWCA:</w:t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dres: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dpowiadając na zaproszenie do złożenia oferty cenowej na realizację zamówienia</w:t>
        <w:br/>
        <w:t xml:space="preserve">polegającego na dostarczeniu usługi w postaci </w:t>
      </w:r>
      <w:r>
        <w:rPr>
          <w:rFonts w:cs="Arial" w:ascii="Arial" w:hAnsi="Arial"/>
          <w:b/>
        </w:rPr>
        <w:t>Informatycznego systemu wspomagającego zarządzanie i monitorowanie realizacji projektu</w:t>
      </w:r>
      <w:r>
        <w:rPr>
          <w:rFonts w:cs="Arial" w:ascii="Arial" w:hAnsi="Arial"/>
        </w:rPr>
        <w:t xml:space="preserve"> "Zabezpieczenie zagrożonych odcinków zachodniego wybrzeża" oferujemy wykonanie przedmiotu zamówienia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tabs>
          <w:tab w:val="clear" w:pos="708"/>
          <w:tab w:val="left" w:pos="23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rtość netto: 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23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.... zł)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większona o podatek VAT (23%) w kwocie: …….............……………..…..........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.... zł)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rtość brutto: …………….............................................................…….…....... z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.…………………………………………………........zł)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termin realizacji: do 30 czerwca 2019 r.</w:t>
      </w:r>
    </w:p>
    <w:p>
      <w:pPr>
        <w:pStyle w:val="Akapitzlist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niezbędne informacje i wyjaśnienia do przygotowa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dopuszczenia do niniejszego postępowania, tzn.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doświadczenie zgodne z wymaganiami opisanymi w p. 3.1 zapytania ofertowego, na potwierdzenie czego przedstawiamy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niniejszego zamówienia posiadamy personel o kwalifikacjach zgodnych z p. 3.2 zapytania ofertowego, na potwierdzenie czego przedstawiamy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rania naszej oferty zobowiązujemy się do zawarcia umowy</w:t>
        <w:br/>
        <w:t>na warunkach określonych przez Zamawiającego i według załączonego w zał. 2 wzor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 </w:t>
        <w:tab/>
        <w:t xml:space="preserve">        …….……………………………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, data)                                           (podpis i pieczątka uprawomocnionego przedstawiciel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62" w:leader="none"/>
        <w:tab w:val="left" w:pos="7560" w:leader="none"/>
      </w:tabs>
      <w:ind w:left="794" w:hanging="397"/>
      <w:jc w:val="center"/>
      <w:rPr/>
    </w:pPr>
    <w:r>
      <w:rPr>
        <w:rFonts w:cs="Arial" w:ascii="Arial" w:hAnsi="Arial"/>
        <w:color w:val="000000"/>
        <w:sz w:val="18"/>
        <w:szCs w:val="18"/>
      </w:rPr>
      <w:t>Zapytanie ofertowe na dostarczenie usługi w postaci Informatycznego systemu wspomagającego zarządzanie i monitorowanie dla projektu "Zabezpieczenie zagrożonych odcinków zachodniego wybrzeża"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4:00Z</dcterms:created>
  <dc:creator>pdomaradzki</dc:creator>
  <dc:description/>
  <dc:language>en-US</dc:language>
  <cp:lastModifiedBy>pgorczakowski</cp:lastModifiedBy>
  <cp:lastPrinted>2017-09-29T11:06:00Z</cp:lastPrinted>
  <dcterms:modified xsi:type="dcterms:W3CDTF">2017-10-20T10:44:00Z</dcterms:modified>
  <cp:revision>2</cp:revision>
  <dc:subject/>
  <dc:title/>
</cp:coreProperties>
</file>