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>do zapytania ofertow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>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./fax: 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WYKONAWCY O DYSPONOWANIU OSOBAM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CZAS REALIZACJI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ziałając w imieniu i na rzecz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osoba, która będzie sprawować kierownictwo budowy dla niniejszego zamówienia pn. </w:t>
      </w:r>
      <w:r>
        <w:rPr>
          <w:rFonts w:cs="Arial" w:ascii="Arial" w:hAnsi="Arial"/>
          <w:b/>
          <w:sz w:val="22"/>
          <w:szCs w:val="22"/>
        </w:rPr>
        <w:t xml:space="preserve">„Budowa oświetlenia zewnętrznego na terenie Kapitanatu Portu Świnoujście” </w:t>
      </w:r>
      <w:r>
        <w:rPr>
          <w:rFonts w:cs="Arial" w:ascii="Arial" w:hAnsi="Arial"/>
          <w:sz w:val="22"/>
          <w:szCs w:val="22"/>
        </w:rPr>
        <w:t>posiada wymagane uprawnienia do wykonania czynności przedstawionych w Opisie Przedmiotu Zamówienia – załączniku nr 1 do Zapytania Ofertowego, tj.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sz w:val="22"/>
          <w:szCs w:val="22"/>
        </w:rPr>
        <w:t>uprawnienia budowlane do kierowania budową lub innymi robotami budowlanymi bez ograniczeń w zakresie branży elektrycznej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brania mojej oferty zobowiązuję się przed podpisaniem Umowy do przedłożenia kserokopii uprawnień budowlanych kierownika budowy i aktualnego zaświadczenia z właściwej izby samorządu zawod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left="4956" w:firstLine="708"/>
        <w:rPr>
          <w:rFonts w:ascii="Arial" w:hAnsi="Arial" w:cs="Arial"/>
          <w:i/>
          <w:i/>
          <w:position w:val="6"/>
          <w:sz w:val="18"/>
        </w:rPr>
      </w:pPr>
      <w:r>
        <w:rPr>
          <w:rFonts w:cs="Arial" w:ascii="Arial" w:hAnsi="Arial"/>
          <w:i/>
          <w:position w:val="6"/>
          <w:sz w:val="18"/>
        </w:rPr>
        <w:t>(data i podpis Wykonawcy)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20"/>
        </w:tabs>
        <w:ind w:left="13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30:00Z</dcterms:created>
  <dc:creator>jszczerbatko</dc:creator>
  <dc:description/>
  <cp:keywords/>
  <dc:language>en-US</dc:language>
  <cp:lastModifiedBy>jszczerbatko</cp:lastModifiedBy>
  <dcterms:modified xsi:type="dcterms:W3CDTF">2017-07-20T12:06:00Z</dcterms:modified>
  <cp:revision>19</cp:revision>
  <dc:subject/>
  <dc:title>……………………………………</dc:title>
</cp:coreProperties>
</file>