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>
          <w:sz w:val="20"/>
          <w:szCs w:val="20"/>
        </w:rPr>
        <w:t>Załącznik nr 1 do umowy  ZT-I-241/26/2/2017, PO-II-379/ZZP-2/101/17</w:t>
      </w:r>
    </w:p>
    <w:p>
      <w:pPr>
        <w:pStyle w:val="TextBody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Opis  przedmiotu zamówienia:</w:t>
      </w:r>
    </w:p>
    <w:p>
      <w:pPr>
        <w:pStyle w:val="TextBody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dostawa fabrycznie nowych lin, szakli, kauszy, zacisków kabłąkowych, zbloczy oraz zawiesi dla potrzeb Zamawiającego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.</w:t>
        <w:tab/>
        <w:t>Termin i miejsce dostawy:</w:t>
      </w:r>
      <w:r>
        <w:rPr>
          <w:rFonts w:eastAsia="Arial Unicode MS"/>
          <w:i w:val="false"/>
          <w:sz w:val="24"/>
          <w:szCs w:val="24"/>
        </w:rPr>
        <w:t xml:space="preserve"> 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Wykonawca dostarczy towar na własny koszt oraz ryzyko do  Magazynu Zamawiającego w nieprzekraczalnym terminie do 21 dni kalendarzowych od dnia zawarcia umowy.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Miejsce dostawy: 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Baza Oznakowania Nawigacyjnego w Świnoujściu, Magazyn Nr 4, ul. Fińska 5,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-602 Świnoujście.</w:t>
      </w:r>
    </w:p>
    <w:p>
      <w:pPr>
        <w:pStyle w:val="Heading2"/>
        <w:rPr/>
      </w:pPr>
      <w:r>
        <w:rPr>
          <w:i w:val="false"/>
          <w:sz w:val="24"/>
          <w:szCs w:val="24"/>
        </w:rPr>
        <w:t>III.</w:t>
        <w:tab/>
        <w:t>Zakres zamówienia obejmuje: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a)</w:t>
        <w:tab/>
        <w:t>odpłatne dostarczenie przedmiotu zamówienia do magazynu Zamawiającego,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b)</w:t>
        <w:tab/>
        <w:t>załadunek, dowóz (transport), wyładunek w miejscu dostawy na koszt i ryzyko   Wykonawc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łączy wszystkie wymagane dokumenty dla towaru podanego w zamówieniu: instrukcje użytkowania, deklaracje zgodności, gwarancje  oraz świadectwa jakości.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Specyfikację dostawy przedstawia poniższa tabela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zwa i opis przedmio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locze linowe rozbieralne  S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p 4 x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na cumownicza Ø 40 mm, POLYSTEEL, plecio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splotkowa 220 mb, MBF 294 kN , obustronnie pętle ATEST G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bieska lina</w:t>
            </w:r>
            <w:r>
              <w:rPr>
                <w:rFonts w:cs="Arial" w:ascii="Arial" w:hAnsi="Arial"/>
                <w:color w:val="000000"/>
              </w:rPr>
              <w:t xml:space="preserve"> PP, Ø  24mm, skręcana, 3-pokrętki, MBL 79,70Kn , wolne koń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niebieska  lina PP, Ø 14mm, skręcana, 3-pokrętki, MBL 29,90kN, wolne koń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zarna linka PP MULTIFILAMENT, Ø 8mm, pleciona z rdzeniem, MBL 10,80kN, wolne koń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karabińczyk do lin ocynkowany 12X14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ągacz śrubowy zamknięty (rurowy); w-w; M10, DOR 0,5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usza ocynkowana na lin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 mm                                   szt.10</w:t>
              <w:br/>
              <w:t>kausza ocynkowana na linę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mm                                   szt.10</w:t>
              <w:br/>
              <w:t>kausza ocynkowana na linę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mm                                  szt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as transportowy PN-EN 12195-2 typ 5000-2;  12m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ebieska lina PP, Ø 24mm, skręcana, 3-pokretki MBL 79,70kN, wolne koń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niebieska lina PP, Ø 12mm, skręcana, 3-pokretki, MBL 21,70kN, wolne koń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ka bawełniana, Ø 6mm, pleciona, MBL 1,47kN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wolne koń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niebieska lina PP, Ø 28mm, skręcana, 3-pokretki, MBL 105,00kN, wolne koń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niebieska lina PP, Ø 14mm, skręcana, 3-pokrętki, MBL 29,90kN, obustronnie pę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linka biała PP MULTIFILAMENT, Ø 2mm, pleciona, MBL 0,70kN, szpu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wiesie linowe pętlowe fi 28mm DOR=8,0t L= 6,0 m  1szt.  pętle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(</w:t>
            </w:r>
            <w:r>
              <w:rPr>
                <w:rFonts w:cs="Arial" w:ascii="Arial" w:hAnsi="Arial"/>
              </w:rPr>
              <w:t>bez kausz)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Ø</w:t>
            </w:r>
            <w:r>
              <w:rPr>
                <w:rFonts w:cs="Arial" w:ascii="Arial" w:hAnsi="Arial"/>
              </w:rPr>
              <w:t xml:space="preserve"> 5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niebieska lina PP, Ø 14mm, skręcana, 3-pokrętki MBL 29,90kN, wolne koń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1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żółta lina MIXED POLYOLEFIN (PP/PE), Ø 36mm, skręcana, 3-pokrętki, MBL 206kN,  2 x o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a stalowa ocynk. Ø 12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x37-SFC-1960-sZ,MBF83,3k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ługość  85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niebieska lina PP, Ø 22 mm, skręcana, 3-pokrętki, MBL 68,20kN, wolne koń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akla ocynkowana 12,0t; typ B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la ocynkowana 3,25t; typ B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la ocynkowana 2,0t; typ B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akla ocynkowana 6,5t; typ D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ciski kabłąk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N741  Z-11    szt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N741; Z-13    sz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nka bawełniana, Ø 6mm, pleciona, MBL 1,47kN,  wolne koń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ebieska lina MIXED POLYOLEFIN (PP/PE),  Ø20mm, skręcana,</w:t>
              <w:br/>
              <w:t>3-pokrętki, MBL 74,50kN, wolne koń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54:00Z</dcterms:created>
  <dc:creator>UMS</dc:creator>
  <dc:description/>
  <cp:keywords/>
  <dc:language>en-US</dc:language>
  <cp:lastModifiedBy>jduk</cp:lastModifiedBy>
  <cp:lastPrinted>2017-03-22T11:06:00Z</cp:lastPrinted>
  <dcterms:modified xsi:type="dcterms:W3CDTF">2017-03-22T13:08:00Z</dcterms:modified>
  <cp:revision>35</cp:revision>
  <dc:subject/>
  <dc:title>Opis przedmiotu zamówienia, CPV: 23211100-0 :</dc:title>
</cp:coreProperties>
</file>