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hanging="0"/>
        <w:rPr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 w:val="false"/>
          <w:szCs w:val="24"/>
        </w:rPr>
        <w:t>UMOWA O ŚWIADCZENIE USŁUG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ZÓR</w:t>
      </w:r>
      <w:r>
        <w:rPr>
          <w:rFonts w:cs="Arial" w:ascii="Arial" w:hAnsi="Arial"/>
          <w:b/>
        </w:rPr>
        <w:t xml:space="preserve">   -      UMOWA NR PO-II-379/ZZP-2/      /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W dniu…………... w  Szczecinie  pomiędzy  Skarbem Państwa – Dyrektorem Urzędu Morskiego w  Szczecinie, pl. Stefana  Batorego 4, 70 – 207 Szczeci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40" w:hanging="3540"/>
        <w:jc w:val="both"/>
        <w:rPr/>
      </w:pPr>
      <w:r>
        <w:rPr>
          <w:b w:val="false"/>
          <w:bCs w:val="false"/>
        </w:rPr>
        <w:t xml:space="preserve">Andrzeja Borowca  -  Dyrektora Urzędu Morskiego w Szczecini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zwanym w dalszej części umowy </w:t>
      </w:r>
      <w:r>
        <w:rPr/>
        <w:t>Zamawiając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…………………………………………………………………………………………………. 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reprezentowaną przez: ………………………………………………………………………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wanym w dalszej części umowy</w:t>
      </w:r>
      <w:r>
        <w:rPr>
          <w:rFonts w:cs="Arial" w:ascii="Arial" w:hAnsi="Arial"/>
          <w:b/>
        </w:rPr>
        <w:t xml:space="preserve"> 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§ 1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zleca, a Wykonawca przyjmuje do wykonania  remont  Nabrzeża pasażerskiego w Wicku Zalesiu zgodnie z Projektem Budowlano - Wykonawczym autorstwa Biura Hydrotechnicznego Samolong&amp;Włodarczyk S. C. Szczecin z dnia 27.09.2011 r. stanowiącym załącznik nr 2 do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Wykonawca przed przystąpieniem do wykonywania prac remontowych sporządzi Plan bezpieczeństwa i ochrony zdrowia (BIOZ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Wykonawca po zakończeniu prac dostarczy Zamawiającemu Atest czystości dna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e dalej   </w:t>
      </w:r>
      <w:r>
        <w:rPr>
          <w:rFonts w:cs="Arial" w:ascii="Arial" w:hAnsi="Arial"/>
          <w:b/>
          <w:bCs/>
        </w:rPr>
        <w:t>„przedmiotem umowy”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Termin zakończenia prac ustala się na dzień 20 czerwca 2017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przedmiotu umowy nastąpić może wyłącznie za zgodą Zamawiającego (w formie aneksu do umowy) w następujących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 występowaniu trudnych warunków hydrometeorologicznych,               tj, znacznym ograniczeniu widoczności, występowaniu ujemnych temperatur, wysokim stanie morza powyżej 3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zdarzenia o charakterze siły wyższ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nieczności wykonania prac dodatkowych                      i zwiększeniu zakresu prac remontowych o prace których wcześniej nie można było przewidzie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rmin wykonania przedmiotu umowy może być odpowiednio przedłużon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e dłużej niż o czas trwania warunków uniemożliwiających wykonanie prac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e dłużej niż o czas niezbędny do wykonania prac dodatkowych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osobiście. Zlecenie przez Wykonawcę wykonania części prac podwykonawcom, wymaga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do wykonania przedmiotu umowy materiały zostaną zakupione </w:t>
        <w:br/>
        <w:t xml:space="preserve">i dostarczone do miejsca budowy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runki BHP i ochronę własnego mienia na terenie budowy w zakresie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leży prowadzić stosując przepisy bhp. Wykonawca musi dysponować osobami, które będą uczestniczyć w realizacji zamówienia, które zostały przeszkolone w zakresie bhp przy tego rodzaju pra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 z postanowieniami niniejszej umowy, obowiązującymi normami i zasadami wiedzy i sztuki budowl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onosić pełną odpowiedzialność z tytułu realizacji niniejszej umowy, w szczególności za szkody i następstwa nieszczęśliwych wypadków dotyczące osób trzecich i uszkodzenia mienia powstałe w związku z prowadzonymi pra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6</w:t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przedmiotu umowy zostanie dokonany przez upoważnionych przedstawicieli Zamawiającego i osoby upoważnione ze strony Wykonawcy          w terminie 7 dni, licząc od daty zgłoszenia przez Wykonawcę zakończenia pra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u końcowego zostanie spisany protokół, zawierający wszelkie ustalenia stron dokonane w tok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, uprawnionym do kontroli robót i dokonywania uzgodnień z Wykonawcą będzie: Marek Barwiński - Gł. Specjalista                      tel. 91 4 403 495 tel. </w:t>
      </w:r>
      <w:r>
        <w:rPr>
          <w:rFonts w:cs="Arial" w:ascii="Arial" w:hAnsi="Arial"/>
          <w:color w:val="000000"/>
        </w:rPr>
        <w:t>605 844 1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w sprawie wykonywania przedmiotu umowy    będzie: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oświadcza, że jest płatnikiem podatku VAT, NIP: …………….  </w:t>
      </w:r>
      <w:r>
        <w:rPr>
          <w:rFonts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</w:rPr>
        <w:t>Wykonawca ponosi wszelkie konsekwencje z tytułu prowadzenia niewłaściwej dokumentacji dla potrzeb podatku VAT.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 wykonanie prac, stanowiących przedmiot umowy Zamawiający zapłaci Wykonawcy wynagrodzenie brutto w wysokości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 zł, (słownie: ……………) tj. zgodnie z ofertą cenową Wykonawcy z dnia …………..2017 r. stanowiącą załącznik nr 1 do niniejszej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podatku VAT = „0 %” – roboty związane z utrzymaniem akwenów portowych (Art. 83 ust. 1 pkt 11 Ustawy z dnia 11 marca 2004r. o podatku od towarów i usług – Dz. U.  2016 poz. 710 z późn. zm)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stalone w ust. 1 wynagrodzenie Wykonawcy obejmuje całkowity koszt zakupu materiałów i wykonania przedmiotu umowy, określonego w § 1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ozliczenie Wykonawcy z Zamawiającym nastąpi jednorazowo fakturą końcową wystawioną na podstawie protokołu odbioru końcow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doręczenia dokumentów rozliczeni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wynagrodzenia w ustalonym terminie,  Zamawiający zapłaci Wykonawcy odsetki za opóźnienie, w wysokości ustaw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10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gwarantuje wykonanie prac jakościowo dobrych, zgodnie z normami technicznymi i warunkami umowy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na wykonane prace udziela gwarancji na okres 24 miesięcy, licząc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: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4"/>
        </w:rPr>
        <w:t>z tytułu odstąpienia od umowy przez którąkolwiek ze stron wskutek okoliczności, za które odpowiedzialność ponosi Wykonawca -                w wysokości 10% wynagrodzenia umownego brutto,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zekroczenie terminu wykonania przedmiotu umowy – w wysokości 0,5% wynagrodzenia umownego brutto za każdy dzień opóźnienia.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za opóźnienie w usunięciu wad stwierdzonych przy odbiorze –              w wysokości 0,5% wynagrodzenia umownego brutto za każdy dzień opóźnienia, liczony od dnia wyznaczonego przez Zamawiającego na usunięcie wad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apłaci Wykonawcy karę umowną z tytułu odstąpienia od umowy przez którąkolwiek ze stron wskutek okoliczności, za które odpowiedzialność ponosi Zamawiający - w wysokości 10% wynagrodzenia umownego brutto z zastrzeżeniem  ust.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W sytuacji, gdy kary umowne przewidziane w niniejszym paragrafie nie pokryją szkody lub gdy szkoda powstała w wyniku zdarzeń za które nie przewidziano kar umownych, stronom przysługują roszczenia odszkodowawcze na zasadach ogólnych określonych w Kodeksie Cywilnym – odpowiednio prawo do odszkodowania uzupełniającego lub odszkodowania pokrywającego całość szkod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awem właściwym dla niniejszej umowy jest prawo polskie.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 uregulowanych niniejszą umową mają zastosowanie przepisy ustawy Prawo budowlane oraz Kodeksu cywilnego. 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wynikłe na tle wykonania niniejszej umowy będzie rozstrzygał Sąd powszechny miejscowo właściwy dla siedziby Zamawiającego.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 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ą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Oferta cenowa Wykonawcy z dnia  ………...2017 r.   - załącznik nr 1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Projekt Budowlano – Wykonawczy autorstwa Biura Hydrotechnicznego Samolong&amp;Włodarczy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łącznik nr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</w:t>
      </w:r>
      <w:r>
        <w:rPr>
          <w:rFonts w:cs="Arial" w:ascii="Arial" w:hAnsi="Arial"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wę sporządzono w trzech jednobrzmiących egzemplarzach, jeden dla Wykonawcy i dwa dla Zamawiająceg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position w:val="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mawiający                                               Wykonawca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position w:val="6"/>
        </w:rPr>
      </w:pPr>
      <w:r>
        <w:rPr>
          <w:rFonts w:cs="Arial" w:ascii="Arial" w:hAnsi="Arial"/>
          <w:i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7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UMS</dc:creator>
  <dc:description/>
  <cp:keywords/>
  <dc:language>en-US</dc:language>
  <cp:lastModifiedBy>mbarwinski</cp:lastModifiedBy>
  <cp:lastPrinted>2017-03-21T12:03:00Z</cp:lastPrinted>
  <dcterms:modified xsi:type="dcterms:W3CDTF">2017-03-21T12:05:00Z</dcterms:modified>
  <cp:revision>26</cp:revision>
  <dc:subject/>
  <dc:title>      U M O W A  NR IP – II/ 4/2007 </dc:title>
</cp:coreProperties>
</file>