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Załącznik nr 3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- Umowa nr BONe-II-2600-01/08/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-II-379/ZZP-1/272/17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 w  Szczecinie w dniu  …….….2017 roku  pomiędzy  Skarbem  Państwa – Dyrektorem Urzędu Morskiego w Szczecinie, z siedzibą w Szczecinie Plac Stefana Batorego 4, 70-207 Szczecin, NIP: 852-04-09-053, REGON: 000145017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drzeja Borowca –  Dyrektora Urzędu Morskiego w Szczeci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w dalszej części umowy Zamawiającym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ą ……………………………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: ………………, REGON: ………………., wpisaną do …………………………….. przez …………………………….., …………………………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eprezentowaną przez 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Wykonawcą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leca a Wykonawca przyjmuje do wykonania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ę konserwacji masztu dziobowego na jednostce s/v PLANETA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prac oraz uwagi dotyczące ich wykonania, zawarte są                  w Książce przedmiarów – załącznik nr 1 i Ofercie Wykonawcy z kosztorysem  stanowiącej załącznik nr 2 do niniejszej umow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szystkie materiały niezbędne do wykonania przedmiotu umowy (w szczególności farby) dostarcza Wykonawc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wykonania przedmiotu umowy określa się na 15 dni roboczych, licząc od dnia przekazania masztu do konserwacji.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przerw w wykonaniu robót niezawinionych przez Wykonawcę                 (w szczególności z uwagi na długotrwałe opady atmosferyczne – dłuższe niż 7 dni), strony uzgadniają możliwość zmiany terminu zakończenia robót na podstawie odrębnych ustaleń pomiędzy stronami, nie więcej jednak niż o czas trwania uzasadnionych przerw. Zmiana terminu wprowadzona zostanie aneksem do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adomi Zamawiającego o terminie odbioru przedmiotu umowy nie później niż w dniu odbioru końcoweg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cielami Zamawiającego upoważnionymi do prowadzenia nadzoru nad wykonywaniem przedmiotu umowy jest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Michalski - kierownik oddziału technicznego BON-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zy Czajkowicz - starszy inspektor ds. eksploatacji i remontów BON-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owania Wykonawcy w sprawach dotyczących wykonywania przedmiotu umowy jest upoważniony:</w:t>
      </w:r>
    </w:p>
    <w:p>
      <w:pPr>
        <w:pStyle w:val="Bezodstpw"/>
        <w:ind w:firstLine="36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przedstawiciel Wykonawcy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jednostka s/v PLANETA jest objęta stałym dozorem wachtowy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akceptuje brak możliwości odstawienia jednostki z eksploatacji. Prace objęte umową mogą być wykonywane podczas postoju jednostki w BON Świnoujśc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a zabezpieczenie jednostki w miejscu wykonywania prac objętych umową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szystkie odbiory, próby i testy techniczne niezbędne dla potwierdzenia  prawidłowego wykonania przedmiotu umowy będą organizowane przez Wykonawcę     i przeprowadzane w obecności przedstawicieli Zamawiająceg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firstLine="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czas realizacji przedmiotu umowy stosowany będzie: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00" w:leader="none"/>
        </w:tabs>
        <w:ind w:left="993" w:hanging="284"/>
        <w:rPr/>
      </w:pPr>
      <w:r>
        <w:rPr>
          <w:rFonts w:cs="Arial" w:ascii="Arial" w:hAnsi="Arial"/>
          <w:color w:val="000000"/>
          <w:sz w:val="24"/>
          <w:szCs w:val="24"/>
        </w:rPr>
        <w:t>protokół przekazania masztu do konserwacji sporządzony i podpisany przez przedstawicieli Zamawiającego i osoby upoważnione ze strony Wykonawcy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993" w:hanging="284"/>
        <w:rPr/>
      </w:pPr>
      <w:r>
        <w:rPr>
          <w:rFonts w:cs="Arial" w:ascii="Arial" w:hAnsi="Arial"/>
          <w:color w:val="000000"/>
          <w:sz w:val="24"/>
          <w:szCs w:val="24"/>
        </w:rPr>
        <w:t>odbiór końcowy, obejmujący całkowicie zakończone prace, dokonany przez przedstawicieli Zamawiającego i osoby upoważnione ze strony  Wykonawcy            zakończony przyjęciem i podpisaniem przez obie strony umowy protokołu                 z odbioru.</w:t>
      </w:r>
    </w:p>
    <w:p>
      <w:pPr>
        <w:pStyle w:val="Normal"/>
        <w:ind w:left="360" w:hanging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 wykonanie przedmiotu umowy Zamawiający zapłaci Wykonawcy wynagrodzenie umowne w wysokości …………………………. zł (netto) + 0 %  podatku VAT (zgodnie  z art. 83 ust. 1 pkt .15 ustawy z dnia 11 marca 2004 r. o podatku od towarów i usług Dz. U. z 2016 r. poz.710) słownie: …………………………………………………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00</w:t>
      </w:r>
      <w:r>
        <w:rPr>
          <w:rFonts w:cs="Arial" w:ascii="Arial" w:hAnsi="Arial"/>
          <w:color w:val="000000"/>
          <w:sz w:val="24"/>
          <w:szCs w:val="24"/>
        </w:rPr>
        <w:t xml:space="preserve">  zł  (netto) + 0 % podatku VA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VAT będzie protokół końcowy podpisany bez uwag przez obie strony umowy, sporządzony w dwóch jednobrzmiących egzemplarzach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leżność z tytułu wykonania przedmiotu umowy zostanie uregulowana przelewem      z konta Zamawiającego  w terminie 14 dni, licząc od daty doręczenia faktur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 obejmuje wszelkie koszty Wykonawcy, których poniesienie będzie konieczne do prawidłowego wykonania przedmiotu umowy                           a w szczególności robociznę, koszty dojazdów oraz koszty użytych i zainstalowanych materiałów i części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 płatnikiem podatku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płatnikiem podatku VAT – numer identyfikacji podatkowej              NIP: 852-04-09-05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09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liwym wystawieniem faktury V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iem u Wykonawcy kopii faktury VAT wystawionej na rzecz Zamawiającego za wykonanie przedmiotu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ymi danymi na oryginale i kopii faktury VAT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w związku z wykonywaniem przedmiotu umowy zapewnia w trakcie wykonywania prac na jednostce s/v PLANETA warunki zgodne z obowiązującymi przepisami bhp, p.poż. oraz ochrony środowiska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apłaci Zamawiającemu kary umowne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  <w:tab w:val="left" w:pos="709" w:leader="none"/>
        </w:tabs>
        <w:ind w:left="709" w:hanging="34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tytułu odstąpienia od umowy przez którąkolwiek ze stron, wskutek okoliczności, za które odpowiedzialność ponosi Wykonawca – w wysokości 10% wynagrodzenia umownego brutto określonego w § 7 ust. 1.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  <w:tab w:val="left" w:pos="709" w:leader="none"/>
        </w:tabs>
        <w:ind w:left="709" w:hanging="34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przekroczenie terminu wykonania przedmiotu umowy – w wysokości 0,5% wynagrodzenia umownego brutto określonego w § 7 ust. 1, za każdy dzień zwłoki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  <w:tab w:val="left" w:pos="709" w:leader="none"/>
        </w:tabs>
        <w:ind w:left="709" w:hanging="34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zwłokę w usunięciu wad, stwierdzonych przy odbiorze lub w okresie rękojmi lub gwarancji – w wysokości 0,5% wynagrodzenia umownego brutto, określonego          w § 7 ust. 1, za każdy dzień zwłoki, licząc od upływu terminu wyznaczonego na usunięcie wad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płaci Wykonawcy kary umowne: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tytułu odstąpienia od umowy wskutek okoliczności, za które odpowiedzialność ponosi Zamawiający, w wysokości 10% wynagrodzenia umownego brutto, określonego w § 7 ust. 1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400" w:leader="none"/>
        </w:tabs>
        <w:ind w:left="400" w:hanging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,  gdy  wyrządzona   szkoda   przekracza  wysokość  kar  umownych  lub powstała  w  wyniku  zdarzeń,  za  które  nie  przewidziano  kar  umownych,  stronom przysługują  roszczenia odszkodowawcze na zasadach ogólnych - odpowiednio prawo do: odszkodowania uzupełniającego lub odszkodowania pokrywającego całość szkody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400" w:leader="none"/>
        </w:tabs>
        <w:ind w:left="400" w:hanging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jest uprawniony do potrącenia naliczonych kar umownych                        z wynagrodzenia przysługującego Wykonawcy za wykonanie umowy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1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12 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udziela Zamawiającemu gwarancji na przedmiot umowy, zobowiązując się jednocześnie, że prace objęte przedmiotem umowy wykona zgodnie z ofertą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gwarancji ustala się na 12 miesięcy licząc od daty odbioru końcowego, okres rękojmi zgodnie z Kodeksem Cywilnym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3</w:t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a niniejszej umowy wymaga formy pisemnej pod rygorem nieważności.</w:t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4</w:t>
      </w:r>
    </w:p>
    <w:p>
      <w:pPr>
        <w:pStyle w:val="TextBodyIndent"/>
        <w:ind w:left="426" w:hanging="2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uregulowanych postanowieniami niniejszej umowy zastosowanie ma ustawa Kodeks Cywilny.</w:t>
      </w:r>
    </w:p>
    <w:p>
      <w:pPr>
        <w:pStyle w:val="TextBodyIndent"/>
        <w:ind w:left="284" w:hanging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§ 15</w:t>
      </w:r>
    </w:p>
    <w:p>
      <w:pPr>
        <w:pStyle w:val="TextBodyIndent"/>
        <w:ind w:left="284" w:hanging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entualne spory, które mogą wyniknąć na tle wykonania postanowień umowy, strony podejmą się rozstrzygnąć polubownie. W braku możliwości polubownego rozwiązania sporów, będą one rozstrzygane przez właściwy rzeczowo Sąd  w Szczecinie.</w:t>
      </w:r>
    </w:p>
    <w:p>
      <w:pPr>
        <w:pStyle w:val="TextBodyIndent"/>
        <w:ind w:left="284" w:hanging="284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§ 16</w:t>
      </w:r>
    </w:p>
    <w:p>
      <w:pPr>
        <w:pStyle w:val="TextBodyIndent"/>
        <w:ind w:left="284" w:hanging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  <w:szCs w:val="24"/>
        </w:rPr>
        <w:t>Umowa została sporządzona w trzech jednobrzmiących egzemplarzach, z których jeden otrzymuje Wykonawca, a dwa Zamawiający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alną część umowy stanowią: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iążka przedmiarów -  załącznik nr 1,</w:t>
      </w:r>
    </w:p>
    <w:p>
      <w:pPr>
        <w:pStyle w:val="TextBodyIndent"/>
        <w:numPr>
          <w:ilvl w:val="1"/>
          <w:numId w:val="1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wykonawcy z kosztorysem – załącznik nr 2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64465</wp:posOffset>
              </wp:positionV>
              <wp:extent cx="6255385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5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8"/>
        <w:szCs w:val="18"/>
      </w:rPr>
      <w:t>BONe-II-2600-01/08/17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/ PO-II-379/ZZP-1/272/17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4:00Z</dcterms:created>
  <dc:creator>DOM</dc:creator>
  <dc:description/>
  <cp:keywords/>
  <dc:language>en-US</dc:language>
  <cp:lastModifiedBy>Michalski Janusz</cp:lastModifiedBy>
  <cp:lastPrinted>2017-06-23T07:05:00Z</cp:lastPrinted>
  <dcterms:modified xsi:type="dcterms:W3CDTF">2017-06-23T05:05:00Z</dcterms:modified>
  <cp:revision>7</cp:revision>
  <dc:subject/>
  <dc:title>                                </dc:title>
</cp:coreProperties>
</file>