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 do zapytania ofert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cenowa Wykonawcy z dnia …………</w:t>
      </w:r>
    </w:p>
    <w:p>
      <w:pPr>
        <w:pStyle w:val="Normal"/>
        <w:jc w:val="center"/>
        <w:rPr/>
      </w:pPr>
      <w:r>
        <w:rPr/>
        <w:t>2018r.</w:t>
      </w:r>
    </w:p>
    <w:tbl>
      <w:tblPr>
        <w:tblW w:w="1013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7"/>
        <w:gridCol w:w="675"/>
        <w:gridCol w:w="1608"/>
        <w:gridCol w:w="2868"/>
        <w:gridCol w:w="279"/>
        <w:gridCol w:w="2416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 KAMIZELK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LOŚĆ KAMIZELEK DO ATESTACJI </w:t>
              <w:br/>
              <w:t>W 2018 r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ATESTACJĘ KAMIZELK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lość kamizelek pomnożona przez cenę jednostkową)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ADEMATIC ALTERNA SNIP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sz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U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I-RISE 275 N SOLA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sz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UMAR PRIVA LIGH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sz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</w:tr>
      <w:tr>
        <w:trPr>
          <w:trHeight w:val="141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GÓŁEM WARTOŚĆ ŁĄCZNA NETTO </w:t>
              <w:br/>
              <w:t>W DANYM ROKU KALENDARZOWYM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zycja 1 + 2 +3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..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9 r.</w:t>
      </w:r>
    </w:p>
    <w:tbl>
      <w:tblPr>
        <w:tblW w:w="1013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7"/>
        <w:gridCol w:w="675"/>
        <w:gridCol w:w="1608"/>
        <w:gridCol w:w="2868"/>
        <w:gridCol w:w="279"/>
        <w:gridCol w:w="2416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 KAMIZELK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LOŚĆ KAMIZELEK DO ATESTACJI </w:t>
              <w:br/>
              <w:t>W 2018 r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ATESTACJĘ KAMIZELK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lość kamizelek pomnożona przez cenę jednostkową)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EMATIC ALTERNA SNIP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sz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U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I-RISE 275 N SOLA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wraz z wymianą oświetlenia i mechanizmów zwalniających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UMAR PRIVA LIGH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sz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</w:tr>
      <w:tr>
        <w:trPr>
          <w:trHeight w:val="132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OGÓŁEM WARTOŚĆ ŁĄCZNA NETTO </w:t>
              <w:br/>
              <w:t>W DANYM ROKU KALENDARZOWYM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zycja 1 + 2 +3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..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2020 r.</w:t>
      </w:r>
    </w:p>
    <w:tbl>
      <w:tblPr>
        <w:tblW w:w="1013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7"/>
        <w:gridCol w:w="675"/>
        <w:gridCol w:w="1608"/>
        <w:gridCol w:w="2868"/>
        <w:gridCol w:w="279"/>
        <w:gridCol w:w="2416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 KAMIZELK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LOŚĆ KAMIZELEK DO ATESTACJI </w:t>
              <w:br/>
              <w:t>W 2018 r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ATESTACJĘ KAMIZELK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lość kamizelek pomnożona przez cenę jednostkową)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EMATIC ALTERNA SNIP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sz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U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I-RISE 275 N SOLA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sz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UMAR PRIVA LIGH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szt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</w:t>
            </w:r>
          </w:p>
        </w:tc>
      </w:tr>
      <w:tr>
        <w:trPr>
          <w:trHeight w:val="132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OGÓŁEM WARTOŚĆ ŁĄCZNA NETTO </w:t>
              <w:br/>
              <w:t>W DANYM ROKU KALENDARZOWYM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zycja 1 + 2 +3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..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Łączna kwota za przegląd i atestację pneumatycznych kamizelek ratunkowych </w:t>
        <w:br/>
        <w:t>i asekuracyjnych w latach 2018 – 2020: ………………………. ………+ 0% V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 0% VAT - art. 83 ust.1 pkt. 15 ustawy z dnia 11 marca 2004 r., o podat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towarów  i usług  (Dz. U. z 2017 r., poz.1221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5:00Z</dcterms:created>
  <dc:creator>Zarębski Maciej</dc:creator>
  <dc:description/>
  <dc:language>en-US</dc:language>
  <cp:lastModifiedBy>pgorczakowski</cp:lastModifiedBy>
  <dcterms:modified xsi:type="dcterms:W3CDTF">2018-02-02T10:35:00Z</dcterms:modified>
  <cp:revision>2</cp:revision>
  <dc:subject/>
  <dc:title/>
</cp:coreProperties>
</file>