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.II.379.ZZP-2.122.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M.0832.01.01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ługa prawna inwestycji pn. „Poprawa infrastruktury dostępowej do portu w Policach"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</w:rPr>
        <w:t>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  Ce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ałkowita netto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....... zł (słownie: ...............................................................................................złoty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odat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AT w wysokości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 xml:space="preserve">.....................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..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ałkowit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ynosi:</w:t>
      </w:r>
      <w:r>
        <w:rPr>
          <w:rFonts w:cs="Arial" w:ascii="Arial" w:hAnsi="Arial"/>
          <w:b/>
          <w:sz w:val="22"/>
          <w:szCs w:val="22"/>
        </w:rPr>
        <w:t xml:space="preserve"> ………………… </w:t>
      </w:r>
      <w:r>
        <w:rPr>
          <w:rFonts w:cs="Arial" w:ascii="Arial" w:hAnsi="Arial"/>
          <w:sz w:val="22"/>
          <w:szCs w:val="22"/>
        </w:rPr>
        <w:t>zł (słownie: ……………………….. złotych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arunki płatności: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ym wzorem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dana w ofercie Wykonawcy pozostaje niezmienna przez cały okres obowiązywania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zorów umów dla wykonawcy i Inżyniera Kontraktu - po 1 egz. w wersji papierowej oraz wersja elektroniczna (zapis na płycie CD w wersji edytowalnej-word), w terminie 3 tygodni kalendarzowych licząc od daty podpisania umow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gotowanie projektów Specyfikacji Istotnych Warunków Zamówienia dla przeprowadzenia postępowań na wybór wykonawcy i Inżyniera Kontraktu po - 1 egz. w wersji papierowej oraz wersja elektroniczna (zapis na płycie CD w wersji edytowalnej-word), w terminie 3 tygodni kalendarzowych, licząc od daty podpisania umow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dzór w charakterze eksperta prawnego nad prowadzonymi w ramach ustawy z dnia 29 stycznia 2004 roku Prawo zamówień publicznych postępowaniami, o którym mowa w § 1 ust. 3 pkt 3)  wzoru umowy wykonywany będzie do czasu podpisania umowy z wykonawcą oraz Inżynierem, nie dłużej niż do dnia 31.12.2018 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godnie ustalają, iż termin wykonania przez Wykonawcę obowiązków określonych w § 1 ust. 3 pkt. 3) wzoru umowy - wynosi 3 dni robocze od daty przekazania stosownego polecenia Zamawiającego w formie pisemnej, faxem lub pocztą elektroniczn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bsługa prawna realizacji umów i kontraktów o której mowa w § 1 ust. 3 pkt. 4) wzoru umowy wykonywana będzie do dnia 31.12.2018 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i konsultacje prawne na rzecz zamawiającego w zakresie wszelkich zagadnień związanych z inwestycją- do dnia 31.12.2018 r.</w:t>
      </w:r>
    </w:p>
    <w:p>
      <w:pPr>
        <w:pStyle w:val="Akapitzlist"/>
        <w:autoSpaceDE w:val="false"/>
        <w:spacing w:before="0" w:after="0"/>
        <w:ind w:left="10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Oświadczam, że zapoznałem/am się ze wzorem umowy załączonym do zapytania ofertowego, nie wnoszę do niego zastrzeżeń oraz w razie wybrania mojej oferty, zobowiązuję się do podpisania umowy na warunkach zawartych we wzorze umowy oraz w miejscu </w:t>
        <w:br/>
        <w:t>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Cs/>
          <w:sz w:val="22"/>
          <w:szCs w:val="22"/>
        </w:rPr>
        <w:t xml:space="preserve"> Wykonawca zobowiązany jest dołączyć do formularza ofer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usłu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 z zapisami punktu 3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i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176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1935" w:leader="none"/>
        <w:tab w:val="center" w:pos="4320" w:leader="none"/>
        <w:tab w:val="right" w:pos="9720" w:leader="none"/>
      </w:tabs>
      <w:spacing w:before="440" w:after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760720" cy="6451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5:00Z</dcterms:created>
  <dc:creator>bcendal</dc:creator>
  <dc:description/>
  <cp:keywords/>
  <dc:language>en-US</dc:language>
  <cp:lastModifiedBy> </cp:lastModifiedBy>
  <cp:lastPrinted>2018-04-04T12:05:00Z</cp:lastPrinted>
  <dcterms:modified xsi:type="dcterms:W3CDTF">2018-04-04T10:06:00Z</dcterms:modified>
  <cp:revision>18</cp:revision>
  <dc:subject/>
  <dc:title/>
</cp:coreProperties>
</file>