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zapytania ofert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 PO.II.379.ZZP-2.123./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M.0832.02.01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umer wniosku o wszczęcie postępowania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amówienie o wartości do 30 000 eu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ługa prawna etapu przygotowania inwestycji pn. „Poprawa infrastruktury dostępowej do portu w Stepnicy"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zedmiot zamówienia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Szczeci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Batorego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207 Szczec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</w:rPr>
        <w:t>. Nazwa i adres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..…</w:t>
        <w:br/>
        <w:t>NIP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osoby przeznaczonej do realizacji przedmiotu zamówienia w imieniu WYKONAWCY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  Ce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ałkowita netto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....... zł (słownie: ...............................................................................................złotych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odat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AT w wysokości </w:t>
      </w:r>
      <w:r>
        <w:rPr>
          <w:rFonts w:cs="Arial" w:ascii="Arial" w:hAnsi="Arial"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sz w:val="22"/>
          <w:szCs w:val="22"/>
        </w:rPr>
        <w:t>..........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..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ałkowit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ynosi: ………………… zł (słownie: ……………………….. złotych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Warunki płatności: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onym wzorem umowy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podana w ofercie Wykonawcy pozostaje niezmienna przez cały okres obowiązywania umowy.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Termin wykonania zamówienia: </w:t>
      </w:r>
    </w:p>
    <w:p>
      <w:pPr>
        <w:pStyle w:val="Akapitzlist"/>
        <w:numPr>
          <w:ilvl w:val="0"/>
          <w:numId w:val="2"/>
        </w:numPr>
        <w:spacing w:before="0" w:after="0"/>
        <w:ind w:left="1068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ygotowanie wzorów umów dla wykonawcy i Inżyniera Kontraktu - po 1 egz. w wersji papierowej oraz wersja elektroniczna (zapis na płycie CD w wersji edytowalnej-word), w terminie 3 tygodni kalendarzowych licząc od daty podpisania umowy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68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ygotowanie projektów Specyfikacji Istotnych Warunków Zamówienia dla przeprowadzenia postępowań na wybór wykonawcy i Inżyniera Kontraktu po - 1 egz. w wersji papierowej oraz wersja elektroniczna (zapis na płycie CD w wersji edytowalnej-word), w terminie 3 tygodni kalendarzowych, licząc od daty podpisania umowy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6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 charakterze eksperta prawnego nad prowadzonymi w ramach ustawy z dnia 29 stycznia 2004 roku Prawo zamówień publicznych postępowaniami, o którym mowa w § 1 ust. 2 pkt 3) wzoru umowy wykonywany będzie do czasu podpisania umowy z wykonawcą oraz Inżynier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68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zgodnie ustalają, iż termin wykonania przez Wykonawcę obowiązków określonych w § 1 ust. 2 pkt. 3) wzoru umowy - wynosi 3 dni robocze od daty przekazania stosownego polecenia Zamawiającego w formie pisemnej, faxem lub pocztą elektroniczną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Oświadczam, że zapoznałem/am się ze wzorem umowy załączonym do zapytania ofertowego, nie wnoszę do niego zastrzeżeń oraz w razie wybrania mojej oferty, zobowiązuję się do podpisania umowy na warunkach zawartych we wzorze umowy oraz w miejscu </w:t>
        <w:br/>
        <w:t>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Cs/>
          <w:sz w:val="22"/>
          <w:szCs w:val="22"/>
        </w:rPr>
        <w:t xml:space="preserve"> Wykonawca zobowiązany jest dołączyć do formularza ofert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usłu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osób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 z zapisami punktu 3 zapytania ofertow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ątka i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2" w:gutter="0" w:header="964" w:top="1412" w:footer="176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1935" w:leader="none"/>
        <w:tab w:val="center" w:pos="4320" w:leader="none"/>
        <w:tab w:val="right" w:pos="9720" w:leader="none"/>
      </w:tabs>
      <w:spacing w:before="440" w:after="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072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\* ARABIC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760720" cy="6451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i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d">
    <w:name w:val="red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b/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azwafirmy">
    <w:name w:val="Nazwa firmy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a">
    <w:name w:val="Data"/>
    <w:basedOn w:val="TextBody"/>
    <w:next w:val="Adresodbiorcywlicie"/>
    <w:qFormat/>
    <w:pPr>
      <w:spacing w:before="0" w:after="480"/>
    </w:pPr>
    <w:rPr/>
  </w:style>
  <w:style w:type="paragraph" w:styleId="Adresodbiorcywlicie">
    <w:name w:val="Adres odbiorcy w liści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538" w:leader="none"/>
        <w:tab w:val="right" w:pos="90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6:00Z</dcterms:created>
  <dc:creator>bcendal</dc:creator>
  <dc:description/>
  <cp:keywords/>
  <dc:language>en-US</dc:language>
  <cp:lastModifiedBy> </cp:lastModifiedBy>
  <cp:lastPrinted>2018-02-01T09:47:00Z</cp:lastPrinted>
  <dcterms:modified xsi:type="dcterms:W3CDTF">2018-04-04T10:59:00Z</dcterms:modified>
  <cp:revision>6</cp:revision>
  <dc:subject/>
  <dc:title/>
</cp:coreProperties>
</file>