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47960" cy="6692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96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215</wp:posOffset>
                </wp:positionH>
                <wp:positionV relativeFrom="paragraph">
                  <wp:posOffset>635</wp:posOffset>
                </wp:positionV>
                <wp:extent cx="2970530" cy="226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Załącznik nr 1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spółrzędne geograficzne położenia kabl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– 5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57150" cy="190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3" t="-189" r="-6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>56’14.8’’ N, 1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>6’50.1’’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(ZNAK NAWIGACYJ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 – 5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57150" cy="1905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3" t="-189" r="-6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56’15.8’’ N, 1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6’51.9’’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 – 5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57150" cy="1905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3" t="-189" r="-6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56’16.2’’ N, 1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6’51.1’’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PUNKTY ZAŁAMAŃ OSI KABL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 – 5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57150" cy="1905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3" t="-189" r="-6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>56.29441’ N, 01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>6’741065’ 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(BETONOWY FUNDAMENT – SONDA DOPPLER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78.15pt;mso-wrap-distance-left:9.05pt;mso-wrap-distance-right:9.05pt;mso-wrap-distance-top:0pt;mso-wrap-distance-bottom:0pt;margin-top:0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Załącznik nr 1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spółrzędne geograficzne położenia kabl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– 53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57150" cy="1905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3" t="-189" r="-63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>56’14.8’’ N, 14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>6’50.1’’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(ZNAK NAWIGACYJN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B – 53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57150" cy="1905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3" t="-189" r="-63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lang w:val="en-US"/>
                        </w:rPr>
                        <w:t>56’15.8’’ N, 14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lang w:val="en-US"/>
                        </w:rPr>
                        <w:t>6’51.9’’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C – 53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57150" cy="190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33" t="-189" r="-63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lang w:val="en-US"/>
                        </w:rPr>
                        <w:t>56’16.2’’ N, 14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lang w:val="en-US"/>
                        </w:rPr>
                        <w:t>6’51.1’’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(PUNKTY ZAŁAMAŃ OSI KABL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 – 53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57150" cy="1905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3" t="-189" r="-63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>56.29441’ N, 014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>6’741065’ 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>(BETONOWY FUNDAMENT – SONDA DOPPLER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7:00Z</dcterms:created>
  <dc:creator>sglowacki</dc:creator>
  <dc:description/>
  <dc:language>en-US</dc:language>
  <cp:lastModifiedBy>pgorczakowski</cp:lastModifiedBy>
  <dcterms:modified xsi:type="dcterms:W3CDTF">2018-07-13T11:17:00Z</dcterms:modified>
  <cp:revision>3</cp:revision>
  <dc:subject/>
  <dc:title/>
</cp:coreProperties>
</file>